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����   ���� ����������� ����   ���� ����������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������ ���� ����    ��� ����������� ����������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����������� ���������     �������       ��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����������� ���������     �������       ��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����  ����� ����    ��� �����������     ��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����   ���� ����������� ����   ����     ��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XT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4 By Maarten Be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levato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X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Message to next-user-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Message to SysOp-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Message to SysOps-Printer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 distribution  gives users  a  chance  to try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buying it.  If you  try a Shareware  program and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it,  you are  expected  to  register. Individual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  on  details --  some  request  registration while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  it,  some   specify  a   maximum  trial  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, you get anything from the simple 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laws  apply to both Shareware 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  as stated below.  Shareware authors 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, just  like commercial authors, and 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parable quality.  (In both cases,  there are good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bad  ones!)  The  main  difference  is  in  the 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. The  author specifically  grants the right 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distribute he  software, either  to all  and sundry or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 group.   For  example,  some  authors  requir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 before  a  commercial  disk  vendor  may  cop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a distribution  method, not a type of 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 find  software  that  suits your  needs  and 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it's commercial or 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ting  your needs easier, because  you can try 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cause the overhead  is low, prices are low 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he ultimate  money-back guarantee  -- if you  don't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 NEXT must  accept this  disclaimer of  warranty:  "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pplied as is.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mplied, including, without  limitation,   the  warran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 and  of  fitness  for any  purpose.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s no liability for 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result from the use of NE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for evaluation. Feel free to share it with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not give it away altered or as part 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sence  of "user-supported" software is 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users with quality software without high prices,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vide  incentive for programmers to continue 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find this program useful and find that you are us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tinue to use NEXT after a reasonable trial period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days ), you must make a   registration payment of FL20.0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arten Bekers. The FL20.00 registration fee will licen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NEXT (if any)  for us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users of NEXT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within 30  days of first  use or their license 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 encouraged to pass a  copy of NEXT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aluation. Please  encourage them to register  their cop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is written for RemoteAcces 2.0x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for RemoteAcces 2.0. It is very easy to insta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next with the "Execute Sub-Program." (Typ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optional data you can enter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RA\DOORS\NEXT\NEXT.EXE C:\PROTOCOL\DSZ\DS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arameter is the complete path and filenema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can find DSZ , this is used for downloa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USER.A??. If this file isn't there NEXT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s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NEX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make a own ANSI, you must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ANSI/ASCII editor (Like TheDraw), and lo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.ANS, Now you can normally edit this ANSI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keep in mind that your ANSI can't b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(because of the three NEXT-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ing is the most hard pa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tell your editor NOT to send a screen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else it will become a total mess, (Too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screens etc),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it out (If you have the ansi-driver loaded)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in the DOS-Prompt "TYPE NEXT.ANS",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screen, without clearing the screen it is OK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restart the editor and do it aga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o Next Use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to next user is completely cursor key awar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some basic editor function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n choose their own colours here is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colour :                       background Colo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yan                               1.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lue                               2.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reen                              3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d                                4.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Lightgray                          5.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Lightblue                          6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Lightred                           7.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user entered a message to next text, he.s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to save the msg, after that NEXT writes 2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-Files dir that is supplied in the raconfig,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USER.ANS and NEXTUSER.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re automaticly supplied with a Press Enter promp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a Type 5 menu for NEXTUSER.ANS. You can als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USER.ANS, for this the DSZ Z-Modem protocol is used (or any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protocol). Of course swapping is used automatic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Is Online &amp; Se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Is Online is a function for users to see of another node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, if you don't have a multi-line BBS syste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choice out of your ANSI-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is a function to send a littl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o SysOps-Prin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so an option in NEXT to write a Message to the sysop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up to 10 lines of text. If the printer is out of pa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like you or something, the msg will be written to your ra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lso an option to sa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o SysO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to sysop is written to the first area in your msg-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in Raconfig is used as the name of the sysop. (fe Maarten Be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will be asked to use the internal or the exter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 The internal one looks like the internal editor of 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rnal is the one you specify in RACONFIG. Is this field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internal editor will be used. If the external edito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EXT will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Option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W] Write Message To Next-User            [M] Message to SysOp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R] Read  Message To Next-User            [D] Download Next.ANS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Q] Quit, Return to the BBS               [P] Print message on SysOps-Pr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Y] Yell SysOp                            [!] Log off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i-file of theis menu is supplied with NEXT, you can also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my BBS. The options will be clear for the most of you, but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don't know what's going on, an explenation of de possibilities of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Write the message to next user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" Read the message to next user, the file NEXTUSER.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 will be read from the RA tx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" Quit, stop using this nice program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" Yell SysOp, Make some noice to pay your attention..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" Message to SysOp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 Download NEXT.ANS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" Print message to next-user, see also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!" Logoff, to the users who only want to put an add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bar is almost exactly the same as in RemoteAcces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keys are the same. The only options that does not wor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/decreas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s SHAREWARE, which means that you *MUST* register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4 day trial period looks reasonable to me. You can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 20,=. For more info on how to register see NEXT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-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x to Martin van den Bemt for translating the doc to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(I hope) he did 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 course I want to thank my beta-te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10 BBS          SysOp : Mike Van Vught        +31-4242-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GBA Programmers BBS   SysOp : Martin Van Den Bemt   +31-76-718569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oard Tilburg     SysOp : Bert Vingerhoets      +31-13-5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y's Home Base BBS SysOp : Terry Van Erp         +31-1621-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TOWER BBS         SysOp : Ron Nijdam            +31-1899-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vator BBS II   SysOp : Dennis Brocken        +31-1620-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vator BBS      SysOp : Maarten Bekers        +31-**OFFLIN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elp or registering, Call GBA Programmers BBS, (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with a *), he is official registration/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my prod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