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NEXTCALL Version 1.2  - 1992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                           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Leave A Message Or Thought For Next Caller Utility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                                                    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Who Cares Ware By Ken Rucker - All Rights Reserved!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is utility, you, the user agree to hold the auth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BBS, and Who Cares Ware harmless from any claim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thereof. This software is offered as 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HO CARES 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Cares Ware" is basically as it sounds. Who Cares ab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, large fees, large rigamorole. Who Cares Ware is usual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r, cost very little money. As Sysops, we would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vation if we payed the overwelming price that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some simple little utilities like this. Why be greed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a novice and did ok on this one and better on others in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charge a few bucks yet, I have seen very simula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for around 15 dollars. WHY? Ya may call Who Cares Ware, "Gim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NOTICE AND THA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was written with the help of the BBS Onlin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Andrew Mead for this NICE tool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WHAT DOES IT 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CALL is a simple little door that you can put in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or run as a door to allow your users to leave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r comment to the next caller. Once loaded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(if one) and then prompt his/her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leave a new message. If so, they will b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lines of text and from there, view, save or,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kinda p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ETTING IT 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NEXTCALL into a directory of its own and edi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on your BBS to run the thing. A sample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LOGON.BAT would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D:\NEX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NEX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CALL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SFDOORS.DAT DEL S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L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plaination of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ontrol               -  who's playing this gam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Us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10 SysOp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9 Line Noise Disconnec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.M. BBS Notes            -  /2  Jumper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 BBS Notes            -  /7  Auntie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, GAP Notes            -  /S  Door.Sys (long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Notes                 -  /F  UserInfo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Notes               -  /G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, DoorWay Notes           -  /D  Door.Sys (short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X Notes               -  /M  Number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3 Notes        -  /3  Last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4 Notes        -  /O  LastUsXX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2.x Notes          -  /1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Notes          -  /P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Notes               -  /H  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 Notes                 -  /5  Curr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phire Notes              -  /8  Sapphire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Light Notes          -  /9  Search Ligh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Notes              -  /6  SFDoors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Notes               -  /W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Notes                  -  /4  Chain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Info Notes              -  /R# DorInfo#.De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S-PC, FoReM, OLEcom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BS, Remote Access, TAG, TP-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General Info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pecific notes and examples for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game runs under.  A few basic reco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Command Line Directiv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 points to the path and filename of the configuration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ed or used by the door). This feature was added b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s Ware. example /j:c:\bbs\door\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will allow players to play multiple games at one time. 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x minutes left (/a:x), they will be as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gain.  This option carries no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does not work with all games (i.e Galactic Emp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this switch is only necessary for use with the /9 SearchLigh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BBS systems that run the game with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drop files.  It also can be used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will keep the game from beeping on the host computer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to get a good night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sets a maximum time limit.  Normally the game will allow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time as he has left to play. 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players not to fall asleep dur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execute an inactivity time-out at approximate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It will beep at the halfway point and then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will auto-detect local play, so you can safely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locally that the remote us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allows for customization of your serial communica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S/2 on Com3 or above, or if you are using an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/port address set-up, this option will allow you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.  This option will not interfere with the game auto-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lay.  This option (or the /c or /l options)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think the door is being forced into local play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.  If a remote user is playing the game,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omputer will say 'Current User : User's Name or Alias here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s there, then the game is not locked into local mode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game never displays the 'Current User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Locked BAUD Rate : These programs use RTS handshak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modem with the baud rate locked, then you will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'/B' implements RTS/CTS handshaking, and prevents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unning the modem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turns of the games carrier detect routines.  This option is a 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rt' option.  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' signal, the game will automatically abor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resses this activity.  If the user does drop carri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do an inactivity timeout after 2 minu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use this option, you probably are having 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odem or RS-232 connector (bad pin or broken 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ysOp Control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ser Line - The bottom line (line 25) on the BBSs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ame of the player currently logged on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f the game is being 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10 - SysOp abort.  Pressing this key on the host keyboar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n progress, and return control to the batch file,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notified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9 - Line Noise.  Pressing this key on the host keyboard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oise, then hang up the phone.  It will appear to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nection wa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2 A.M.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2 option reads a 'Jumper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Auntie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7 option reads a 'Auntie.Sys' file.  You will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or /i directive with this set-up.  Auntie.Sys does not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Aunti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Force, Gap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S option reads a 'Door.Sys' file.  This is the new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doors.  This format is currently used by Force and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Forum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F option reads a 'UserInfo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Genesi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G option does not currently work.  I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Genesis' CallInfo.BBS.  It seems to match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o line 28.  Line 29 should contain communication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, use the /W directive instead. 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complete documentation on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GT, DoorWay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D option reads a 'Door.Sys' file.  This is the same Door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Marshall Dudley's DoorWay to Unlimited Doo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Module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M option reads a 'Number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3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3 option reads a 'Last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4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OXX option reads a 'LastUsXX.Dat' file.  The 'XX' is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number; if it is absent the program will attempt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LastUser.Dat'.  an example with a task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e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 /o0e:c:\opus\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opus\ tells it to look for 'LastUs0E.Dat'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'...' is the other command line options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example for a more thorough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2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1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4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P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Phoeni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H option reads a 'Info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Ry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5 option reads a 'Curr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Sapph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8 option reads a 'Sapphire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Sapphir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earch Ligh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9 option is the reverse of the rest of these BBS switch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being run directly by SLBBS instead of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is the same as the BBS's directory.  /9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o get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lbbs\games\stars\starsbbs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the game to get 'c:\slbbs\games\stars\'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pass more information to make the game ru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/n switch to read the users name.  You should use the %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SearchLight passes the complete name like Andy_M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something like /n:%U or /n%U.  The next swit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the /z directive to get the user's time remaining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 switch is %M, so you should have /z:%M or optio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specific time limit (i.e. /z:20).  The final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s communication port.  My games use /c and SL uses %P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%P should fit the bill.  A final example (check els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/a, /q, and /y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lbbs\games\mad\madness /9 /n:%U /c:%P /z:%M /a:15 /y:c:\slbbs\text\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s between switche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pitf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6 option reads a 'SFDoors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ildCa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/y command to rename the text hall of fame for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/y:c:\wildcat\bull34.bbs will rename the Hall of Fame 'Bull34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t in the c:\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WIV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WWIV installation (using Star Traders - starsb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chain.txt directory  -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 - 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directory       -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bbs.exe directory    -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directory   -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bbs /4:c:\wwiv\ /q /x:2 /z:20 /y:c:\wwiv\gfiles\hofs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- c:\wwiv\games\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nterrupts - off, this game handles it's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 - doesn't matter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300 bps users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NOT using WWIV then substitute your BBSs switch for '/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WWIV mode, the current user line will also displa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DoorInfo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S-PC, FoReM, Professional OLEcom, QuickBBS, RBBS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, and TP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RBBS (or another DorInfo generating BBS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the program know what node the program is o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by itself, the program will look for a file called DoorInfo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 will look for DorInfo1.Def, /R2 will look for DorInfo2.Def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ommand line for node 1 (using OilField.ex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field /r1:c:\rbbs\ /x:2 /z:35 /y:c:\rbbs\bulletn\ /q /a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rogram looks for DorInfo1.Def in c:\rbbs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over it places OilHOF.Txt in c:\rbbs\bulle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NEXTCALL, please send check or money order (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) For 2$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Rucker c/o Who Cares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 S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___________________ State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(____) 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 :(____) 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Running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formation To Use When Downloading Your Registered Cop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Birth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ciept of your order, I will mak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CALL available for YOU to download from my BBS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he BBS has moved, changed numbers, or been stru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ning, I will mail you the needed information for you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BS to gain your registered copy of NEXT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at you enjoy NEXTCALL! I am reachable via FidoNet 1:29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at my BBS : 316-942-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Sysoping, Ken Ru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