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LTS 1.0 - Node List Text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4 Psycho Hu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contains gratuitous sarcasm.  Not suitabl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't take a joke.  No reason not to have a sense of humor these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're a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S is shareware.  It costs $50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kidding.  It's free as free gets.  If you want the source code (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 3.0-compiled) just ask.  To find out where to ask, see the "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"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NLTS was not written to format hard drives,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tables, truncate the nodelist to 0, or cause resistance-related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o silicon-based electronic microcomponents.  If it does, it ai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ault.  Blame your favorite virus author or Bill Clinto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l know that he has caused every one of the world's problem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c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pprox 18k of H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FidoNet nodelist (NODELIST.?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hive everything to your nodelist directory.  NLTS &lt;must&gt;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directory.  It'll tell you so if you try to put it an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S is an extraordinarily simple command-line-utility. It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FidoNet nodelist (it looks for the highest numb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.230 would take precedence over NODELIST.100) for a string that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, specify.  If it finds a match, it will then print the entry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or a file as described below in the "FA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 available by running NLTS with no parameters, but if you'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se minority that read the docs FIRST,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TS &lt;search_string&gt; [-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_string&gt; is the string you want to search for.  It must conta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c] is optional and specifies a case-sensitive search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TS, whether or not it is redirected, will print out a period "."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lines to let you know it hasn't locked up.  Also, whenever it fi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, it'll print an exclamation point "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 (yeah,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&gt; "Why a separate program?  LIST does this just f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 Ah, but NLTS is redirectable.  For example, if I wanted to mak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nodes that are ran by people named Josh, I woul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TS Josh -c &gt;joshnod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write the nodelist entries of the nodes to joshnode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title and a couple of other things.  The periods "."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o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gt; "Program X already does what NLTS does!  Why did you waste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NLT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 I wrote this for my personal use, and decided to release it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someone else didn't have Program X.  I haven't seen a SM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myself.  Also, it was something to do in C instead of Pasc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 could even do Windows and OS/2 versions if I were feeling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other programs, unless catastrophic bugs appear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 or other bad things.  Or if enough people ask fo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through several chann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:  1:2260/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: BBS_CARNIVAL, SHAREWRE, RA_UTIL, FN_SYSOP, tons of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Mail:  Josh W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. 2 Box 4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th Shore, KY 4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  (606)932-6662  (Psycho Hut II, RemoteAccess 2.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nswer, but I'm busy and it may take a few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C) Vern B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++ (C) Borland Int'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(C) Tom Jennings/Fid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a Merry Christmas! *&lt;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sh W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260/1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