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List    �    The BBS Advertiser Content Signature Serie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Published by:   Andy Keeves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The Executive Network Information Syste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914-667-4567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Release     :   1.4    October 14, 1991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Releases simply add new ads to th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database.  No specific revision not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will be added for them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the BBS Advertiser!  What exactly is this myster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sk.  It is a compilation (a first run) of known BBS ads which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, appear in the various compressed files available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*your* BBS!  Those little files which add up to a significa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, increase your callers' transfer times and costs and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gainst the original author's wishes.  Many of us have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clean up' the mess created which is, at best,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it has just become easier if you are using Fred Kantor's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system or if you will be using ExZip v2.0 (or more recent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t is becoming painless, fast and accurate!  I will not take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here to elaborate on the proper use of the FWKCS program or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the upcoming features of Exzip.  I also will not waste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ng the merits of ad files inserted into archives.  Let's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this file if yo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lready using FWKCS version 1.06-1.09 or ar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rlier version but will be upgrading to 1.09 s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re using a version of FWKCS above 1.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re planning to install the FWKCS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re planning to install ExZip 2.0 when rele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it to control file duplication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e FWKCS system will allow you to select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, I will use their generic names here.  All references to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WK system files will have to match YOUR system's current or future 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OTICE!  If you are setting up the FWKCS database for the first tim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</w:t>
      </w:r>
      <w:r>
        <w:rPr/>
        <w:t>please note that the following update proceedure does NO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!!!!  �� take into account possible cleanup you may wish to do on you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!!!!  �� system!  The proceedure outlined below WILL DESTROY multip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!!   �� references required for cleanup.  We assume that you a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�� </w:t>
      </w:r>
      <w:r>
        <w:rPr/>
        <w:t>familiar with FWKCS and have already cleaned up your syste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!!   �� when you are reading this!!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use of this database you simply need to merge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ST.SRT file into your master database.  Once this is done, the supplied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gnatures can be automatically identified and removed REGARDLESS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date, time!  To perform the update and add the supplied sign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base simply follow these few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Go to the directory where your CSLIST and CSLIST1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o use the proper name of the files if differe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Make SURE that the CSLIST1 database is EMPTY!  You can easily t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o since CSLIST1.SRT will be ZERO bytes if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SLIST1.SRT is NOT zero bytes, perform a databse updat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WKCS /vp               (for v1.06) 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WKCSF /vp              (for v1.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Delete the CSLIST1 files!  (They're empty now, no big dea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Remove the read only attribute from CSLIST.SRT and CSLIST.ND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 or 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REName CSLIST.SRT to CSLIST1.SRT and CSLIST.NDX to CSLIST1.N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 REName ADLIST.* to CSLIS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  Perfrom the actual database updat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WKCS /vp               (for v1.06) 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WKCSF /vp              (for v1.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  You a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teps, when done correctly with the proper file name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at the supplied signatures are added to your database, preserv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data.  ExZip v2.0 will automatically recognize and handl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signatures.  For use with FWKCS you will need to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the /a3 and /a5 options, sub-option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final notes..  The names in this database are generic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ZIP files with added files you will not know if yours is liste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oking.  But ExZip and FWKCS will know!!  This database is a dynamic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will be released as information becomes available.  To that end, 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nterested in this subject to forward ANY unwanted fil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for inspection to us at the above telephone number.  Folks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BBS ad files, not programs or documentation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questions or suggestions on this release can be forwarded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 or through the ILink(sm) network's Sysop echo.  Happy dia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