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-05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the option to disable the display of the Menu Choic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ist menu.  This is seperate from the Cursor 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s that much more flexibility to your custom menu Set-up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a new CTL option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the nightly maintenance function to the program for trim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 file down.  The command line parameter is as follow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/M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the much asked for Node search function.  You can now do a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 node number.  I'll eventually allow wildcard's, but for n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's the job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download Function!. You can now download your search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 Custom Menu was in use, there was a possibility of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displaying on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 the List menu display problem, the selections and cursor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wing up even if disabl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 a problem with missing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-28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ones over 2-digits were not showing up on the display, now corrected.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Les Turner of Computer Works Tech Support BBS for discovering and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blem out to u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the ability to give a path and name for the Nodeview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now specify a day of the week or a day of each month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og file. If you like choose NONE for the logfile nam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log file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just wanted to thank all of you for your support of Nodeview, we'v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emendous amount of input, suggestions and registrations from all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'm very pleased with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GRA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Read the filename UPGRAD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-21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F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ST entries now display correct addres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rrected the '\' to '/' in the address displa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 a small bug in the Search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the ability to give a path and name for a configuration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, great for Nodes that require seperate setting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.e.  /CFG=C:\NODEVIEW\YOURCFG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1.0 Offic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-15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mall problem with memory and the Sysop drop to dos command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will swap to EMS or DISK depending on the availabilit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1.0b Bet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-21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 Releas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