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NodeMsg 1.0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Copyright 1995,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bit of "Cowboy Softwa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Table of Cont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Things First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Only Features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It Do?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up Commands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Editing Window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ing A File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The Message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Format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's Online Mode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/Support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bye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HINGS FIRST - LEG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is released as a functional Shareware program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lauation version.  The only items that are no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UnRegistered mode are 'NICE TO HAVE FEATU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distribute this copy of NODEMSG to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have the right to Hack, Corrupt, reverse engine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code, nor modify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is in no way obligated to release further versions,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ligated to implement requested features in an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ly given the right to USE this version, you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ownership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ies are expressed or implied, you use it at your own r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n any way damages files or system, you and you alon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le, and own the whole shootin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e of NodeMsg implies your consent to the above term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being said, NodeMsg should not cause you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 was released mainly to preview what would b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upcomming RASIS 2.02 rele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ecided to release version 1.01 to the public, in evla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you can register it as a seperate program, or rece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de 'FREE' when you register R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registered RASIS users can obtain the NODEMSG registr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REE, or at a substanial savings, depending on which RAS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gistered.  See NODREG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requires about 75k of free memory at runtime. More i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 environment variable must be set, this is used to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CONFIG.RA, from which the location of your semaph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lor monitor is highly reccomended, but it should work ok on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Tasking envronmen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has been developed and tested under DOS 6.22, DesQview 7.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 2.02 and 2.5/Beta, FD 2.20mL, all multi-task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4 WorkGroups 3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s PIF file, and ICON have been provided if you wish to use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load and edit the NODEMSG.PIF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NODEMSG YOU SHOULD FILL IN THE SEMAPHORE PATH IN CONFIG.RA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ONE NODE, OR EVEN IF YOU NORMALLY HAVE IT BLANK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A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esent NodeMsg does not do any "smart" interpe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RA semaphore path, please fill it in, or the result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ess than satis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should be placed in a PATH directory, so it may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files HINEW and HOLDON must be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ODEMS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gives up TimeSlices to OS/2, Windows, DV... so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ble to run in these Multi-Tas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ED ONLY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eatures are only available when running in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o's Online - &lt;G&gt;oto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mmand Line: Send &lt;node&gt; &lt;file&gt; and Send &lt;ALL&gt; &lt;Fi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ditor:  F3: Import Specif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receive your Registration Code/File, these featur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'S IT DO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Msg will allow you to send an online message to a user on any n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ing window is presented, where you enter the message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you are asked what node to send to.  Messages may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ed into the editor via Function Key Commands, 2 predefined filena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e for importing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can be sent from the DOS prompt, it can be run from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, or most any other multi-tasking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walk through 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rites a file to the defined Semaphore Directory in CONFIG.R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would be named NODE###.RA where # can be from 1 to 25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given by you when prompted for the node to send the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ttle explanation on Semaphor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not familiar with this procedure, RA scans th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directory every few seconds for specific files. Whe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is found, RA takes certian action, depending on wh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ound.  Some are 0 byte files, and RA just checks if they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do it performs an action, or closes down. 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mentioned files, it reads it for content, then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ent to the user on the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A fires up, any existing NODE*.RA files (for the starting n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rased.  This is why you can use the NODEMSG SEND ALL &lt;file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say only 3 nodes out of 6 actually have callers.  NodeM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reate 6 files, but of course only the three active will see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next time ANY of the 6 nodes fire up, RA will dele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s Online Message File.  So you don't have to worry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user(s) getting the ol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UP COMMAN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?   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     - Alone puts you in the Who's Onlin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croll through the nodes, Send message,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WHO  -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TEST - Goes through all the motions of sending a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does not actually send it, rather dump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Only the message TEXT is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SEND - Puts you directly into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SEND &lt;node&gt; &lt;filename&gt;  {+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ost specified file to specifi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MSG SEND ALL &lt;filename&gt;     {+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post the specified file to ALL avaialble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Use - Send to one or mor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deMsg you can send an online message from the DOS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a batch file, using variations of the SE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gistered Onl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EDITING 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Msg allows up to 3800 characters, or about 25 lines of 70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ntered.  You will see in the upper right cor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nter, showing you how many characters are left that you c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to move down to the next line, it's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ffer (carriage return + line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ines are less than 70 chars, you can get more lin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ticular "editor" is rather limited.  There is no Up/Dn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, no Home/E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Space key is honored &lt;on the current line&gt;, if you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, be sure its corrected before you move to the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ing will NOT move up to the previous line... (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 key inserts 8 spaces, tabb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tells NodeMsg you are done editing, and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ode to send to.  If called from the Who's Online window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will be the node you were viewing.  Pressing ESC agai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zero (0), or pressing ENTER on a blank field,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message text has been entered, pressing ESC will immedi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Who's Onli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 - A very SIMPLE word wrap is included, if you type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certian column number range, the cursor will move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next line.  But you can continue typing righ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border, and it will move down, but you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plitting of word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I said, a very SIMP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Y key on the keyboard, you can also enter in RA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etc. codes.....  For instance, to enter in, and have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s first call, you would want the code ^F4, you woul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y pressing Ctl-F then 4.  When RA displays the msg to the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xpand the code into the date of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RA code expansion will move message t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when displayed.  Allow room for th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enter RA color codes in the message, they are activ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A display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moment, no online help is available. Only a cou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ays to go, you should have no problem memorizing th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ING A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ditor fires up, it checks the FIRST key you 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an Import Command key, it will proceed as s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it goes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keys are displayed at the top of the window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moved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uses of checking for an import key, the first keypres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is NOT typed to the screen, or buffer. 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to import a file, pressing the SPACEB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 Command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: Will import a file named HINEW (no extension) it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directory as NODEMS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: Will import a file named HOLDON (no extension) it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directory as NODEMS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F3: Will prompt for a filename to import, same as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a full path+filename.  Or, if the file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same directory as NODEMSG.EXE, you can simply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reate a text file for import, remember, you should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4 lines (of 70 chars, less chars = more li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should be 70 characters or less, and should en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.  See the sample fi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diting of, additions to, the imported file i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yet any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created the import file in an ascii editor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RA color/info codes, the message may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sloppy in the window, but it will display correct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, at least tests show that it do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importing, and sending to a node that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view the NODE###.RA file in the semaphor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being out of alignment due to the inserted 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, it should appear normal.  A better test, is lo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ly, shell out (ALT-J), run NodeMsg, send mess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ocal node, exit back to the board, and see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ssages that are longer than 20 lines,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 &lt;Press Enter&gt; prompt or two, else it will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past the users screen.  Use the RA Ctl-A "Wait for E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after the prompt.  It is fully supported i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messag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, NodeMsg adds about 3 lines BEFORE your mess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ut 2 lines AFTER. "Paginate" your LO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THE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imported a file, you are taken righ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nd to Node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nually entering a messag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the node to sen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node numbers are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entered the message editor from the Who's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then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Who's On screen remains visible, showing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Name and Handle, and the Node Number,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isplayed when you chose Send. Just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who you wanted to send to.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so placed at this prompt if while importing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yping a message, the message buffer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FORMA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ent to the user follows the below format, by defaul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you enter is in Green Color, unless you use a ^K[## RA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in the message. The Header and Prompt colors ar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,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: &lt;UserName&gt; from The Sysop via NodeMessage 1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 to user goes in here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ENT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'S ONLINE MOD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WHO command, or no command, at Startup, you are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ho's Online display.  Information for Node 1 call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a bit of info is displayed, and as of Version 1.01,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for USERDOES files.  These files are creat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programs, giving extended information about the user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If this file, for the currently viewed node, i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ntents are displayed, in Wrapped Format, on the last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ho's Onlin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Msg first checks the defined Semaphore directory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irectory. If no USERDOES file is found for the nod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one is one that node, it will say ** Waiting For Cal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ove through the nodes, using the HotKey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ext      - will display the next Nod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revious  - will display the previou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Arrow keys will also move through the nodes. Displayed on screen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+} &lt;G&gt;oto Node - will prompt for a node to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&gt;end      - will put you in the Online Message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uit      - will exit the progra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hoose &lt;S&gt;end, the current Node Number being display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and when you are ready to actually send the messag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the prompt field will already have that number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press ENTER to send out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/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at FIDO 1:215/70, you will need to POLL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. No crash returns.  (unless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you can message me in the RA_UTIL echo, or logon and leave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The RaLin Software BBS - 510-226-7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It!        NodeMsg Version 1.01 - Sysop Manual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oice at 510-651-6177, if Im not in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return call, and you are not registered, it WILL be collec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S AND SALUT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sh to thank Bob DaCastello of LlanoWare, for some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anks to Mike Elhert for running ver 1.01 through a few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: Andrew Milner - Wan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under TP/BP 7.0 - Bo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s mentioned are (c)Copyright by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and Documentation by Rand Nowell - RaLin Enterpr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of "Cowboy Softwa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ODBYE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for RASIS 2.01 - Stuff you have to see to belive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 NodeMsg, been fun her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