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Ŀ ��Ŀ �   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�  � �     �  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  � ���� 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 �  � ���Ŀ ��Ŀ ��Ŀ ��Ŀ �    ��Ŀ 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  � � � � ��   ���� �  � �    �  � � </w:t>
      </w:r>
      <w:r>
        <w:rPr/>
        <w:t>Ŀ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��� � � � ���� � �  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N L I N E  N U M E R O L O G Y  A N A L Y S I S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Net:  jwoody@Travell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nymous FTP: ftp.traveller.com/pub/user/jwoody/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 Wide Web:  http.www2.traveller.com/~j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UMBER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NUMBER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NUMBER1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NUMBER1 (Online Numerology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utes User Major Number and Gives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Desti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Birth Fo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alyzes User Heart's Desir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Person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Re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Physic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Emotion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Mental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alyzes User Intuitive Pla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ives User His/Her Personal Number fo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ew Other Users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gistered, Gives Sexuality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gistered, Shows User Their Life Cycl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FILL OUT THE FILE ORDER.FRM AND RETURN IT TO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EXE....... Numerolog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. A SAMPLE node 1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.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UMBER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NUMBER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NUMBER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DOOR#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DOOR#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NUMBER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NOT HAVE ANY SPACES AFTER YOUR FIRST AND LAS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NUMBER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number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numb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 NUMEROLOGY Door 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 (PLEASE PUT AN * WHEN FREQING A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EQUENTLY. ie: AUCTION*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.ZIP   114747 Big league BasketBall Version 3.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me Features: Two 8 minutes halves, technical f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yer fouls, 3 point shots, ansi music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different shots and 4 different def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minute overtime, etc. SysOp can define how lo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lf of play is on the command line. Us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ther Users to play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.ZIP    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.ZIP 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.ZIP 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.ZIP   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.ZIP    101492 Fake Call Chat Version 1.0.  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ake Call out Chat Program. Up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s, 100% customizab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.  Ideal for fun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.ZIP  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2.ZIP    243685 InterBBS Business Cards Version 2.0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Business Card Forma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ility to define border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se 1 and Phase 3 InterBBS Conne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Business 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Business cards by : number,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o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upload/download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aches to their business car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.ZIP    308899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.ZIP 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.ZIP   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.ZIP  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.ZIP     1566635 Jobs! Version 4.0 Employment Opportunit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1500 Federal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ver 2500 Private Sector Job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Occupational Jobs Outlook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nhanced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pload/Download Resumes/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nline Jo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mployer &lt;&gt; Employe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terBB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b * Sp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.ZIP     418735 MedLink Version 2.1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.ZIP 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.ZIP      110330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ir profile before scanning oth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.ZIP  202401 Online Movie Source &amp; Trivia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of over 500 movies. Each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10 Cast members, Credits, User ca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es (1-4 Stars), Users can leav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ews of movies, Users can add new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Movie Trivia ga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.ZIP      168947 Online Music Sourc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with a Database of over 4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can Rate a musical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Review / Comment on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download a particular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can browse by Record Number, Media Name, Artist(s)/Grou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a Track(s), Release Date and Genr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can Add new Albums/Cd's/Cassettes/Singles, etc (med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line Music Trivia Modu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.ZIP  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.EXE   227554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3.ZIP   444993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.ZIP 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.ZIP    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.ZIP    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.ZIP   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1.ZIP      50506 SynchroNet Door Usage Graph/Bulletin Ma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p to 200 doors graphed, Gives Door Name,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ed and graph.  Creates both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ZIP   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.ZIP    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347855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