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       ���   ��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� ���    ��  ���  � ���  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��  �� ��   ��   ��   �� ��  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 �� ��   ��   ��   ��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��� ��� ���� ���� ��� 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ine!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ing by Synopsis (synopsis@eoh.idn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 Dud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irst Who's Online and Send Messages to Other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Option! It will show up to Six Nodes on the screen, what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 will be updated every second! The OnlineMessage read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ultiple message which are showed after each other if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information. This is the standalone version of the who's onl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 in PhotoChat v1.20 and HexaChat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* Install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, just put it as a Type 7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OnLine!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 are : -C&lt;ComPort&gt;      Set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&lt;Node&gt;         S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or -H         This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*  How Does The Reply Work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s a important part for all those coding dudez, who wan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reply option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idea is very simple the first line of each mess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&lt;BACKSPACE&gt;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&gt;      is the Node from where the message is send, This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-Char '1' or '2' or '3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Normal Backspace ASCII-Char #8, this is character where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o see if a new message st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     Normal Text, mostly 'Message From Us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eck if a message 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ngth(Line)&gt;1 and Line[2]=Back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=value(Line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exact implementation works is up to you! I have only one note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s reading a message he must be able to receive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ppended to the end, so a simple EofCheck is not enough! Chec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ize is larg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* History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* Finally the Last Words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Edge Of Honor WHq Node 1: +31-35-693-7816  28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de 2: +31-35-693-2860  28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de 3: +31-35-693-1706  28K8 Private/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'C' from Any Menu and choose [3]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&amp; Hints are very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 (synopsis@eoh.idn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