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KTOC.EXE v1.0 &lt;c&gt; 1991 by Carl Sagerquist             Data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TOK = Press A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TOC.EXE stands for "Press A Key TO Continue". 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batch file command "PAUSE", PAKTOC.EXE will pause b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for use on a bulletin board system (BBS) throug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can respond to the pause as well as the sys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TOC.EXE is copyrighted software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it at your discretion free of charge. 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ZIP package through your BBS so others may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alter PAKTOC in any way, as that would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TOC [-bbs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TOC -MAXI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host:      -MAXIHOST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host:      -MEGAHOST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:       -PCBOARD 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:      -QBBS         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:          -RBBS         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:       -WILDCAT      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KTOC  .EXE </w:t>
        <w:tab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KTOC  .TXT </w:t>
        <w:tab/>
        <w:t>Optional text file for a custom pau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KTOC  .DOC </w:t>
        <w:tab/>
        <w:t>Document file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FO.BBS</w:t>
        <w:tab/>
        <w:t>Sampl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1.DEF</w:t>
        <w:tab/>
        <w:t>Sampl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   .SYS</w:t>
        <w:tab/>
        <w:t>Sampl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TOC.EXE requires the file created by the BBS (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1.DEF, CALLINFO.BBS) to reside with i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This is where PAKTOC.EXE gets its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 port in use.  The size of the program is due to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terrupt driven buffered com port I/O necessa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If the file isn't found, or an unsupport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is defined, PAKTOC.EXE will exit and advise you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voked, PAKTOC.EXE will stop your online batch fi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sue the familiar statement "Press a key to continue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ress a key, the batch fil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key is not pressed in 2 minutes, PAKTOC.EXE will exi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 disconnects (hangs up the phone line), PAKT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it clean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option, you may use, modify, or delete the file PAKTOC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exists, this one line statement will replace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ss a key to continue..."  with whatever you plac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method allows for foreign languages, witty remar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iscretion of the sysop.  Remember, though, on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.  If the line is longer than 80 characters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more than 1 line, the first line will be cut short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need not exi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TOC.EXE handles its own Com Port I/O.  No redirection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d.  Com Ports 1 through 4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 loss is no problem.  PAKTOC.EXE will reset all interru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prior status before execution, and exit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timer is set to 2 minutes.  If a caller wait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 seconds without any keyboard entry, PAKTOC.EXE will exit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TOC.EXE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hall determine its suitability.  Please communic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ies with the programmer through the BBS at (805) 723-6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program, drop me a message at (805) 723-690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 know.  If you have any ideas for improvement, or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d like to see, call and let me know.  I welcome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using PAKTOC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telope Valley A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XIHOS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- 10/13/91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