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BSList Version 1.42.2 (C) 1993 by 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BBSList Version 1.42.2. This program basically ha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st of other BBS Listing doors. :-) But this one is easy to setu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nd Multiline aware. This program also supports most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s. [RA1.11, RA2.00, WC, Proboard etc.] This program has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no other competitive doo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this version, All Cripple features has been taken off, leave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th a fully functionable version without any drawback. Which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unregistered version give all the great functions. So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by register this version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 Inter-BBS Sharing of PBBSLIST.BB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 of PBBSList, the program will produce a file extension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 record is either added, deleted or modified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BBS Sharing of the PBBSList's database file, since it allows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st transfer one segment of the database rather than the whole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PBBSLNet IMPORT" to import the difference fil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Read &lt;&lt;RUN PBBSLNET&gt;&gt; for more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Multi Language Supporte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ill also allow the multiple language used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any system that is multi languag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Read &lt;&lt;RUN PBBSLCMP&gt;&gt; for more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Download Featur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rder to use this program's built in Download feature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of PBBSLIST. Also, you need to have DSZ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the PBBSLIST does or anywhere in you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List can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option also support ARJ, ZIP, LHA, ARC compressio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ption is chosen, the program will auto scan for tho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 the path specified by the PATH environment. If it'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isted in the option for user to choose.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reat custom BOTTOM (PBBSLIST.BOT) file to be appended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ile to be download by your user. This file should be in ASCI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not found, the built-in default of the file is used by PBBS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whatever you want in the file such as advertisment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AMPLES enclo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Delete / Undelet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record is not acctually deleted when a user chos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. Therefore this record can be undelete later on use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The record can be deleted by Sysop and the person entere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an disbale both Delete and Undelete options by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"-NODEL" or "/NODEL" (w/o ").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Add a recor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sysop is able to disallow the user from enter a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by using the commandline paramenter "-NOADD" or "/NO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/o ").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Modify a recor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sysop is able to disallow the user from modify 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by using the commandline paramenter "-NOEDIT" or "/NO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/o "). If No commandline paramenter specified, only the user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or the user who entered the record is able to modify that record.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Available if and if it's registered and with a remote user logon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will not acti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] Those Three command line parameters are specially designed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-BBS PBBSLIST sharing group with one site designated a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user is able to make changes and add record(s). But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s well with 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through BBS list database via key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iefly List the entries (summa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the detail information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Delete/Undelete an entry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wnload a list of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Operato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tion file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BBS system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carri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status bar (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rnal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rd Modificatio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U.S. and free phon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Multi-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Go back and forth between pages while view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Three different ways to specify where the data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Inter-BBS Sharing PBBSList.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Produce difference file (*.MOD) if chang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Sysop 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) Sysop and the person who entered that reco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New options ad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censing Inform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shareware. You are grant 14 days (two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 period, after that you must either send in $15.00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e it. Also Commercial sites MUST register this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can be used. Otherwise legal action may be brought again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program is CopyRighted. However, SISNet (Staying In Sc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) System operators can freely use this program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ith SISNet (a registration key will be sent to all SISNe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up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s are provided  as is,  and neither  author nor any  BB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 this  software is responsible for any  damage in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 You may not in anyway modify this program and its associated files.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and bug reports are welcome. The author can b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fidonet Netmail @ 1:282/1016 or Internet E-MAIL @ bing@tdkt.kk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calling Panda BBS! @ 612-378-7783, Of course the auth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via SISNet echomail (SIS_PANDA or SIS_COMPUTER) or SIS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y Author can be reached via RA_UTIL &amp; SYSOP on Fidonet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$15 registration fee grant you to use to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out additional registration fee. Your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nd to you via crash netmail or conventional mail at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CANADA and USA. $5 charge applies for order outsid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RA.REG for mo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iles In The Packag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[ PBBSList and associated files ]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BBS  DataBase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CFG  Configuration file for this program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A??  Screen to be displayed to your user when then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DAT  ASCII file to be added to the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[ PBBSList text files ]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.REG  Program registration form for all Panda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APP  Application for Beta testing for P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[ PBBSLRen and associated files ]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Ren.EXE  PBBSList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TOP  ASCII file to be add to the top of the BBS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.BOT  ASCII file to be append to the bottom of the BBS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[ PBBSLNet and PBBSLCMP files ]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Net.EXE  Inter-BBS PBBSLIST.BBS file sh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CMP.EXE  PBBSList language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.LNG  English version of the PBBSLIS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o created by PBBS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pgrade from V1.41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PBBSList from a previous version of PBBSli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PBBSLREN 141to142" (w/o ") before you are ablw to run the main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tility programs. This will convert the old data file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 used by P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easy and simple, it takes about 5 minutes in averag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 program can be run under ANY BBS software, such as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QuickBBS, etc., This program does support the new format of RA2.00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BBSList takes advantage of environment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ch smoother with the SET environment but it's not requi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d to make PBBSlist and its utilitis are able to loca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In case neither SET environment is set nor the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command line parameter nor a configuration file exis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program is load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n't require a configuration file, but it will certai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age of a configuration file. (SAMPLE INCLUDED)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Use a text editor open up the configuraton fil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the way you wan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with or without a bacth file, it all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o it. But it's recommended that you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files "PBBSLIST.DAT" and "PBBSLIST.A??" to suit your ne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le editor to modify those files, or just delete them and star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Examp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Set Envrionment Variab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add follow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BBSL=D:\BBS\DOOR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 Directory where the PBBSLIST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 Setup without Environment Varaiba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out Batch File / PBBSLIST.CFG used and resides in same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DOORS\TROOP\PBBSLIST.EXE *M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out Batch File / PBBSLIST.CFG not 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the program PBBSLIST and it's associated files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as the information files (i.e. Dorinfo1.de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.BBS). In most cases is the same directory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[ Not Recommended Setu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DOORS\TROOP\PBBSLIST.EXE *M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 Batch File / PBBSLIST.CFG used and resides in same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/c\BBS\BATS\LIST.BAT *M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 Batch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\doors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\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 Batch File / PBBSLIST.CFG not u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/c\BBS\BATS\LIST.BAT *M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 Batch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\BBSLIST\PBBSLIST /Se:\ra\line1 /D:\BBS\DOOR\P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DOOR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 /S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Dir. to the system info files (i.e. DORINFO?.DEF &amp; 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 Setup with Environment Varaibal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no batch file is need, but you can always us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out a bacth file, call directly from the Type 7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\PBBSLIST\PBBSLIST.EXE /Sc:\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 a bac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\PBBSLIST\PBBSLIST.EXE /SC:\BBS\L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[ Setup with Multi-Node systems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 the Type 7 option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\PBBSLIST\PBBSLIST.EX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 Parameter passed as which n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Batch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\PBBSLIST\PBBSLIST.EXE /SC:\BBS\LIN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Without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 the Type 7 option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\PBBSLIST\PBBSLIST.EXE /SC:\RA\LINE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Name ___|       |__ Parameter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 would be C:\RA\LINE1             which no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ptions ]      [ Description of the Op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[path]         Path to the BBS System files (EXITINFO.BBS, DORINFO?.DEF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[path]         Path to the directory where PBBSList and its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ADD           Disable the "add record" op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DEL           Disable the "Delete Option" &amp; "Undelete Option"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EDIT          Disallow the user to modify an recor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MOD           Tell the program not to produce a *.MOD file, it'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t involved in a PBBSLIST.BBS Sha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 PBBSLRen &lt;--&gt; PBBSList Maintanence Program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maintanence program for PBBSList.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ewritten, no of the codes from V1.41 are used in this vers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has been added to this program. It will sort the databas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marked as deleted and invalid. Renumbe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age: PBBSLREN [command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              -- Delete invalid record and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                   -- Renumber records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&lt;Option&gt;               -- Sor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&lt;Option&gt; [@FILENAME] -- Output PBBSLIST in sev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to142                    -- Convert Data file format from 1.41 to 1.4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NAME       -- Sort By BBS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TELE       -- Sort By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ALP        -- Alphabetically Sorted Lis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SFT        -- BBS Software Sorted Lis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TEL        -- BBS Phone Number Sorted List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se the path specified in the PBBSL environmen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Other than this has to be cleared,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 custom designed TOP (PBBSLIST.TOP) and BOTTOM (PBBSLIST.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serted into the BBS Listing file to be created by PBBSL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in ASCII. If any of those two files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fault of the file is used by PBBSList. You may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either of those two files. [EXAMPLES enclo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 PBBSLNet &lt;----&gt; PBBSList database sharing utility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is new for Version 1.42.2. This program was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ysop's life easier when invloved in a PBBSLIST databas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option to convert multiple *.MOD files to a sing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 multiple *.MOD to your database. (it will not import a file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 specification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age: PBBSLNET [Command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MPORT   [options] -- Import *.MOD file(s) to PBBS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NVERT  [Options] -- Convert multiple *.MOD files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S[directory]  --CONVERT-- Path to the to be converted *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IMPORT--- Path to the to be imported *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NOUPD -- No Up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NODEL -- No recor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are defaulted to current directory where the PBBSLNE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PBBSL Environment found nor there is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 PBBSLCMP &lt;--------&gt; Language Compiler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new for this Version. This program will compile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nguage file to a file that can be read by P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n how to modify th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opy the default ENGLISH.LNG file to any fil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Modify the file you just copied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ompile the text file with PBBSL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language "French" specified as 1 in the BBS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BBSLCMP French.l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|__ What is the language code used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 Imp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duce a language file called PBBSLL1.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rrorLevel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BSList will exit with one of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Critical Door error (no fossi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Carrier lost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Sysop terminated call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User time used up, user STI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Keyboard inactivity timeout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Sysop dropped user back to BBS, us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- User chose to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 User chose to logoff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- Critical PBBSLis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tact Author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 Wu (author) can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Ontario Stre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14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378-0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 BBS! @ (612)378-7783 @ 19,200 ZYXEL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@tdkt.kksys.com 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@1:282/1016  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@74:74/0      of S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wu@16:612/28    of SI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ther Program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ROOP   --Ver 1.30--   Online Scouting Troop Listing     ($15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BCON   --Ver 1.20--   Online Scouting MB Counselor list ($15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   --Ver 1.10--   Online BBS Voting Door            ($15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LIST   --Ver 1.42--   Online BBS Listing Door           ($15 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----N/A----    Converts MCV.LOC ver 1.10 to MCV.LOC ver1.11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TE     --Ver 1.00--   Compare two files' date, find which one is newer (DO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eta Tester Needed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currently seeking beta testers to test his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or programs listed above and all upcoming programs. If you are inte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e a beta tester, fill out the application BETATEST.APP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you wish to test or indicated you wish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formation about the Author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is Bing Wu, born on March 16, 1975 in Ch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oved to USA in 1986. Currently, the author is a 3rd year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University of Minnesota, Minneapolis, Minnesota, U.S.A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graduate from University of Minnesota no later than end of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with bacholar degree in both Computer Science and Electronic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Mike McGrane and all other beta tester for testing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valuable feed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my parents for keeping up with m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Jeff Mesch for helping me with SISNet and Scouting Online Inf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an find time to write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all SISNet system operators for keeping up with SISNet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my baby sister (4 months old) for bring joy to my dail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for those who registered PBBS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THANKS for those who have used the unregistered version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(fourteen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Mentioned software in this manual are copyrighted by its respectiv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istory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ke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gistered 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aintanence feature (exter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BS listing numbe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cord Mod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+= May 15, 1993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display problem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more col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+= June 15, 1993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support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display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+= June 25, 1993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RA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custom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upport to have BBS ads put to the end of PBBSLIST.LST,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wnload by users for Registered version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load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 += July 11, 1993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xed: [1] The problem when adding Network to the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Problem writing data to file if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(s) that reached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: [1] The method used to add and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Displaying BBS Phone # instead of Sysop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view of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Disabled the Chat Option if log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4] Disabled the Continue Option if the databas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5] Disabled the view option if no record was found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: the PBBSLREN has been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+= August 15th, 1993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: [1] Un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Allow Compress in the down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Multi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: [1] Will only mark the record as deleted and the reco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until "PBBSLNET DEL"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Cripple feature has been taken off, leave the progra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.2 += August 20, 1993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42, few errors were not detected by compi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is version corrected those problem as well as add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PBBS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ing Wu - Compiled with BC++ V3.1 and OD 4.20�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