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ķ ������ķ ���ķ  �ķ ������ķ ������ķ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</w:t>
      </w:r>
      <w:r>
        <w:rPr/>
        <w:t>Ŀ � � ��Ŀ � �   ӷ � � � �Ŀ �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 � � ���� � � </w:t>
      </w:r>
      <w:r>
        <w:rPr/>
        <w:t>ǿ ӷ� �  � � � �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</w:t>
      </w:r>
      <w:r>
        <w:rPr/>
        <w:t>Ľ � ��Ŀ � � �� Ӵ �  � � � �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    � �  � � � � �   � �� ��� � �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Ľ     �Ľ  �Ľ �Ľ  ���Ľ ������Ľ �Ľ  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</w:t>
      </w:r>
      <w:r>
        <w:rPr/>
        <w:t>ķ ������ķ 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�</w:t>
      </w:r>
      <w:r>
        <w:rPr/>
        <w:t>Ŀ � � �Ŀ � � 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��� �  � ��� � � 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�</w:t>
      </w:r>
      <w:r>
        <w:rPr/>
        <w:t>Ŀ �  � �Ŀ � 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��� � �� ��� 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</w:t>
      </w:r>
      <w:r>
        <w:rPr/>
        <w:t>Ľ ������Ľ 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ķ    ���ķ �����ķ �����ķ �����ķ 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    � </w:t>
      </w:r>
      <w:r>
        <w:rPr/>
        <w:t>ֽ � ���</w:t>
      </w:r>
      <w:r>
        <w:rPr/>
        <w:t>Ľ �Ŀ �Ľ � ���Ľ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     � �  � ���</w:t>
      </w:r>
      <w:r>
        <w:rPr/>
        <w:t>ķ   � �   � �ķ  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     � �  ���</w:t>
      </w:r>
      <w:r>
        <w:rPr/>
        <w:t xml:space="preserve">Ŀ �   � �   � �Ľ   � �Ŀ </w:t>
      </w:r>
      <w:r>
        <w:rPr/>
        <w:t>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</w:t>
      </w:r>
      <w:r>
        <w:rPr/>
        <w:t>ķ �� ӷ ����� �   � �   � ���ķ � � � 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Ľ ���Ľ �����Ľ   �Ľ   �����Ľ �Ľ �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BBSList � Online BBS Listing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3 Bing 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BBSList.exe Compiled with BC++ V3.1 and OD 4.20�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utilities compiled with TC V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ctober 2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Table Of Contents ���������������������������������� Page II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- Introduction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......................................................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View &amp; System Requirements................................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ts.......................................................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In Distribution Pack....................................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ing Information.........................................0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to register...............................................0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 Support...............................................0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..................................................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- Configuration...�[ PBLSETUP.EXE ]�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MENU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......................................................0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dits...................................................0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......................................................0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TEM MENU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s.....................................................0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te Info.................................................0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S MENU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....................................................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urs...................................................0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ing....................................................0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siting Sysop............................................0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NAGER MENU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ocol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ression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Limits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ify Setup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Support Files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guage Files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Files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 Files (CTL)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al Protocol Batch File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gle Line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 Line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 Parameters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Levels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- Exnternal Record Editor...�[ PBLEDIT.EXE ]�..........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- External Maintanence Utility...�[ PBBSLREN.EXE ]�....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- Inter BBS PBBSList.BBS Sharing...�[ PBBSLNET.EXE ]�..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- Language File Compiler...�[ PBBSLVER.EXE ]�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- Record Verifier...�[ PBBSLVER.EXE ]�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- Additional Information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ct Author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Programs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a Testers Needed...................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Features ������������������������������������������� Page 1 ��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earch through BBS list database via key�string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Briefly List the entries (summarized)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View the detail information of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lete/Undelete an entry (#)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ownload a list of BBSs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ystem Operator Paging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nfiguration file supported BUT not required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ost BBS system compatiable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ata carrier monitor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Local status bar (can be disabled)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xternal Maintenance programs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ecord Modification (#)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ustom Logon Screen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.S. and free phone formats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ulti�Language Support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Go back and forth between pages while view the records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hree different ways to specify where the data files are located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nter�BBS Sharing PBBSList.BBS option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reate difference file (*.MOD) if change has been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User Define Protocol drivers and compression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Auto Record Verifier Utility with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External Control files and Tex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Full Screen Local Record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Full Screen Menu Driven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User BBS Screen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Cosysop Access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Auto Give Visiting Sysop Access to the sysop of verified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DataBase string in two different mth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Export database entries to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#) Sysop and the person who entered that record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 New options added in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OverView &amp; System Requirements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eatures Listed above you can see that this program ha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atures of a regular Online BBS Lister door but with much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. Features marked with (+) or + is registered onl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is program online on your BBS, you need to run either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ollowing BBS systems or one of the compatiabl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RemoteAccess 1.xx &amp; 2.xx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WildCat                         � QuickBBS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ProBoard                        � SpitFire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RBBS�PC                         � Telegard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WWIV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Any Software supports either one of above system's exi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fully supports and has been tested under DV,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Credits ��������������������������������������������� Page 2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anks Mike McGrane and all other beta testers for testing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and give valuable feedbac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anks to my parents for keeping up with me. :�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anks to Jeff Mesch for helping me with SISNet and Scouting On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 Base so I can find time to write thos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anks to all SISNet system operators for keeping up with SIS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never quit to make it b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anks for those who registered PBBS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 THANKS for those who have used the unregistered versio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than 21 (Twenty�One) d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ll Mentioned products in this manual are copyrighted/register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respective owner(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ecial thanks to Eric Spaeth for his suggestion towards impro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BBS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Files In The Package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</w:t>
      </w:r>
      <w:r>
        <w:rPr/>
        <w:t>[ PBBSList and associated files ]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List.EXE  The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List.A??  Screen to be displayed to your user when then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</w:t>
      </w:r>
      <w:r>
        <w:rPr/>
        <w:t>[ PBBSList text files ]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List.DOC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List.HIS  Developement Notes/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.REG  Program registration form for all Panda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atest.APP  Application for Beta testing for PBBS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</w:t>
      </w:r>
      <w:r>
        <w:rPr/>
        <w:t>[ Others ]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LNet.EXE  Inter�BBS PBBSLIST.BBS file sharing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LVer.EXE  Auto BBS Ver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LCMP.EXE  PBBSList language file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LRen.EXE  PBBSList maintenanc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LISH .LNG  English version of the PBBSLIST languag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 .ZIP  Sample System text and contro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</w:t>
      </w:r>
      <w:r>
        <w:rPr/>
        <w:t>[ Included in Samples.??? ]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List.TOP  ASCII file to be add to the top of the BBS list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List.BOT  ASCII file to be append to the bottom of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List.DAT  ASCII file to be added to the downloa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LPHONE.LOC  A List of phone number that is local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</w:t>
      </w:r>
      <w:r>
        <w:rPr/>
        <w:t>[ Auto Created ]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List.BBS  Data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List.CFG  Configuration file for PBBSList (TEX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LSETUP.CFG  Configuration file for PBBSList (BINA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LMODEM.CFG  Configuration file for PBBSL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� </w:t>
      </w:r>
      <w:r>
        <w:rPr/>
        <w:t>Licensing Information ������������������������������ Page 3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List refers to all executables and text file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List archives released by Bing Wu (author) of Panda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BBSList is the copyrighted material of Bing Wu. It may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accordance with the Licens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ou may use PBBSList for period of three weeks on a trial ba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determine its suitability for your system. Aft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, you MUST register each PBBSList you run concurrent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mputers under different BBS Names. Multi�Line BBS sh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system files ONLY needed to register on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Commerial Sites (School, business, organization, or any si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uct commerical activities) must register this program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Registration entitles you to use PBBSList and any future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 without any futur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The Products are provided AS IS. Neither the author nor any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 distributing this software is responsible for any da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urred during the oper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The Author (Bing Wu) can discountinue support and develop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List without notice and at an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You may not modify or otherwise reverse�engineer PBBS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You may not use PBBSList in any unlawful and/or illeg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You are welcome to distribut PBBSList as long as you don't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$5 for it, modify the program in anyway, or delete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the original distribution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A Registered Version of PBBSList MAY/MUST not b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r without Author's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Registration &amp; Support ������������������������������ Page 4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=[ Registration ]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distributed as shareware. You are grant 21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ree weeks) trail period, after that you must either se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5.00 registration fee or discontinue use it. Also Commercial s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register this program first before it can be used.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 action may be brought against you since this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ed. However, SISNet (Staying In Scouting Network)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can freely use this program without registration wh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SNet (a registration key will be sent to all SISNet operators fre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qu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15 registration fee grant you to use to all future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ithout additional registration fee. Your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either send to you via crash netmail or conventional mail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xtra charge within CANADA and USA. $5 charge applies for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USA and CANADA. See REGISTRA.REG for mor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=[ Support ]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: RA_UTIL,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SNet: SIS_COMPUTER, SIS_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/Distribution S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 Wu   (World Wi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: 1-612-378-7783 (19,200ZY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/FAX: 1-612-378-08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SNet: 74:74/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: 1:282/10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bing@tdkt.kksy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/Beta sites: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req or DL the latest version of PBBSList with magic name PB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ny of the following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is Desio                          Curtiss Den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612-872-4736 (14,400)              1-915-821-0661 (14,4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: 1:282/4032                  FidoNet: 1:381/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McGrane                         Todd A. Ly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612-537-0449 (14,400)              1-318-582-3150 (14,4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: 1:282/1024                  FidoNet: 1:3807/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SNet: 74:7612/0                    RANet: 72:318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ollowing Sites support Downloa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 Quackenbush                   Harold Lindr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612-529-7716 (14,400)              1-612-771-5121 (14,4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Upgrade from V1.42.x �������������������������������� Page 5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pgrading PBBSList from a previous version of PBBSL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run "PBBSLREN upgrade" (w/o ") before you are able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program or any other utility programs. This will conv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data file format to the new format used by PBBS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ince the content of the language file has been modifi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modify the language file as well. Compare the old and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LISH.LNG in both package for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Installation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up is easy and simple, it takes about 5 minutes in ave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do it. The program can be run under ANY BBS software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RemoteAccess, WildCat, QuickBBS, etc., This program DOES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version of RA (V2.0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PBBSList takes advantage of the environment vari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function much smoother with the SET environment but it'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It is simply used to make PBBSList and its utilit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locate the correct data files. In case neither th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is set nor a directory is specified with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rameter, current directory where the program is load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PBBSList evironment variable, simply add following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autoexec.bat or the batch file you call the RA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BBSL=[Direct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gin this version, a full screen menu driven setup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�� </w:t>
      </w:r>
      <w:r>
        <w:rPr/>
        <w:t>CONFIGURATION - PBLSETUP.EXE ��������������������� Page 6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LSETUP is the full screen setup utility for both PBBSLi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LVer. Since you have already setup a BBS, I assum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knowledge on how the full screen, selectable menu wo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no explanation how to use it will be given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ONLY description of each choice i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= The File Menu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thing needs to be modified in this menu. Here i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garding about PBBS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little information about PBBS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dits given by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is option when you wish to exit the setup program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will also allow you t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=THE SYSTEM MENU =-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Paths Define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ths shown on your screen are those which you have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the system configuration. Those paths specify where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BBSList and its related files are located. PBLSetup will not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istence of a path, so make sure you have entered a vali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Ads Sc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th specify where PBBSList should locate the screen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the user if the user chose to view a record that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pecified in that record. Also, this path specify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d screens should be stored.If this path is left blan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List path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Lis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irectory where PBBSList will find all its files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 to have a separate directory for the PBBSList but it'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(Command Line parameter and/or PBBSL environment param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verwrite the path specified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where PBBSList should swap to in case there is not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/EMS memory available. Blank entry will disable the sw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of PBBS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pecifies the full path and name of the PBBSList lo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path is optional. If no path was specified, PBBS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Site Information ������������������������������������ Page 7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you define various information about your system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ystem name, sysop's name, and system'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Na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the name of your system (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perator's Na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the name of the Sysop. The Name must match the on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ystem exit file to ensure that the key will functio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Phone Numb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your System Primary phone number here. You may use any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= THE OPTION MENU =-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System Setup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Options contain basic information used by PBBSLi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availability of some the features. Most of the option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overwrite with the command line options. Read &lt;&lt;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&gt;&gt;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Add ([Y]es/[N]o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whether or not the user is allowed to ADD new entri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If you are involved in a PBBSList.BBS sharing networ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one of the modify sites, then disable this func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the database in the network is the same among the member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Del ([Y]es/[N]o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whether or not the user is allowed to DELETE entri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base. If you are involved in a PBBSList.BBS sharing networ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one of the modify sites, then disable this func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the database in the network is the same among the member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Edit ([Y]es/[N]o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whether or not the user is allowed to EDIT entri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If you are involved in a PBBSList.BBS sharing networ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one of the modify sites, then disable this func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the database in the network is the same among the member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Format ([F]ree/[U]sa/[A]sk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specify which phone forma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          No restrict on which phone format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            Use US phone format xxx�xxx�x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            Ask the user to choose which pho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System Setup Continues ������������������������������ Page 8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DL ([Y]es/[N]o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ells PBBSList whether or not to allow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the BBS list in tex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Compress ([Y]es/[N]o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ells PBBSList whether or not to allow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the BBS list before download it. This will surely c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time if a long BBS list is going to b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Mod File ([Y]es/[N]o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whether or not PBBSList should produce a MOD file if a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added or modified. Specify YES to this option if and only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vloved in a PBBSList.BBS sharing network, and is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Who ([Y]es/[N]o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List will check for valid information before allow a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or modify an entry if this option is set to YES,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users will have access to modify/delete any record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 If set to YES, only the person who entered the recor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whose name match the sysop's name of the record, or the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BBS will be allowed to mak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ting Sysop ([Y]es/[N]o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this option ON (YES) if your BBS offers special access to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other BBS. If this option is set to YES, the menu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isiting Access"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Screen ([Y]es/[N]o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is your user allowed to upload the ANS/ASC screen(s)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/her BBS to be displayed when a user choose to vie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f his/her BBS. (The Screen takes up alot of space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th CAU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Logoff ([Y]es/[N]o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your user allowed to logoff directly from PBBSList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return to the BB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Acces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th which access level (or above) should have SYSOP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BBS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Colours ��������������������������������������������� Page 9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specify which color to use for the user and the sysop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chatting within the PBBSList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ting Us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PBBSList what color to be used for the user wh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ting session within the PBBSList. Valid colors are display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on the right ha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ting Sysop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PBBSList what color to use for the SYSOP while in ch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within the PBBSList. Valid colors are displayed in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ight ha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Paging ���������������������������������������������� Page 5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setup, you will set the options of online paging wh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List. The information used here is used by PBBSList to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ging function of PBBSList, as well as setup a paging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ing Dur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s the duration ( in seconds ) that pagng tune should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local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Time &amp; Ening Ti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what period of time a user is allowed to page you for a ch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have paging hour for a particular day, enter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oth "Begin Time" and "Ending Time" to disable paging for that 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ou must enter ":" yoursel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Visiting Sysop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up is available if and only if you have specifi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etup that your BBS gives special access to sysop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security level should a visiting sysop have if the entry he/s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s verified a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Flag (NOT USED IN V1.50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available only to those system with support to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= This Option is not available in this release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= THE MANAGER MENU =-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Protocols ������������������������������������������ Page 10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this version of PBBSList, the user is allowed to def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and protocol driver of his/her own by specify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batch file to be called by PBBSList. You may specify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7 protocols available for your user to use if he/she deci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a list of BBSes. The PBBSList comes with defaults of Z�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�MODEM, and Y�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protocol. This will be displayed to the us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/him to choose if the protocol is marked a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Na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the file name which PBBSList should execute if the use c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at particular protocol. See the Z�MODEM.BAT/X�MODEM.BAT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�MODEM.BAT inside the sample.??? for batch fil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ility ([Y]es/[N]o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specify whether or not the defined protocl is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Compression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define the command line should be used if the user choo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utility to compress the BBS list before actually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A total of 7 compression utility's commandline can be defi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ose with a commandline parameters will be displayed to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lumn listed ths compression utility can be used,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command line PBBSList should use if the user cho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compress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Restriction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set two restrictions on the usage of PBBS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llowed in Doo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the MAXIMUM time a user is allowed in PBBSList i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ctivity Timeou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out field determine how long to wait during persi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ctivity before log the user off bu hanging the modem. Us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a WARNING before he/she is logg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Verifier ������������������������������������������� Page 11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define the setup for PBBSLVer.EXE. A utility used to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rds in the database according to the configuration here.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LMODEM.CFG is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n-Registered Version ONLY the options NOT marked with (+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 port where your modem is connected to. PBBSLVer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1 to COM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speed your modem sup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peeds supported: 300, 1200, 2400, 9600, 19200, 38400, 576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+) Verify every ? day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set to 0, then PBBSLVer will only verify thos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verified records when it is executed. A value greater than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the PBBSLVer to verify those records every how may days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ays you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+) Verify all ([Yes]/[N]o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PBBSLVer verify all record in the database.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YES, both long distance and local BBSes will be called. (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AU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+) Busy as verify ([Yes]/[N]o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PBBSLVer how it should treat BUSY signal receiv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. If this option is set to YES, then whenever BUSY sign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from the modem, that record is updated as a verified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E this option with CAU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+) Mark LD as verifi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ption "Verify all" is set to NO, should PBBSLVer up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with long distance phone number as a verifi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+) Mark "Down" after ? day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n 0 value here tells PBBSLVer after how many days of unseccess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should have a record marked a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+) Mark "DEL" after ? day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n zero value here tells PBBSLVer to mark a BBS as DELET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any days of unseccessful verify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Verifier Continues ��������������������������������� Page 12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+) Tries/Da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any time should PBBSList try to verify the record o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Str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the Initial String PBBSLVer should use to initilize your 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need to add either "|M" or "^M" at end of the st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LVer will automatically ad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ZX7&amp;V1&amp;X4           (Don't use this, it is just an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ing Prefix1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command PBBSLVer should use to dail a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DT,          ATPT, ATDT*70, ATDT*70,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+) Dailing Prefix2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should be added to a long distance number if option "Verify Al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to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ing Suffix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string should be send to the modem after a number has been dai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need to add "|" at end of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= External Support Files =-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Language Files ������������������������������������� Page 13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nguage file used by PBBSList is PBBSLL???.LNG. Where the ??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the language number that will be passed by the BB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executes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&lt;&lt;Run PBBSLCMP.EXE&gt;&gt;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text files are used by PBBSList. Some are displayed to the us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are attached to a certa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ONLY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will be displayed to the user if PBBSList is running in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PAGE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will be displayed to the user if he/she tries to pa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for a chat while in PBBSList door if his/her name wa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ntrol file NOPAGE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LLOW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will be displayed to the user if he/she tries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List door and his/her name was found in the contro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LLOW.CTL. He/she will be returned to the board after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LIST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will be displayed to the user when he/she enters the Do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creen is a Panda Software introdution screen, you ma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file to suit your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LIST.DA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will attached to the text file containing the BBS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be download by the user. You can have whatever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Control Files �������������������������������������� Page 14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Control files are used by PBBSList to determine some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 of the following is required to execute PBBSList. Use them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hem. You ONLY list one item per line in the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NAME.CT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should contain the BBS names you don't want to hav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tabase. PBBSList will check the names in this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ether or not to allow the user to complete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PHONE.CT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same function as BADNAME.CTL except this file contains ba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LLOW.CT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enters the door, PBBSList will scan the user's nam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ies here, if found, a message or the file NOTALLOW.A??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to the user and the user will be returned to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ADD.CT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will be scanned when a user wish to add a new en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base. If his/her name is found in this file, a message t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/her the base if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PAGE.CT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will be scanned when a user pages the sysop for a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the paging period. If his/her name is found, a fake p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made and a message stating ths sysop is not availab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OPAGE.A?? will be display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External Protocl Batch File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is very important in BBS List downloading function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chose to download a list, PBBSList will call up the pre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which will then call up the ex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List will pass three parameters when calling tha batch fi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1       The Port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2      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3       Sending/Receiving Indicat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  Receive from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  Send to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Setup Examples ������������������������������������� Page 15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= Set Envrionment Variable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autoexec.bat file add following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BBSL=D:\BBS\DOOR\BBSLIST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__ Directory where the PBBSLIST files are 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= Setup without Environment Varaibale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�� W/O Batch File 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BBS\DOORS\TROOP\PBBSLIST.EXE *M *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������ Batch File 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ra\doors\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ra\line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= Setup with Environment Varaibale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 no batch file is need, but you can always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�� Without a bacth file, call directly from the Type 7 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BBS\DOOR\PBBSLIST\PBBSLIST.EXE /Sc:\BBS\LINE*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�� With a bact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BBS\DOOR\PBBSLIST\PBBSLIST.EXE /SC:\BBS\LIN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=[ Setup with Multi�Node systems ]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�� With a batch file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On the Type 7 option line 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BBS\DOOR\PBBSLIST\PBBSLIST.EXE *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  <w:t>__ The node #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In the Batch file 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BBS\DOOR\PBBSLIST\PBBSLIST.EXE /SC:\BBS\LINE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�� Without a batch file</w:t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On the Type 7 option line 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BBS\DOOR\PBBSLIST\PBBSLIST.EXE /SC:\RA\LINE*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 Name ___�        �__ Parameter pa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de 1 would be C:\RA\LINE1            to which node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Command Line Parameters ���������������������������� Page 16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Options ]      [ Description of the Option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[path]         Path to the BBS System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EXITINFO.BBS, DORINFO?.DEF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[path]         Path to the directory where PBBSList and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are located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NOADD           Disable the "add record" option in the program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NODEL           Disable the "Delete Option" &amp; "Undelete Option"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rogram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NOEDIT          Disallow the user to modify an record in the DBase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NOMOD           Tell the program not to produce a *.MOD file,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d if you are not involved in a PBBSLIST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aring group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NODN            Disable the download feature of PBBSList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NOCOMP          Disable the compression feature in the D/L rocedure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NOCHECK         Disable the Security check when a user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ify or delete a record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USA             Force US style phone format xxx�xxx�xxxx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REE            Force Free style phone format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NOSCR           Disable the ANS/ASC screen feature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DDONLY         Only execute the record adding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ErrorLevels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List will exit with one of the following errorlevel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� Critical Door error (no fossil, etc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� Carrier lost, user off�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� Sysop terminated call, user off�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� User time used up, user STILL ON�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� Keyboard inactivity timeout, user off�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� Sysop dropped user back to BBS, user ON�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� User chose to return to 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 � User chose to logoff, user off�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 � Critical PBBSList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PBLEedit &lt;�����&gt; Full Screen Record Editor ��������� Page 17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full screen selectable record editor. When the program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, it will read in records from the database file PBBSList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play the Record (BBS) name as the selectable menu items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 record, simply move the cursor to highlight the recor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choice is used to creat a new record. However, the new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record will not show up on the menu after you have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rd and back to the selec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t will show up on the select menu after you re�load th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ther editor, you may use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field you wish to edit. The field the cursor is 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highlighted. Press [ESC] key once while in the editor  will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ack to th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-Registered Version will save NEITHER the modified NOR the new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record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Na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enter the name of the BBS. (Will not check for dupli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BBS ([Y]es/[N]o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if this a private BBS. (Private BBS allowes no NEW us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users must be pre�approved). Set to NO will allow PBBSLi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is BBS as a Public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BBS ([Y]es/[N]o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user need to pay some kind of fee to use this BBS? (fee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or $1 or more, DONATION not 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�Line BBS ([Y]es/[N]o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is BBS operating on More than one lines? (Local Node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, REMOTE access node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Phon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of the current BBS. (all formats supported, MUST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pe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speed supported by this BBS. (Integers and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Hour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hours of the week is this BBS in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hours � ZM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specifies the BBS is running 24 hours a day, however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only access this BBS when it is not in Zone Mail Hour(s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PBLEdit Continues ���������������������������������� Page 18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Location � Cit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city or town is this BBS locat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Location � State/Provinc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state or province is this BBS locat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Location � Zip Cod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the zip code of where the BBS is located. (This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user find the BBS near him/her quick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Name &amp; Addres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BBS belongs to a network, here is where he/she specify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they belong to and the address associated to that net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WK Mail nodes should use QWK as the node 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tatu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the status of this BB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]ew         If a new record is added, this should be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record. Run PBBSLVER.EXE to verify this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V]erified    Specify whether or not this BBS is up and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]eleted     If a record has been deleted or not in service anymor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[W]n        If a record has been down (Not accept phone calls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should be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B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ppending this is the name of the person who enter ths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atabase. This name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creen ([Y]es/[N]o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if there ANS/ASC screen(s) associated with this recor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set to YES and the system allows BBS Screens, the fi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BS Scr name is displayed to the user when he/she selec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cr Name (8 characters, no extension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enter the upto eight characters of the file nam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screen for this BBS. PBBSList will automatically ap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extension to the filename according to the user'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Run PBBSLRen &lt;��&gt; PBBSList Maintanence Program ����� Page 19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the maintanence program for PBBSList. It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, sort, export and renumber the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Usage: PBBSLREN [command] &lt;options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command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                       �� Delete invalid record and renumb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UMBER                    �� Renumber records in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&lt;Option&gt;               �� Sort The DataBase (+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&lt;Option&gt; [@FILENAME] �� Output PBBSLIST in several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                    �� Convert Data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option&gt;</w:t>
      </w:r>
    </w:p>
    <w:p>
      <w:pPr>
        <w:pStyle w:val="PreformattedText"/>
        <w:bidi w:val="0"/>
        <w:jc w:val="left"/>
        <w:rPr/>
      </w:pPr>
      <w:r>
        <w:rPr/>
        <w:t xml:space="preserve">           � �</w:t>
      </w:r>
      <w:r>
        <w:rPr/>
        <w:t>NAME                    �� Sort By BBS Name (DEFAULT)</w:t>
      </w:r>
    </w:p>
    <w:p>
      <w:pPr>
        <w:pStyle w:val="PreformattedText"/>
        <w:bidi w:val="0"/>
        <w:jc w:val="left"/>
        <w:rPr/>
      </w:pPr>
      <w:r>
        <w:rPr/>
        <w:t xml:space="preserve">           � �</w:t>
      </w:r>
      <w:r>
        <w:rPr/>
        <w:t>TELE                    �� Sort By BBS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Options&gt;</w:t>
      </w:r>
    </w:p>
    <w:p>
      <w:pPr>
        <w:pStyle w:val="PreformattedText"/>
        <w:bidi w:val="0"/>
        <w:jc w:val="left"/>
        <w:rPr/>
      </w:pPr>
      <w:r>
        <w:rPr/>
        <w:t xml:space="preserve">           � �</w:t>
      </w:r>
      <w:r>
        <w:rPr/>
        <w:t>ALP                     �� Alphabetically Sorted List (ASCII)</w:t>
      </w:r>
    </w:p>
    <w:p>
      <w:pPr>
        <w:pStyle w:val="PreformattedText"/>
        <w:bidi w:val="0"/>
        <w:jc w:val="left"/>
        <w:rPr/>
      </w:pPr>
      <w:r>
        <w:rPr/>
        <w:t xml:space="preserve">           � �</w:t>
      </w:r>
      <w:r>
        <w:rPr/>
        <w:t>SFT                     �� BBS Software Sorted List (ASCII)</w:t>
      </w:r>
    </w:p>
    <w:p>
      <w:pPr>
        <w:pStyle w:val="PreformattedText"/>
        <w:bidi w:val="0"/>
        <w:jc w:val="left"/>
        <w:rPr/>
      </w:pPr>
      <w:r>
        <w:rPr/>
        <w:t xml:space="preserve">           � �</w:t>
      </w:r>
      <w:r>
        <w:rPr/>
        <w:t>TEL                     �� BBS Phone Number Sorted List (ASCI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ill use the path specified in the PBBSL environm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urrent directory. Other than this has to be clea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else is pretty straight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reat custom designed TOP (PBBSLIST.TOP) and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BBSLIST.BOT) file to be inserted into the BBS List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created by PBBSLRen. This file should be in ASCII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ose two files is not found, the built�in defaul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used by PBBSList. You may have anyth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in either of those two files. [EXAMPLES enclo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Run PBBSLNet &lt;����&gt; PBBSList database sharing utility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program is new for Version 1.50. This program was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make the sysop's life easier when invloved in a PBBS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sharing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has the option to convert multiple *.MOD file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one and import multiple *.MOD to your database. (i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a file w/o valid file specification in th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Usage: PBBSLNET [Command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ommands]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IMPORT           [options] �� Import *.MOD file(s) to DBase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ONVERT          [Options] �� Convert multiple *.MOD files to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options]</w:t>
      </w:r>
    </w:p>
    <w:p>
      <w:pPr>
        <w:pStyle w:val="PreformattedText"/>
        <w:bidi w:val="0"/>
        <w:jc w:val="left"/>
        <w:rPr/>
      </w:pPr>
      <w:r>
        <w:rPr/>
        <w:t xml:space="preserve">           � �</w:t>
      </w:r>
      <w:r>
        <w:rPr/>
        <w:t>S[directory]   �CONVERT �� Path to the to be converted *.MO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IMPORT  �� Path to the to be imported *.MO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NOUPD �� No Update records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NODEL �� No record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irectories are defaulted to current directory where the PBBSL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aded if there is no PBBSL Environment found nor there is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Run PBBSLCMP &lt;��������&gt; Language Compiler ���������� Page 20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ill compile the plain text language file to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read by PBBS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 on how to modify the languag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Copy the default ENGLISH.LNG file to any file name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] Modify the file you just copied to suit your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] Compile the text file with PBBSLC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 language "French" specified as 1 in the BB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you would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BBSLCMP French.lng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�</w:t>
      </w:r>
      <w:r>
        <w:rPr/>
        <w:t>__ What is the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   </w:t>
      </w:r>
      <w:r>
        <w:rPr/>
        <w:t>code used in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 </w:t>
      </w:r>
      <w:r>
        <w:rPr/>
        <w:t>Impor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produce a language file called PBBSLL1.L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Run PBBSLVer &lt;��������&gt; Auto BBS Verifier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ill help reduce your job loads by auto cal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es listed in your database and verify them accor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 This setup of this program can be configured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LSETUP.EXE which comes with this pack. Read "Configuration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run this file correctly, you must have a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LPHONE.LOC in the directory where PBBSLver can locate it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ains the local calling area's phone numbers and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LVer should handle tha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2-378-          378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2-379-          37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Contact Author ������������������������������������� Page 21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 Wu (author) can be reached vi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il Mai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 W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4 Ontario Street 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neapolis, MN 55414�3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12)378�08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da BBS! @ (612)378�7783 @ 19,200 ZYXEL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@tdkt.kksys.com of Int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 wu@1:282/1016  of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 wu@74:74/0     of SIS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g wu@16:612/28   of SIM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Other Programs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Program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TROOP ��Ver 1.30�� Online Scouting Troop Listing     ($15 reg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MBCON ��Ver 1.20�� Online Scouting MB Counselor list ($15 reg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VOTE ��Ver 1.10�� Online BBS Voting Door            ($10 reg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BSLIST ��Ver 1.52�� Online BBS Listing Door           ($15 re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 ����N/A����  Converts MCV.LOC ver 1.10 to MCV.LOC ver1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DATE   ��Ver 1.00�� Comp two files' date, find which one is n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Beta Tester Needed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is currently seeking beta testers to test his progra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all Door programs listed above and all upcoming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tereted in becoming a beta tester, fill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BETATEST.APP and specify the name of the program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st or indicate you wish to test all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e-registration of the program MAY be required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