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Ŀ ���Ŀ  ���Ŀ  ����Ŀ    Eas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�   �  �    </w:t>
      </w:r>
      <w:r>
        <w:rPr/>
        <w:t>Electronic Mai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 ����� ����</w:t>
      </w:r>
      <w:r>
        <w:rPr/>
        <w:t>Ŀ �  � �  � ��Ŀ ��Ŀ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    � �    �      � �  �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���� ������ ������ ���� ���� ���� �</w:t>
      </w: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BSuucp.exe Compiled with BC++ V3.1 &amp; MsgApi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xport.exe Compiled with TP 6.0 and Mark May's MSG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tils compiled with Turbo C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   4, 1995  (C) 1994, 95 by Bing Wu &amp; International Meridia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USETUP.EXE ]�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ters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Examples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Scan the Fido(*.MSG) base for out going mails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styl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UCP Site address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vert the message(s) to correct UUCP messa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s "UUCP" in the FROM field to the Internet addres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s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the 36 characters limit of both TO and FROM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4D Net address forma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st functions handl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esigned to help those sysops offering UUC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users, such as Internet E-MAIL. To write a mess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ddress is a pain, that's where this program comes to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ase the pain*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program does is allow your users to enter an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just like a FidoNet message, with the person's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ere it suppose to be, rather a line at beginning of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, where most users are likely to make mistake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reply to an Internet message is easier than ever,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ip the Internet address, change the destination name etc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need to do when reply is hit the reply key, type in rep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PBBSuucp handle the address stripping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user entered such a message, and logged off your BB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il tosser/scanner to scan your message for an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and moves the entered netmail to the Fidone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delivery. After run the scanner, you call up *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*, it will scan through your netmail directory and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 with Internet style address (with "@"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eld, once a message is found, it redirect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UUCP" and add a new line at the beginning of the bod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ke "TO: NAME@SOMEW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message is all set for transfer through UUCP gatewa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. *IT IS THAT EAS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, Panda BBS! (1:282/10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: 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; UUCP, Panda BBS! UUCP Gate (1:282/1016)      *OR* &lt;&lt;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UUCP, HostMaster (1:1/31)                         &lt;&lt;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someone@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ssage Bod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lso able to replace the word "UUCP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 of the incoming mail to the Internet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body. If none found, UUCP will be still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uld be able to run on any computer with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e Author, however, CANNOT gurantee it will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/and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BBSuucp.EXE incorporated MsgApi by Scott J.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UExport.EXE incorporated MKMSG API by Mark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EXE The main execu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.EXE The full scre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EXPORT.EXE The Fido(*.MSG) exporter for PBBSuucp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DOC Th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.REG The Registration for and info for Panda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REG .INF How-to Use TABS's 900 service to regist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   .NEW Info on the new addition to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.CFG configuration file required by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uucp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thout notice and at anytime after the initial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period (ONE YEAR and TWO MONTHS after the FIR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may not modify or otherwise reverse�engineer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may not use PBBSuucp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 Registered Version of PBBSuucp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his program must be registered after 21 days of trail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REGISTRA.REG for more information! (commercial user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before using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 Page 0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for this program is easy to use and understand.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program, so no EXTERNAL text edito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uucp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uucp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lso have the directory where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cluded in the PATH parameter. So the all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uucp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U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after every toss/scan of mails by your mailer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ce a day in the daily maintenance. All in All, it's up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USetup.EXE 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ETUP is the full screen setup utility for PBBSuucp. Si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 BBS or something like that running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uu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uucp and its related files are located. PU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incoming files are stored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defines where the outgoing mail packets are stor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uucp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. Used by PBBSuucp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info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key file inorder to have the program function a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d to send mails to your UUCP (Fido(msg)&lt;-&gt;InterNet) gatew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Style (4D supported, ZONE:NET/NODE.POINT) addres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UCP gateway (where the send Internet mails to be g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indicate how should PBBSuucp handle th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(s) to be created. You can either have the PBBSuu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ROM field from the original message or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Bytes (default 16000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Bytes limit for a message (round to thou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essage Lines (default 1000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number of lines a message ca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File size (default 15360 byt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 file size of each segment of the encoded file which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ters ����������������������������� Page 0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 [Option]        Process Incoming Netm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[Option/s]      scan for outbound 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OUT mode Only =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WER or -LOWER    Output the "TO" string in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OUT and INB mode =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BUG              Run the program in debug mode - log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's run time info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atch File Examp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 Tossing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U=[Path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IN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          d: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uucp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Mail found and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No Configuration fil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0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erdian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(612) 378-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28,800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xx0037@gold.tc.umn.edu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27.1   of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2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2.00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* PBBSUUCP ��Ver 1.13�� Easy UUCP (Internet) E-Mail Handler ($09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INTER ��Ver 1.00�� Fido mail pack&lt;-&gt;Internet Router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Freq �Ver 1.00�1�  FTSC file requester for Internet requests ($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ATE    ��Ver 1.00�� Change the date/time of file(s)  (FREE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FDUSR ��Ver 1.00�� RA to FD Human caller counter updater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eridian Company is currently seeking beta tes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ts programs, including all Door programs listed above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programs. If you are intereted in becoming a beta te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application BETATEST.A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