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lcome to PcConnect 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 c C o n n e c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the alternative B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Version 3.00 (August 198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 E F E R E N C E   M A N U A 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Gary Sm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6122 Cedar Wood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lumbia, MD 210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(301) 740-58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301) 596-1180 The Programmer's Corner DC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301) 995-3744 Baltimor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AT IS THIS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s an electronic bulletin board system. 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computer users to call your system and leave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exchange files.   PcConnect is a full-features BB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s multiple nodes (phone lines), all popula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fer protcols, and large message (32,000 per message are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user (2 Billion users) capacity for even the largest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oard systems.  It also has a powerful file search and retri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that allows users to find files quickly and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cConnect supports most multi-taskers, and is compatable wit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cal area networks that provide MS-NET share file sharing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 Novell networks.  9600 Baud modem support, along with MN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-correcting protocols are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897, 1988, 1989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l Rights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version of the documentation, software and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persedes all previous versions of PcConnect.  Aug 198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Connect software copyright (C) 1987, 1988, 1989 by Gar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document copyright (C) 1989 Gary Smith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ecifications subject to change without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st of the hardware names in this manual are trademark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rade names of specific manufac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ersion of PcConnect is NOT public domain or free softwar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being distributed as "sharewar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Connect is copyright (C) 1987, 1988, 1989 by Gar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n-registered users of this software are granted a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cense to make an evaluation copy for trial use on a priv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ncommercial basis, for the express purpose of determ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ther PcConnect is suitable for their needs.  At the end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rial period, you should either register your cop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continue using Pc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at does all this really mean?  If you regularly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 - i.e., once a week or more - then you should pa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r copy.  That way We'll be able to provide you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pdates and stay in busi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PcConnect registration entitles you to use the program on an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 computers available to you, with the following restri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other people have access to this program or may use it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should purchase a site license.  See the following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information about site licensing or quantity discou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 users are granted a limited license to copy PcConnect on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trial use of others and subject to the above limi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license does NOT include distribution or copying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ftware pack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In connection with any other product or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For general use within a company or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For any consideration or 'disk fee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 Distribution in modified form, i.e., the file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license information MUST be included, alo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ull PcConnect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perators of electronic bulletin board systems (Sysops)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couraged to post PcConnect for downloading by their users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ng as the above conditions are m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are the distributor of a public domain or user-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ftware library, then you may be eligible to distribute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PcConnect.  You must meet all of the above conditions and ac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ritten permission from Gary Smith before doing so, howe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ease call or write fo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CLA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 of this program acknowledges this disclaimer of warrant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This program is supplied as-is.  Gary Smith disclaim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rranties, expressed or implied, including, without limi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warranties of merchantability and of fitness of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any purpose.  Gary Smith assumes no liability for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rect or consequential, which may result from the us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TRADE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S-DOS is a registered trademark of Microsoft Corp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C-DOS is a registered trademark of IBM Corp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aq is a registered trademark of Compaq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ndy 1000 is a registered trademark of Tandy Corp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ORDERING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PcConnect registration licenses you to use the product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gular basis. Registration includes notification of upda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lephone support. Users need register only one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cConnect; registration includes licensed use of all upgra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gistered users can always get the most current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 at a nominal fee ($10.00 as of this writing) by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 writing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dividual registrations for PcConnect come in two form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rst, registration only, costs $75 and assumes you have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ceived a copy of the program from whatever source.  W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so send you the next major upgrade of PcConnect when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leased.  Alternatively, if you so specify, we will se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urrent version of the program.  We also offer PcConnect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inted manual.  For $100.00 we will send you the curren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PcConnect, along with a printed man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RPORATE SITE LICENSES AND QUANTITY PURCH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 corporate, business, government or other commercial us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cConnect must be registered.  We offer quantity discounts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t the second copy.  Corporate or site licensing is also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single unit orders, use the enclosed order form.  We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urchase orders in amounts over $150 only.  All other or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hould be prep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ease call or write for quantity discount pri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rporate site licensing agreements allow duplic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tribution of specific numbers of copies within the licen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stitution. Duplication of multiple copies is not a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cept through execution of a licensing agreement.  Site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ees are base upon estimated number of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 that with a site license, only one copy of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 sent.  You will be responsible for distributing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p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ease call or write for site licensing pri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 PRICES AND DISCOUNTS ARE SUBJECT TO CHANGE WITHOUT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counts are not cumulative; they apply to single ord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ke products only.  Unit prices are the same as for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RNING: YOU MAY NOT USE PcConnect WITHIN YOUR ORGANIZATION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PRIOR PURCHASE OR LICENSE ARRAN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ease use the enclosed order form when placing an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rry, no C.O.D. orders will be accep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ducational institutions, full-time students can app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0% discount on all prices.  PLEASE includ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ducational institution letter head (with your title)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hotocopy of your most recent registration slip,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 any other relevant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CUSTOM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e can produce custom versions of PcConnect, for your priva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ercial use (i.e., to be distributed with your softwar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ive us a call.  Our prices are very reason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ease direct all inquiries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ary Sm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6122 Cedar Wood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lumbia, MD  210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hone: (301) 740-5880   6:00 - 9:00 EST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ABLE OF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PPENDI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NDERFUL WORK OF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CONNECT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manual describes the use and operation of PcConnect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ull-featured Bulletin Board System for the IBM PC and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uters.  The manual includes installation instructions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verview of PcConnect's major features, and a reference gui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 of PcConnect's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may be asking, why another BBS package?  This is a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question, and one I hope I can answer.  The main reas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set out writing PcConnect was because I was frustr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ing BBS packages.  I was basically a Sysop who had tried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BS software, but all of them had serious problems in my ey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I am the type who feels I can always write a better syste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out to do that.    At first I only wanted to provide mysel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owerful, yet flexible system, however I quickly got a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ssages from my users asking when I would be releasing Pc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l at first I wanted to keep it to myself, but have since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share my work with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cConnect's personality is heavily influenced by the goals se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veloping PcConnect.  These were and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 Fast operation.  Above all else, PcConnect was desig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perate quickly, especially in these are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Message reading and sear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File listing display and sear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Multiple Node access while multi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Greater speed when using multitask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Accessing communication 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Ease of use.  This version of PcConnect incorporates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 available with other BBS software.  The main focus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sign was making the initial user log-on as painless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 Compactness.  Every effort was made to keep the code siz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mall as possible.  Even though memory is getting cheape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time, we didn't want PcConnect to require any mor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n absolutely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se are some of the many features you will enjoy whil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cConne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VERY FAS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Rel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Easy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Very easy for first-time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YSTEM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cConnect will run on the IBM PS/2, PC/AT, PC/XT, PC, a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BM compatible computers including the Compaq 386/20, Tandy 10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Epson PC's.  Minimum requirement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00 KB of memory (although PcConnect will use up to 640 KB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t is availab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C-DOS or MS-DOS 2.0 or grea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ne 10 Meg or larger Hard drive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ither a color or a monochrome monitor with 80-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sp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QUICK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ve tried to make using PcConnect very sim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aight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Getting Sta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running SETUP.EXE, all user areas and record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itten and created.  Setup will ask you where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ce all of PcConnect's files and it will then move them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drive.  The actual directory tree and a list of all fi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belong in each directory is at the end of the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up will also ask you some information about yourself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hone number,password, etc. These are used if you log on remot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an be changed at any time using the user editor. 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 you will only need to run the actual program PCC.EXE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command line or in a batchfile (P.BAT) that w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ke thi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:                                      - Change to correct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DSZLOG=\PCONNECT\SYSTEM\DSZLOG.PCC  - File log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PCONNECT                            - Change to correc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cc.exe                                 - Run Pc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rrorlevel 2 goto done               - exits batch file if F10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pressed while in Pc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BAT                                   - Start Over when user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: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is included and placed in the \PCONNECT director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tup procedure.  Although PcConnect does not need to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a batch file, it increases the reliability of th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 if there was a run-time error (Heaven Forbid!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Connect would log the error, alert the current user and ex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after cleaning up.  This is the safest way to reliably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to resume operation. Hit the ESCape key to lo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ly and as the Sysop you will log in as either user number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s SYSOP. After a quick run through, you will realiz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veral files will need to be generated or created by the Sys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) Any bulletins you may want. These are in the form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BULLETIN.(Bulletin Number)   -  Simple tex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BULLETIN.AN(Bulletin Number) -  Ansi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) LOGIN.TXT - Displayed immediately at log-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) NEWUSER.TXT - Displayed immediately to a new u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) GOODBYE.80 and GOODBYE.ANS - which ar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o the user at log 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) All the help files for the Menu Command Prompts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re in the form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MenuName.( 80 and ANS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or example Welcome.80 and Welcome.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ose that are need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FILE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MAIN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MESS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QST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RIVI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VOTE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WEL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ample menus are provided that you may customiz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) Any Questionnaires that maybe wanted.  These a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ma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QUEST( Questionnaire Number ).Q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se an Alt-232 at the spot in the Questionnaire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ant the user to input data.  This symbol 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sample QUEST1.QST is provided that may be modifi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) Any Trivia questions that you would like to enter.  Use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enter the sysop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) Any Voting Booths that you may want.  Again, use *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Voting Booth sysop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In Pc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Sysop commands can be reached with an * at the menu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the Sysop has access to the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Getting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get out of PcConnect, simply type L at the main command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log-out.  This will recycle the board and wait for the next 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, or the next local log on.  Alternatively you may hit F10 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y time to leave cleanly and exit the batch file and return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DOS prompt, or F9 to instantly drop carrier and recycle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oard.  The F9 and F10 can be used either while logged in lo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 when a user is logged in remo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Modem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of the most painful and most difficult part of sett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BBS is trying to get a none Hayes modem to work with a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Connect was designed to be used with a wide range of modems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as they are Hayes compatible.  Mainly we are look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ility to return verbal result codes, and provide for auto-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dem most also provide true Carrier Detect and DT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if your modem is not connected to another, carri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false.  Also when DTR is dropped your modem should drop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return back on line.  If you have problems with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m, please upload or send a copy of the documentation and w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ll try and work things out.  To start with, follo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uideline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) In your modem initialization string, which can be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ith the CONFIG.EXE program, use AT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required commands.  For example,  AT S0=1 X4 M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You want to hav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1    - Echo ON, displays commands, usually the default set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0    - Turns speaker OFF, saves your 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0    - Quiet OFF, returns codes, usually defau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0=1  - Turns on auto-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1    - Returns codes in verbal format, usually defau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X1 or higher -  Specific to modem, set at highest usually.  T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odem to return full Hayes Verbal comments.  Must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nect, Connect 1200, and Connect 2400 if using 2400 bau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od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ome modem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amp;D and some number tells the modem to follow DTR.  Refer to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nual.  &amp;C and some number tells the modem to perform carr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ecking, refer to modem man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 basically, you must have AT E1 Q0 S0=1 V1 X1 for PcConn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k.  If some of these are the modem's default, you may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uld) leave them out.  For example for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 Robotics 2400         -  AT S0=1 X4 M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en-Tel 2400             -  AT S0=1 X4 M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FastComm modems      -  AT S0=1 X4 M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High speed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is time PcConnect should work with most 9600 baud mode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NP error correcting modems.  PcConnect has been tested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Comm modems, and several other 2400 MNP modems.  If Pc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recognize the error correcting protocol, please g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uch with us, and we will try and add support for your mod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serial port speed is set at 9600 baud or higher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 in at that speed.  This requires that the modem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 speed syncing with the incoming call.  All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-correcting modems will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Understanding the Bas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Connect is very similar to most BBS system current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irculation, but also is different in several ways.  I will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y best to explain the differences, but I will assum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potential PcConnect Sysop has experience in running a BB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the very least has used one of the more popular system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come familiar with their structure and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rst major difference you may notice is that when a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gs on remotely, the user is asked for the last four digi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ir phone number along with the usual password.  This is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an extra protection against unauthorized entry under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account.  If the user is logging on for the first tim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be sent to a new user area where they are required to fill ou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sic information (i.e. Name, password, phone number, etc.).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the user is greeted by the usual welcome screen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an ANSI screen if color is enabled, or a straight text fil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is not requested.  It is at this point that the user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e of the strongest features of PcConnect is the file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are separated by category and stored in separat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correspond to a unique file area created by the Sysop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a Sysop may group all of his Utility files in a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d Utility Files which are all stored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:\utilit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ommunication File  -  c:\co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Pascal Source       -  d:\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 Source            -  c:\c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etc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your FILE directory a file called DIR(File Area Number).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.  This file lists all of the files contained in that File Are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Along with the file name, a description, who uploaded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people downloaded it, and the date it was uploaded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other important information about the file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 access to a given file by many different methods.  PcConnect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anted downloading via a system of file points.  Each file is assig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oint status, which represents the number of points required by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wnload that file.  File points can be assigned by the Sysop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ned through uploading, or won by playing Trivia.  This featur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ompletely optional, yet does provide a powerful method of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ing a specific upload to download ratio.  PcConnect als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a rich set of transfer protocols including Zmodem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modem, Xmodem, Wxmodem, Sealink, Kermit, 1K-Xmodem, JModem, an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link.  All of these protocols are accessed through a separat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al module that is shelled out to.  PcConnect operates thi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so that highly specific protocols can be included.  Thes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modules are not written by the authors of PcConnect, an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cluded with the full documentation provided by thei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authors.  These programs are shareware and if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y must be registered with their respective auth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rnal protocols are not supplied with PcConnect, th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ed from the system where you downloaded PcConnect fro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can be downloaded from my board, The Programmer's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se programs should be placed in the systems directory, an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am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SZ by Chuck Forsberg                 -  DSZ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galink by P&amp;M Software Company      -  MLINK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KXARC &amp; PKARC by PKWARE Inc.         -  PKARC.COM and PKXARC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KZIP &amp; PKUNZIP by PKWARE Inc.        -  PKZIP.EXE and 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LINK by System Enhancement Associates           -  CLINK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KERMIT by Jan A. van der Eijk NUS Corporation  -  PCKERM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MODEM                                - JMODE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message area is similar to the file area in that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ics or subjects are broken into unique areas that group to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example a sample BBS may have three message area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rea #1 General   -   General messages between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rea #2 Pascal    -   Messages concerning 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rea #3 C         -   Messages concerning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rs can enter messages to other users both as an open messag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 as a private message which only the sender and receiver c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iew.  Users can also request to read a message in a varie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ys.  All messages areas use a unique indexing scheme th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vents messages from becoming corrupt if power is lo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werful sysop functions allow you to delete ranges of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dd message areas, and transfer messages from one area to an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oting Booths are provided, which allow users to stat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elings on questions posed by the Sysop.  Users can eithe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choices, or vote for a selection that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ed. Selections are saved along with the user name in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 for later analy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Questionnaires allow the Sysop to collect information on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sop generates an ASCII files that lists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s, followed by the ASCII character 232 �  This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ls PcConnect to collect the following input as the answ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evious question. This data is saved in an ASCII fil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 the user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rivia Area is included to provide a little entertain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ysop can enter trivia questions under specific categories,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answers correctly, bonus points are awarded.  This mod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ly optional, and can be eliminated through acces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CONFI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CONSOLE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last two lines of the display are devoted to display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ysop information about the caller who is presently logged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summariz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ell:     This displays Y if currently in chat hours, N if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Left:    The amount of time the user has left for to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n:      The amount of time the user has been on this s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gs:     The number of times the user has logged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vl:      The users current access le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ge:      What else, the users 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L:       The number of files the user has DownLoaded from your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L:       The number of files the user has UpLoaded to your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sts:    The number of messages left by the user on your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:   The users IDNu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name: The users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ity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te:    Where the user is calling fr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Call:    The last time the caller visited your 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re are several commands that can be used from the console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user is logged on.  Besides your ability to just enter an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racters, the sysop may also enter the following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t-A   Adds Two Minutes to the users time for the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t-S   Subtracts two Minutes from the users time for the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t-X   Activates Sysop Chat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8)     Redraws the screen in case of bleedthrough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ultitask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9)     Instantly hangs-up on user, does not clean up all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10)    Gracefully logs current u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Y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 user Yells, Alt-X will answer the yell and enter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finished, simply enter Alt-X to return to the board.  Alt-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t any time will pop up the sysop chat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ersion of PcConnect includes a simple system of command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menus display most of the commands offered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, at the commands are activated by the first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and. For example if the menu wa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ain Command [ Message, File, Bulletin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 would enter the message area, F the file area, etc. For ca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rs, new users, or for seldom used commands, this system is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beat.  When or if a user decides he no longer needs these men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imply typing X at the main command for eXpert will pr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 menus from being displayed.  For more intensive help, typing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Help will display a text file with the appropriate help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s screens must be written by the sysop and can be regular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NS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 Command Ov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cConnect's main command line is where the user first ge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ke his first decision.  The possible choice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ent         -  Leaves a comment to the sysop in a 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essage.  This allows a user to easily leave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o the sysop with out having to enter the message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message will be sent immediately to the sysop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message will reside in the main message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s           -  The File Area is where all Public Domai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re held, and available for download.  Files can be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loaded or downloaded via many protocols, thos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vailable include Kermit, Xmodem, 1K-Xmodem, Ymod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alink, Megalink, Wxmodem, and Zmodem.  Individu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 archived files can be displayed or download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ut sending the entire file.  Files can be assign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int total so that file accounting may be mainta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prevents unwanted user downloading to specifi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ssages        -  PcConnect supports a full-featured message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includes an easy to use message editor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bility to easily include color into message.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reas can be created to separate messages into a 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amework.  Included in the message area is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ror-prevention system that provides for a robu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tem that provides full message integrity in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wer outage while users are on th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lletins       -  Bulletins are supported via either a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user selection menu, or through the use of time stam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f a bulletins text file has changed, the system se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, and if the sysop wants, all users will be sh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bulletin at log-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tup           -  User setup allows the user to change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ystem setups such as password, phone number, 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eference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g Off         -  Logs user off, the preferred method of ex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cConnect, however loss of carrier will also 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ystem to log the user off.  In addition the Sysop c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ither use F9 or F10 to log of the current user.  F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ill display the log-off message, while F9 will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rop carr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uestionnaire   -  PcConnect supports several questionnair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generated by the sysop.  Answers are saved to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vailable to the sysop as a text file.  The sysop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hoose to force the user to answer the questionnai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r let them choose it at wi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rivia          -  This was provided as a relaxing change of 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ysop or a sysop designated user enters the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users try to answer the questions in order to ge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nd file poi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te            -  This allows the sysop to pose controvers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estions to his users and provide a running total of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oted for what, and what the total number of votes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Xpert           -  Switches between full menus or partial men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ows users to decide the amount of help that they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ell            -  Allows the user to Yell for the sysop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op is available, (Sysop Hours can be s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 program), a loud beep will be heard for 30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until the Sysop answers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Z               -  Prints the opening screen that shows wha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ccurred on the BBS since the users last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elp            -  Provides full help and information to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bout a given area.  This file is created by the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o that he may tailor make it for his 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Sysop functions available from the main command menu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ysop Edit      -  Enters external user editor if memory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nd Sysop is logged on locally.  Otherwise, the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ill enter the built in user editor.  Both edi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llow the Sysop to edit an individuals us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d File List   -  This function allows Sysops to specify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not allowed to be uploaded.  This is useful to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known pirated files, or old copies of popular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ile is kept alphabetically, and the sysop ca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delete files.  An explanation of the why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ocked is also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the File Area, the command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 Change     -  All files are held in file areas,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ommand to switch between the various are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 List       -  Displays all files in the current file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llows partial listing by specifying a range of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pload          -  Allows users to upload files, supports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urrent file transfer protocols.  Adds file poi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user if sysop selects file point accoun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wnload        -  Allows users to download files, supports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urrent file transfer protocols.  Subtracts file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o user if sysop selects file point accoun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arch          -  Search through all file areas for th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le.  Supports full  wildcards with the sam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pecifications as DOS.  Files are found quickly even i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largest of file colle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w Scan        -  Lists all files uploaded or added since the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st login, or by a specified date.  Useful in find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les without having to search many are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uit             -  Returns to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iew Archive     -  Shows user the individual files that compr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 given archived file.  Also allows the user to displa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ownload an individual file belonging to an archived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this time only ZIP and ARC files are supported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ression programs will be added as they are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Is          -  Where Is is a very powerful command. 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 to search for a keyword or phras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a.   It will search all file names, descrip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loaders.  It is fully optimized, and can find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ance in thousands of files in mere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Z                -  Shows user statistics such as time remain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les uploaded, and files downloa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elp             -  Provides help in the file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                - Enters external Sysop utility if memory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Sysop is logged on locally.  Otherwise the user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built in file editor which commands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dd File      -  Adds a file to the current file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hange File   -  Allows the Sysop to change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information concerning a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elete File   -  Deletes a file from the current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dit Area     -  Allows the Sysop to change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information concerning an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 Area      -  Creates a new area for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sto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emove Area   -  Removes a file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nsfer File -  Transfers a file from one ar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an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Quit          -  Returns to File command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the Message Area, the command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a Change      -  Messages are kept in message areas in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o logically separate messages into common group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mmand allows the user to move between these grou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          -  Prompts the user for a message number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 user can only delete a message is To or From him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sysop may delete any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ter            -  Allows the user to enter a message tha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be either to a specific person or to a group of peo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essages can also be sent privately which only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sender or receiver to view the message.  Oth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pen messages that all can s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message editor command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rol-S   -   Skips a line and prints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igna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ntrol-Z   -   Ends the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-   followed by a number from 00 to 15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oreground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@  -   followed by a number from 00 to 07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background col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@@00 and |00 are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@@01 and |01 are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@@02 and |02 are G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@@03 and |03 are Cy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@@04 and |04 are 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@@05 and |05 are Magen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@@06 and |06 are Br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@@07 and |07 are Light G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08 is Dark G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09 is Light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10 is Light G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11 is Light Cy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12 is Light 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13 is Light Magen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14 is Ye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15 is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d the Edit Menu command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bort     -  Aborts the message and does not send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ntinue  -  Allows the user to continue writing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yping Control-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ave      -  Saves message and sends to rece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eplace   -  Allows a word or phrase to be repla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st      -  Lists the message as the receiver w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w Scan         -  Allows user to scan all new open and 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essages to them since last login.  Also can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view all mail from a specified date.  NewScan pointers ar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based on the last message read, not from the last tim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the user log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ad             -  Prompts the user for a message to read 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isplay all new messages in the current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ad commands ar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gain      -  Re-displays the last message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ck-word Thread  -  Goes to the previous messag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current message that sha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same sub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inuous -  Displays messages forward fro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message continuous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ete     -  Deletes the current message on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 must be the receiver or sender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Sys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Next       -  Display the next message after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message on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vious   -  Display the previous messag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current message on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eply      -  Allows user to reply either in an ope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private message to the current messag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read     -  Goes to the next message aft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message that shares the same sub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Quit       -  Returns to the message command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Number(1,2,Etc) -  Selects that message number if val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uit             -  Returns to Main command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elp             -  Displays message area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       -  Enters Sysop Message Editor which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elete Area      -  Deletes a Message Area a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messages contained i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Kill Message     -  Allows a range of message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specified for dele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odify Area      -  Allows Sysop to change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formation concerning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build Messages -  No longer needed, use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utility if needed.  Highly un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unless of disk surfice failur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ansfer Message -  Transfers a message from one ar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Quit             -  Returns to Message command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the Voting Area the commands ar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umber (1,2,Etc)  -  Selects the Voting Booth to vote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sults           -  Allows the user to see how many people vo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for a given cho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             -  List all the Voting Booths available to vot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Quit              -  Returns to Main menu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elp              -  Displays voting booth area 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                -  Enters Voting Editor which command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dd Booth     -  Adds a Booth to the Voting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 Booth  -  Allows Sysop to change a Voting Bo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lete Booth  -  Allows Sysop to delete a Voting Bo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Quit          -  Returns to Voting command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the Questionnaire Area the commands ar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umber (1,2,Etc)  -  Selects the Questionnaire to fill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             -  List all the Questionnaires available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Quit              -  Returns to Main menu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elp              -  Displays questionnaire area 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       -  Enters Questionnaire Editor which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dd Quest.     -  Adds a questionnaire to th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lete Quest.  -  Removes a questionnair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it           -  Returns to Questionnaire comman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the Trivia Area the commands ar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umber (1,2,Etc)  -  Selects the Trivia Category to 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st              -  List all the Trivia Categorie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Quit              -  Returns to Main menu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elp              -  Displays trivia area 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                -  Enters Trivia Editor which command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 Category     -  Adds a Category to the Trivia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 Category  -  Allows Sysop to chang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ify Category  -  Allows Sysop to change Qu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Answers in a given Categ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Quit             -  Returns to Trivia command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the Bulletin Area the commands ar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umber (1,2,Etc)  -  Selects the Bulletin to r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st              -  List all the Bulletins available for rea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Quit              -  Returns to Main menu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elp              -  Displays bulletin area 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                -  Enters Bulletin Editor which command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dd Bulletin     -  Adds a bulletin to th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lete Bulletin  -  Removes a bulletin from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Quit             -  Returns to Bulletin command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e of PcConnect's nicest features is its high degre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figurability. With the supplied configuration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FIG.EXE, you c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nge default col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nge default directo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ssign user access lev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ersonalize your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set many other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IRECTORY 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P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cc.exe            -  The actual PcConnect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cc.ovr            -  Overlay file for Pc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fig.exe         -  Configuration program for Pc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.bat              -  PcConnect's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list.pcc       -  User Databas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area.pcc       -  File Area Databas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fig.pcc         -  Configuration Databas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list.pcc          -  Additional use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PCONNECT\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ss1.DAT        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ss1.IX           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ss1.DIA            | --  Message area files for area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ssarea.pcc       -  Message Area Databas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:\PCONNECT\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kxarc.com         -  PkWare,Inc's fabulous un-ar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karc.com          -  PkWare,Inc's fabulous ar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r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v.com                by Vern Bu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MUST register these programs if you plan on using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nd a donation to PkWare and let them know you are us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Pc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otes.bbs         -  A large database of quotes that PcConnect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sz.arc            -  Foresburg's fabulous Zmodem protocol. 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register this program with Omen Technology,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hem know you are using it with Pc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sz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stats.pcc       -  Contains System St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gger.rec         -  Contains User St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.pcc         -  Hopefully you will never see this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tains a data dump if an error occu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Connect, please pass it along to Gary Sm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log.pcc        -  This file is an ASCII file that logs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user did while he was logged on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 deleted occasionally as it can grow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file protocols that you use must also be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, such a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egalink by P&amp;M Software Company                 -  MLINK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LINK by System Enhancement Associates           -  CLINK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KERMIT by Jan A. van der Eijk NUS Corporation  -  PCKERM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JMODEM                                           -  JMODEM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PCONNECT\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lletin.pcc                 -  Contains Bulletin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LLETIN.(Bulletin Number)   -  Simple tex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LLETIN.AN(Bulletin Number) -  Ansi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PCONNECT\QSTN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estion.pcc                    -  Contains Questionnair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(Questionnaire Number).qst -  Text file that is the questionn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PCONNECT\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llmenu.80 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llmenu.ans 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menu.80   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menu.ans   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oodbye.80      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oodbye.ans      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gin.txt         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inmenu.80        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inmenu.ans        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ssmenu.80          | These files are the actual menu files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menu.ans         | needs to be both an ANSI and tex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each.  The Sysop MUST create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wuser.txt        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stmenu.80        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stmenu.ans      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iviame.80     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iviame.ans   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otemenu.80   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otemenu.ans 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lcome.80  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lcome.ans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PCONNECT\V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ote.pcc                       -  Contains Voting Booth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ote(Voting Booth Number).CHS  -  Voting Booth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ote(Voting Booth Number).WHO  -  Text file listing what users vo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for what cho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PCONNECT\TRI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ivia.pcc                 -  Contains Trivia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quest.(Trivia Number)     \  Trivia files that contain the Tri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ivia(TriviaNumber).Qst   /  questions and answ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PCONNECT\A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directory should always be empty, it is only used as work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ViewArc segment of the program.  Any files that may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this directory can and should be del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CONNECT\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irectory holds all your DIR.PCC files.  They will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DIR(File Area Number).PCC.  If you use PcConnect's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editor (PCCFE) you will also have DIR.BAK and DIR.TM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PPENDI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WONDERFUL WORLD OF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the best, and worst thing to have happened to the BBS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ly is the much talked about archive wars.  While this has brou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community a large set of archiving programs, with each new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more efficient, it has also created some massive headaches.  To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, PcConnect now supports all the major archiving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KARC, PKZIP, LHARC, and PAK), and will continue to do so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Arc command now uses Vern Buerg's EXCELLENT file viewer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formation is parsed and displayed to the user.  If a user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an archive, PcConnect will use the appropraite unarchiver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file.  For View Arc to work, the following fil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your SYSTEM director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KARC      These files MUST be spelled correc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KXARC     order for them to function proper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KZIP      If you have PkPak, rename it to PKARC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KUNZIP    the same is true for PKUnPak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HARC      of these files are available from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K        quality BBS's.  If you can not find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V         you can download them from my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DITORS and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several additional files that may be of us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ecide to set PcConnect up as a full time system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m can be downloaded from your favorite BBS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above.  However, we have also written some sm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will help you run a full time board.  We have a user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file editor that are really needed to run a full-tim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do not need these to start out, but you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o get them.  Other tools include a Quote editor, a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ing facility, etc.  All of these files are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 board, or most other PcConnect BBS's.  Any new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 them from my board on their first vi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ary Smith is a native of Maryland.  He graduat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niversity of Maryland, and since college has work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Discovery Channel as a software engineer.  In 1988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ent into part-time consulting, specializing in system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pplications work on Micros.  Besides PcConnect, he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o-author of numerous libraries for Turbo Pascal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e's away from the computer (which is very seldom these day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e enjoys listening to classic rock music, driving one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ree sports cars, and spending quiet evenings home with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