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"PcConnect File Editor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  love to make speeches, but writing was never o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y more likeable ways of getting a messages across.   How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ary  assured  me  that this had to be done &amp; here I go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e editor is a real cute piece of work.  One that I am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ud of for several reasons.  The chief being, "It allows 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edit my file {areas/dir's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f you have chosen to read  this  before  running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ditor,  you  have done yourself a favor.  I will now proc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take you through the setting up of your file areas. 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should have a good idea of  what  file  areas  you  wa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low   is a list of mine as an exam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</w:t>
      </w:r>
      <w:r>
        <w:rPr/>
        <w:t>[ File Areas ]�������������������������������ͻ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>1 - -=[ UPLOADS ]=-                  � 2 - PASCAL         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>3 - BASIC                            � 4 - ASSEMBLY       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>5 - "C" Language                     � 6 - TURBO PASCAL 4.0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>7 - UTILITIES                        � 8 - DIAGNOSTICS    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>9 - TEXT &amp; INFO                      �10 - COMMUNICATIONS 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11 - ***** PRIVATE *****              �12 - APPLICATIONS   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13 - Omen Technology Software         �14 - New Dimension Software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15 - EDITORS                          �16 - MISC.          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17 - Per.Comp.Prog.Co Software        �                    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f you do not have a FILEAREA.PCC created, then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run PCCFE you will be told that it does not exist, as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  didn't  know already.  You can answer yes to cre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e or no to quit without creation. If you answer Y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ext  be  asked for the name or description of you firs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rea.  Don't be confused, name or description being  one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 same.   Some  call  it  one, some the other.  Just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at you want the user to see when they enter the  file 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 do a list areas command.  You must next tell PCCFE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DOS path to the file area  is.  (i.e.  D:\UPLOADS)  tel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CCFE  to  create  or find DIR.PCC in that dos directory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 dos  directory  doesn't  exist,  PCCFE  will  make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rectory  and  then  create a DIR.PCC file in the area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R.PCC file contains no files at this time.  Next  you 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 enter  the  Upload  and  Access  level  for the area. 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uggestion would be to set  the Access level to  your NEW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evel and Upload level to SYSOP LEVEL.  This is your mea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ntrolling  system  access  to the file area.  (e.g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sire everyone to have full access when they  first  log 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n  set all area accesses to NEWUSER level. Set your Up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evel to SYSOP LEVEL with the exception of your  UPLOAD 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ich  you'll  want  at  NEWUSER  LEVEL.   If  you  pref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heckout a newuser and award access per behavior etc... 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t  the  access  level  according  to  the access level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urpose to have for varing  levels  of  system  access.) 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'll  notice above, area 11 says PRIVATE.  This is the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at  GARY  and  I  use  in  exchanging  PcConnect  files 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aturally  we  want the access high enough [ SYSOP LEVEL ]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clude the casual u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fter you have entered all information  for the 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rea,  the  program  proceeds  to continue in normal fash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may now from the main screen  enter  this  new  area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gin  the process of adding files if you wish or pressing F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continue adding other fileareas to the system.  F2  ca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  menu  to pop up and you may elect to ADD,DELETE,MODIFY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e area you choose.  A word about deleting a file area. 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und it very useful not to delete the DIR.PCC from the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o if you decide to delete an area the DIR.PCC is still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 you  may add it back to the FILEAREA.PCC by selecting F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going through the motions outlined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riefly on  adding  files  to  the  DIR.PCC.   I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R.PCC file  contains  nothing  then  you  are  told so up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ntering the area.  You are then asked if  you  wish  to 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es  at  this  time.  If you say yes, AND you have fil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dos directory, you will be shown all the directory 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rom  which you may move the bar around to select the fi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dd.  Once the selection is made you are prompted for a sh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scription of the file, and finially asked if  you  want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dd  the file to the DIR.PCC. Yes does / No don't.  So 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o forth until you run out of files or  get  tired  which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es first.  As you will notice, every file in th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s  offered for selection except the DIR.PCC &amp; DIR.BAK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s you continue to select files and add them to the  DIR.PCC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ose  you  have  added will no longer show up for sel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you accidently select say a doc file you unarched  out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f  PCCFE  to view and do not want this added to the DIR.PCC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imply tap the enter key until asked if you wish to add i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DIR.PCC.  Press "N" and continue as bef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isted below are the help screens from  within  PCCF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y  may  help shed still further light on any question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y have. There are no hidden keys to know about  other 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 "J"  while  working  in  the DIR.PCC and it is expla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low.  All functions are labeled with the  program  and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hould have little trouble figuring out just what is wha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ow  things  function.  Simplicity  was  one thing  that 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portant in the work on the editor to make using  it  a  jo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stead  of the chore that some I've run across have been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 the course of your BBSin' you see something you would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have added to the editor. Call, Write, or drop by  any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 I  will see that you get just what you want if within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ower to do 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409)598-3809 vo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409)598-9057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301)598-4331 da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P FOR MAIN SCRE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arrow keys to move highlited bar/cursor over the file area.</w:t>
      </w:r>
    </w:p>
    <w:p>
      <w:pPr>
        <w:pStyle w:val="PreformattedText"/>
        <w:bidi w:val="0"/>
        <w:spacing w:before="0" w:after="0"/>
        <w:jc w:val="left"/>
        <w:rPr/>
      </w:pPr>
      <w:r>
        <w:rPr/>
        <w:t>UpArrow moves up, DownArrow moves Down, LeftArrow steps backward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 and stops on 1, RightArrow steps forward through areas and wraps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one etc...  Enter\Return selects highlited area and opens DIR.PCC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ed directory.  If the program fails to find DIR.PCC you are told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.  Press space bar to reset the screen, exit with F10 and verify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exsists and DIR.PCC resides in the directory.  If a retry produ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me result, verify that the path shown in the error window is the cor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.  If not, then F2 will allow you to modify the FileArea-&gt;Path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be noted that the installation program does not create your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ies.  That is a function of PcConnect or the File Ed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10 exits to DOS. Note: F10 is exclusive in exiting program seg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yes/no prompts are defaulted and indicated by a capital Y or N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pt. e.g. [Y,n] yes is the default.  Enter/Return selects the defa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pening process of selecting a directory area may be bypassed by ent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ath to DIR.PCC.  Since PC Connect does not require your file area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in it's home directory, it is necessary for the entire path to be ent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.e. C:\FILES\UPLOADS  However, certain ways of processing the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able you to access certain directories differently.  The drive lett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n i.e. "D:" is only needed if a drive other than the log drive i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ssed. If the directory containing DIR.PCC is a subdir. of the rootdir.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loggeddrive, then all you need enter is "\UPLOADS" e.g. PCCFE \UPLOADS 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directory containing DIR.PCC is a subdir. of PC Connect''s hom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all you need enter is "UPLOADS" e.g. PCCFE UPLOADS .  The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ry should always be delimited with a space. e.g. "PCCFE d:\dir\dir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s in the above formats will cause PCCFE not to find the DIR.PCC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will continue to run allowing you to select the area from the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p screens are available in each program segment via the F1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2 selects the FILEAREA.PCC support menu. You may ADD/DELETE or MODIFY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ea you wi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4 selects the create a catalog feature.  You will be prompted for a lock-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evel.  This allows you to create a catalog of files from your non priv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 areas.  Private file areas are only private to those people who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ve the file access level to enter the directory.  The catalog con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l the information about the files on your system.  You may modify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cii file to suit your desi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P FOR DIR.PCC SCRE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1 key you used to read this of course. Each assigned function key is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eled specific for a special task.  Multi-Tasks are not assigned. i.e. Move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move and copy is copy etc...'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2 key enters the MOVE a file section.  You may move any file contained in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ir.pcc to any file section presently contained in you FileArea.pcc.  You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not leave a copy of the record in the current Dir.pcc. More than one file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be moved by seperating each file number with a "," (i.e. 1,4,6,8&lt;enter&gt;).'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3 key enters the COPY a file section.  You may do just that, copy a file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current Dir.pcc to another FileArea Dir.pcc.  Two copies of the file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now exist on the drive in seperate directories.'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4 key enters the ADD a file section.  You may add/append a file to the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Dir.pcc.  If the file is not presently in the subdirectory, then the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on''t see it in the pik-file list.  No provision is made for manual entry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 file which doesn''t exsist in the directory.'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5 key will allow you to delete a file from the current Dir.pcc.  You will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prompted to delete the file from the disk subdirectory. The default is YES.'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6 key will allow you to modify/change information about a file in the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.pcc.  No change to the Disk file is made.'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7 key will sort the DIR.PCC by filename for the current FileArea.'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8 key will allow you to globally set the file cost of the files in the 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DIR.PCC only. '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9 key causes a prompt in the lower right corner to ask you for the file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of the archive.  You may add the .ext if you wish, but it''s not needed.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ing all is well, you will be shown the contents of the archive 15 files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per page, and a horiz menu of selections to choose from. All work is 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e to an archive in it''s own directory.  Nothing special is needed.'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ME END PgUp PgDn and the arrow keys all work here to move through the 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.'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feature is the "J" key.  Pressing this key prompts you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file number you want to [jump] to.  This file will will be shown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middle of the page.  Of course if you select one at the end or the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 of the list then we''ll start from the top or bottom whichever comes'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ny other features are planned for PCCFE but as of this release date I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haven''t been able to take the time from other projects and devote it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one.  If PcConnect does well, the next release will see many nice things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 as a Sysop, and others like to know about their files.'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Drue Kenn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short word about the archive viewing/extracting and so forth.  I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grettable that Tom has given up on expanding his ARCxxx program but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n understand his reasons.  None the less, Phil Katz is still goi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K(x)ARC and we will attempt to stay up with him on this.  The edito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ritten in Turbo Pas 4.0 which is fast but it is not as fast as it's "C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unterparts in extracting files. Every slick trick I know went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ixing of what was once dearcsq.com to get these features to wor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yone who has fooled around with that file knows that crunch 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,6,7 would not uncrunch with the written coding scheme.  I don't rem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name but someone uploaded a file on Gary's board that he was to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verted to 4.0....  He didn't figure it out either.  Alas I was for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trace and debug the whole thing, rewriting it from TOM's arc520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"C".  No small task this turned out to be.  I'll give you one h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anyone decides to try.  In TP4 types are very inportant.  More so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any other langu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