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Connect User Edit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it is, this is the documentation for PCC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hould  answer  any  questions  you might ha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urally it is started externally by typing PCCU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ain  screen  appears  and  you  see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vailable.  Mine and Gary's name appear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reens... ain't that neat!  At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you see the time of day... like it's real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ddle ofcourse is the title of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isplay PcConnect User Lis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Edit Individual Us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Delete Individual User From Lis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Global Change of PcConnect User Lis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OP(10) Msg Posters To ASCII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OP(10) UpLoaders To ASCII Fi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OP(10) DnLoaders To ASCII Fi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Help Screen For PcEdito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Squash dupe Phone Numb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</w:t>
      </w:r>
      <w:r>
        <w:rPr/>
        <w:t>Ŀ        FinishUp &amp; Quit PCCUE          �����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��������</w:t>
      </w:r>
      <w:r>
        <w:rPr/>
        <w:t>Ŀ  �                                       � ���������Ŀ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        �  �                                       � �     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�  </w:t>
      </w:r>
      <w:r>
        <w:rPr/>
        <w:t>Gary   � o�        PcConnect V1.0  (c)1987        � �  Drue   � o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�  </w:t>
      </w:r>
      <w:r>
        <w:rPr/>
        <w:t>Smith  � o�      PcConnect User Editor  V1.0      � � Kennon  � o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����������� </w:t>
      </w:r>
      <w:r>
        <w:rPr/>
        <w:t>o�                  By:                  � ����������� o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                                       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</w:t>
      </w:r>
      <w:r>
        <w:rPr/>
        <w:t>Ŀ                                   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]  �����������Ŀ �                                   �[]  �����������Ŀ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�</w:t>
      </w:r>
      <w:r>
        <w:rPr/>
        <w:t>|-++-|����Ĵ �                                   �    �|-++-|����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������������� �</w:t>
      </w:r>
      <w:r>
        <w:rPr/>
        <w:t>]=-------------------------------=[�    �������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                                   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10:20 A.M. PcConnect User Editor V1.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 selection  is  made by placing the b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on description and pressing  enter.   The  b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by using the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the  "  Display  PcConnect User List "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ID#]�[Name]����������������������[Age]��[#Logs]��[Last Log]�������[Level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Sysop                         21      5    Wed. Dec. 2, 1987     1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xxx xxxxxxxxx                 17      20   Wed. Oct. 14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  xxx xxxxxxxxx                 17      4    Sun. Aug. 2, 1987 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  Drue Kennon                   33      310  Wed. Dec. 2, 1987     1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  xxxxxx xxxxx                  17      2    Fri. July 24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  xxxx xxxxx                    44      4    Tue. Aug. 4, 1987 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  xxx xxxx                      18      11   Wed. Aug. 19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  xxxxxxx xxxxxxxx              37      1    Fri. July 24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   xxxxxx x xxxxxxx-xxxxxxx      30      9    Mon. Aug. 10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 xxxx xxxxx                    25      32   Sat. Aug. 15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 xxxxx xxxxx                   13      12   Sat. Aug. 1, 1987 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 xxxxx xxxxxxxx                19      2    Fri. July 24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 xxxxx xxxxx                   25      8    Sat. Aug. 15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 xxxxx xxxxx                   30      7    Thr. Aug. 6, 1987 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  xx xxxxxxx                    61      2    Sun. July 26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 xxxxx xxxxxx                  39      4    Fri. July 24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  xxxxx xxxxxxx                 15      20   Sat. Aug. 15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  xx xxxxxxxxx                  44      3    Fri. July 24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  xxxxx x xxxxxx                21      1    Fri. July 24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  xxxx xxxxxxxx                 15      3    Thr. Aug. 13, 1987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g  Pg  |  �� selects | F10 =Exits | RED =Deleted | GREEN =New | F1 =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ly by using the left and right arrows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his screen with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ID#]�[Name]����������������������[Age]��[PassWord]���[Phone #]����[Level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Sysop                         21   itsme        (301)794-4331    1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xxx xxxxxxxxx                 17   xxxxxxx      (000)111-1111  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ID#]�[Name]����������������������[Posts]�[UpLds]�[DnLds]�[Max Time]�[F. Pt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Sysop                          50      313      2        999       99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xxx xxxxxxxxx                  4        1       4        45        8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always you select the user by placing the b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you wish to edit and press enter.   For 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lists  a  jump feature has been utilized.  Pressing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PCCUE to prompt you for the user number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jump  to.   This user will be plac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may PgUp, PgDn, use the Up/Dn arrows, Home &amp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 Home takes you to the top of  the  list.   E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.  Pg-Up/Dn  move  20 users either way and Up/D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 one user from top-down or  down-top  whichever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ppen to be when you use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 come  and  users go. With this in mind,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re green in color &amp; deleted users are  red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either status by using the "D" and "N" keys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 the  deleted  and new user flags.  The delete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, which means that if a user logs  on  with  a  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or  so  forth  you need only hit "D" and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wise press "N" to turn the user into a normal user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here about PcConnect.  In an effort to avoid large 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lists that  may become cluttered with deleted us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 new user logs on we look for a deleted user-rec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new user in.  If one is found, all info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user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a user to edit shows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. Name      :Sysop                             N. Uploads   :31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. Signature :Drue                              O. DownLoads :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. Users Age :33                                P. Messages  :5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. Users ID# :0                                 Q. Numb. logs:55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 PassWord  :howyalldoin                       R. File Level:10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. City      :Center                            S. File Pts. :99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. State     :TX                                T. Vote/Quest: [view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. Phone #   :(409)598-9057                     U. Set Ups   : [view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. Level     :100                               V. Creations :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. Max Time  :999                               W. Deleted   :Fal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. Time Left :999                               X. Cls Char. :1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. Last Log  :Wed. Dec. 2, 1987                 Y. Misc Int. : [view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. Last Time :3:53 P.M.                         Z. Misc Real : [view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Key To Select - [view] items are windowed - F1 for HELP - F10 = E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10:42 A.M. PcConnect User Editor V1.0 Sat. Apr. 2, 198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hing  here is straight forward enough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key of the field to edit and get with it. 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arrayed and below is an example of the vo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aire stats.  Pressing "T" brings this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. Name      :Syso��[VOTES]������[QUESTIONS]��ͻN. Uploads   :45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. Signature :Gary� 1. True      16. False     �O. DownLoads :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. Users Age :21  � 2. False     17. False     �P. Messages  :10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. Users ID# :1   � 3. False     18. False     �Q. Numb. logs:67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 PassWord  :hi  � 4. False     19. False     �R. File Level:10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. City      :SeaB� 5. False     20. False     �S. File Pts. :99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. State     :MD  � 6. False     21. False     �T. Vote/Quest: [view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. Phone #   :(301� 7. False     22. False     �U. Set Ups   : [view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. Level     :100 � 8. False     23. False     �V. Creations :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. Max Time  :999 � 9. False     24. False     �W. Deleted   :Fal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. Time Left :999 �10. False     25. False     �X. Cls Char. :1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. Last Log  :Wed.�11. False     26. False     �Y. Misc Int. : [view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. Last Time :3:53�12. False     27. False     �Z. Misc Real : [view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</w:t>
      </w:r>
      <w:r>
        <w:rPr/>
        <w:t>13. False     28. False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</w:t>
      </w:r>
      <w:r>
        <w:rPr/>
        <w:t>14. False     29. False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ͺ15. False     30. False     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Key To Sel����������������������������ͼd - F1 for HELP - F10 = E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nter Ballot To Change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NTER to en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10:42 A.M. PcConnect User Editor V1.0 Sat. Apr. 2, 198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you may select a ballot/question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er key alone exit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 is  an  example  of how the screen loo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 to edit the user's name.  The same is tr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on-vi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Key To Select - [view] items are windowed - F1 for HELP - F10 = E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nter New Name: _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10:42 A.M. PcConnect User Editor V1.0 Sat. Apr. 2, 198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Enter alone leaves original entry i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Screen operation #2 selection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. Name      :                                  N. Uploads  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. Signature :                                  O. DownLoads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. Users Age :                                  P. Messages 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. Users ID# :                                  Q. Numb. log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 PassWord  :                                  R. File Level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. City      :                                  S. File Pts.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. State     :                                  T. Vote/Quest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. Phone #   :                                  U. Set Ups  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. Level����������������������������������������������������������ͻ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. Max T� Enter Name or ID#:       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. Time ����������������������������������������������������������ͼ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. Last Log  :                                  Y. Misc Int.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. Last Time :                                  Z. Misc Real 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Key To Select - [view] items are windowed - F1 for HELP - F10 = E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10:46 A.M. PcConnect User Editor V1.0 Sat. Apr. 2, 198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dit  a  single  user,  op# 2  is selec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the user's  name or the id number.  Optionall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for a  user whose id or name your not  sure  ab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 a  "+" sign before the entry and typing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. i.e  +kenn  will prompt the editor  to  sear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 every  name in which "kenn" occurs.  Sequenti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the users until the correct one comes  up,  then  yes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 then to edit the user in the above mention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#3 allows you to delete a  user.   This  is 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 way  of  doing  things  than  going thr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Enter the user id and the user flag is turn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Users Name or ID#: _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</w:t>
      </w:r>
      <w:r>
        <w:rPr/>
        <w:t>Ŀ                                   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[]  �����������Ŀ �                                   �[]  �����������Ŀ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�</w:t>
      </w:r>
      <w:r>
        <w:rPr/>
        <w:t>|-++-|����Ĵ �                                   �    �|-++-|����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������������� �</w:t>
      </w:r>
      <w:r>
        <w:rPr/>
        <w:t>]=-------------------------------=[�    �������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                                   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10:48 A.M. PcConnect User Editor V1.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ͻ        Op# 4 offers these listed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vel       �        User Record for glob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x Ti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st logon  �        Place the bar over your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Level  �        press enter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ting      �        the proper entry o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es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ivi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\Retu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remaining options for pc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Top(10) choices produce ascii fil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.  These files can then be renamed to a bulletin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bulletin directory, then added to your bullet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PcConnect. 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ERS.TXT  can be renamed to BULLETIN.1 &amp; BULLETIN.A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within PcConnect you set up bulletin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is Systems TOP10 Msg Po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(Squash dupe phone numbers) writes an ascii file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phone numbers and passwords.  You can the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d guys in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(10) Msg Posters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(10) UpLoaders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(10) DnLoaders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 For Pc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sh dup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Up &amp; Quit PC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questions that you are unable to cope with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, you may contact me at (409)598-3809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t (409)598-9057 data, (301)794-4331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ue Ke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