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irate's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now uses  Door Patch  3.8 (other  versions used  GAP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GAP) and supports the following BBS drop file formats: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.SYS,  SFDOORS.DAT,  CALLINFO.BBS, DORINFO1.DEF,  DORINFO2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IN.TXT. Compatible  with at least  these BBS systems: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+, GAP 4+, RBBS-PC 17+. WILDCAT  2+ and Spitfire 3+. Also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s up to 115,200 BPS. Runs on only one nod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programs may  be on  various BBSes around  the count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rchive extensions and types. This is the state of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e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 currently running  a version earlier  than 5.00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delete all existing  data and start  over with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chive. This will prevent extra files remaining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ny wrong files,  format incompatibly with earlie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Some file names have been changed starting with 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OVE.EXE.....................: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MAINT.EXE (new).............: Daily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MAINT.CFG (new).............: Rollo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EDIT.EXE (FIXPC.EXE)........: Pirate's Co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OVE.CFG (new format)........: Sampl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OVE.DOC.....................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OVE.SCR/PCOVEG.SCR (new)....: Pirate's Cove screen mono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OVE.HLP/PCOVEG.HLP (PCHELP).: Help file mono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LO.TXT.....................: Sample start 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........: Update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.DOC.....................: Docs provided by Doo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uthor contain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formation about DP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.TXT...................: BBS and network where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ached other than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........: BB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OV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or comes  with an  example PCOVE.CFG. It  is su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 you  how to  set up  the configuration  file.  The file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to  suit. Please try and not exceed PCBoard's nam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nty-seven  characters (total  length) for  Sysops name. 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is   for  registration  serial   number.  If  you 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registered BBS" name or serial number it will still com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 as "Unregistered BBS" until you get a valid registratio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No bulletin is generated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has  been a major  change in  the format of  the PCOV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tarting with version 5.00, which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C:\PCB\PCBOARD.SYS  &lt;BBS dro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Unregistered BBS    &lt;changes only take effect with re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Sysop first name    &lt;sysop fir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Sysop last name     &lt;sysop la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) Your Sysop          &lt;donor's name, not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) 0000                &lt;reg. number, must be 0000 or valid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7) PCOVE.BLT           &lt;ASCII/PCBoard bulletin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) PCOVEG.BLT          &lt;ANSI bulle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9) PCB                 &lt;type of bulletin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SYSOP.DOC  for details on lines 1 through  5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ted. These entries are required by the Door Patch 3.8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requirements follow, which also must be pop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6 is  where  your  serial number  goes  when  the doo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. Changes here only take effect with valid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7 is  for the  ASCII or PCBoard  versions of  the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ly generated with registered do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8 is  for the ANSI bulletin. These two lines  (7 and 8)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ny file name you want and may include path statements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"PCB" or "ASCII",  which only generates one bulletin  you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populate Line 8 (not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9  can be "ANSI",  "PCB", or  default "ASCII" file 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IBM  graphic  codes and  no color.  If you  choose "PCB"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CII"  then  only the  Line  7 bulletin  is  generated. The  Lin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 is for "ANSI" coded  version only. PCBoard  (PCB) us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le to show mono and color displays and ASCII only need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line must  be populated whether the  entry is used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not. The program expects to find each  entry exactl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locat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CMAIN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removed  the maintenance routines from  the main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make the  main program smaller. This program  should be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daily event. If added to your event make sure you chang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irate's Cove  directory  to run  the program.  If  you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daily event then you can  put it in your calling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fore you call PCOVE.EXE. 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PCB\DOORS\PC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MA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OVE PCOVE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 is very  quick for  normal  maintenance, but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over  takes place  this time  could be  lengthy depending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layers. If it has already run it does an instant ex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harm done. The caller will see nothing on thei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tenance routine deletes players that have not 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 30 days. Team  messages are checked  and messages over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ld are  deleted. As messages are  erased new ones  are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blanks. If the message  base contains only blank entr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erase the file. If it gets too large you can als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without  hurting  the rest  of  the  program.  Players that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ed  on  the  island for  more  than  two  consecutive day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ly placed  on rows  14 or 15.  A new  set of Galleons 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during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re  are any  unknown  errors, internal  or  external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written  to a file  called PCMAINT.ERR with date 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.  If PCMAINT.ERR exists then there has been at least one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errors are  appended to the end of the file.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 of errors and you are pressed for  space this file may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y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CMAIN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rollover file. The default is 90 days. The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archiv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90                &lt;Number of days between rollo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01-01-1993        &lt;Rollover date. Always on First of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-Config PCMAIN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lete PCMAINT.CFG when PCMAINT.EXE is run it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one like the sample with  a rollover three months later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of the third month (not 90 days). When this is done, if HELLO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, it  will  append the  end  of  the file  with  three  roll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If  HELLO.TXT does not exist it  will create one with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it. (see Rollover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ant a rollover chang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NO                &lt;Do not roll over doo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                 &lt;optional line not need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days are  30, 60  or 90. If  less than  30 becomes 30,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90 becomes 90. Rollovers  always take place o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 of month that PCMAINT.EXE is run,  normally on the 1st day.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 date you want the  program to rollover the  first time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rollover (unless  auto configured) the PCMAINT.EXE sup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e based  on  the  number  of  days  (months).  (see  Roll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llover means that all data in the data files are reset to n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ny team information is retained. If a player is on a team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llover the  player is  still on the  same team after  roll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points, treasure, etc. are  reset. The player  is then random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grind any place except on the is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bulletin(s)  that  have  been created  are  not  upda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over and are changed when the  first player enters and exi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  PCMAINT.EXE  does  not  alter any  existing  bulletin(s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actually reflect the  last play in the door and  eve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over  this is  still  true  (until  the  first  player  us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 date is vital to the  operation of Pirate's Co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 as accurate as possible since it is used for user dele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message deletions, penalties, rollover an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C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maintenance program  that allows the you to  edi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database.  Since most of the data is interconnecte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 file might have to  be changed during an  edit routin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orks with the main data file PCOVE.PCD, WHO.PCD, TEAM.PC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RATES.PCD, adjusting the  data where  needed. If you  try to  a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in a way other than the way it must be handled warni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played.  If  you try  to  alter a  record  so the  player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sure  on board when there is no  treasure you get a warning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cedure and  you are  returned without changing  any data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you must add the treasure before you change the other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st are changed for you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of adding a person to a team is  to change record &lt;K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atever  team you want  to put  the player on  or return 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. You  just  type in  the record  number and  press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ooks up  the team name,  inserts it in the  player's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pdates  the team  data to  reflect  the changes  in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 If the player has a score this is added to the Team data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lete a person from a team or you can change teams using the &lt;K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rom the Play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eam information that  is directly  changeable is  the t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password  or delete  all data  from the team  record. W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means is to delete all members from the team but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name and passwor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or is a very complex program and it might  sti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areas. It is difficult  to test all  circumstances und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 If the editor needs an option(s) please contact m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hopes that no one has to use the editor. It's  main function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you change players names once they  are entered which the play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do  from inside  the main program.  The other  function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data  that might become  corrupt for unknown  reas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delete the database (erase *.PCD) and start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 data in the editor uses defaults  and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  that uses defaults do not  think that nothing has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this is the  date the user was last on, option  &lt;G&gt;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"G"  the current date is put into the  current data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 a player treasure  the program automatically  sets the mat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 three days (current day +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to use the editor and it is too confusing please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 know and I will try to  write more detailed instructions.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it seems  pretty  straight-forward with  the menus  an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ly displayed. Or so I believe! (g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cores are  getting too high  you can just "ERASE  *.PC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 current user data. It would seem to me that i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al active you might consider a monthly rollover, if  not, se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s  a quarterly  rollover. This  gives newer  players a 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even with other  players. Of course how you handle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 BBS is up to you. These are only suggested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LL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is an optional message  routine that can  be init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sop(s). Please  see  the  included  sample file  HELLO.TXT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 97 lines. I  had to put  some kind of  limit on  it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MAINT.EXE may use it depending on  your setup. You can display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essages during entry into the door. They appear jus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lcome  back" is displayed after  user data is  loaded into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ord processor that can produce an ASCII file (DOS text file)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ncluding  EDLIN. The first four digits  are the date (MMD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ength  for the  data is  79 characters. If  you exceed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the extra characters will be ignored. Here is an example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 Christmas D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25Merry Christ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 display "Merry Christmas"  on the 25th  of Dece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ies  can be in any sequence. The program scans all reco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nd looks for matches for the current month  and day (MMD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must be named "HELLO.TXT." It is  named .TXT so tha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 roll-over  and delete all the *.PCD files you do not dele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s well. If the file is not present in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 TO USE A  COMMA (,) OR  QUOTATION MARK (") IN 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but under the following conditions:  If you want to use a 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of your  text make sure that  you put a quotation  mark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d last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0101Hello, Joe, nice to have you back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kes the record as if it were written using BASIC's 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Using a comma within  the text, without a quotation  mar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nd last characters in the string, the data after the 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 and considered part of  the next record. Without a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t is also ignored as a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message you want repeated each day use 9999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 everyday. This  is can  also be used  in text 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9999Good hunting, pirates. Keep your powder dr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 would  appear everyday.  Say  you  are runn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 contest giving away six month subscriptions. You  could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telling people the contest is on, perhaps telling th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going  to start or  end, even tell  people when the 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roll over (this can now be autom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9999The program rolls over on the 1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 on the first you can remove this message. You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"9999" dated message. You must press (ENTER)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line. It  might  make multiple  line messages  seem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but I had to  do this because the displays that  follow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messages, could scroll messages  right off the screen.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controls th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ollov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using HELLO.TXT the option is skipped, bu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 the ROLLOVER option  PCMAINT.EXE will  create a  HELLO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first rollover is executed.  If you are using the HELLO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PCMAINT.EXE on  rollover will  add three  lines to 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ill be  dated the month before the next  rollover on the 15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th and 25th of the month. This will inform the  users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over is  going to take place.  There is no need for  the sys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rollover messages unless the sysop wa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CMAINT.EXE performs the rollover it reads in HELLO.TX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for "Rollover" following  the four character date. If  fou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 the line  from  the file.  When  finished rewrites  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 plus three new lines with the rollover message.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215Rollover on March 1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220Rollover on March 1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225Rollover on March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would then be displayed on the  15th, 20th and 25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ebruary. If you want  a similar message to come up on  you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over you  have to add it  yourself using the above  format 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-configure if  you want the default 90 days and the HELLO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reated/updated.  After  the  first  rollover  PCMAINT.EX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nd add lines as needed using your preset value (30,60 or 9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have tried to automate as much  of the program as possibl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ysop, who has  enough to do, does  not have to worry 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or. If there is something you want added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rate's Cove is  a multi-player  program where you  play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 as well being able  to play on teams.  Play is on a 16x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, the island is 12x12 grid. The  object of the game is to sin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reasure Galleons as you can, bury the treasure on Pirate's C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and for  three days,  dig it up  and transfer it  to grid  row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 is converted  into points.  You also get  bonus point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king other pirates plus any treasure they might be car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get 18 turns per day, 5  if you are carrying treasure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is diminished by 10% each time it is hit by a galleon 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rate. When  you fire at another ship, pirate or galleon, you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, the other can be hit, both can be hit or both miss. If you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% you are  sunk. When you  are sunk you cannot  play until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pirates may fire at you when you come across the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ds  are 50x50 on  all options and  in the following  order: They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, they shoot and miss, or they shoot and hit you.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pirate in  a sector each one, in turn, may  take a s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 even a British  Fleet that is  randomly placed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grid each time the user enters the program. The British Fl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attacks you  causing 20  percent damage.  This was  to ad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more randomness to th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go  gambling on  Pirate's Cove Island  at Rosa's  Casi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most  anything can,  and often  does, happen. A  pirate ha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their back here all the ti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registration  you receive a serial number that disab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registered  BBS" and enables the  bulletin. The bulletin  is a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display. Part one is ALL players, points and current status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part is the team standings.  Now written out in color and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versions.  What follows is an  example of the bulletin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for the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rate's Cove Standings as of 19:18, 11-26-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rate's Name         Individual Points   Team #  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'n Blight......................16000........3   aflo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t Squid.........................7300........3    dead, 11-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tain Hook.......................4500........1   aflo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John Pewter...................2500........2   aflo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 Deng Duc......................1500........2    sunk, 11-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John Silver......................0........0   aflo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are currently 6 pirates on the gr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am Name             Total Team Points   Team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shbucklers.....................23000.......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ld Diggers.......................4500.......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lue Falcon....................4000.......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current player standings option inside the program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layers are  not at a complete loss  if your version is 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(bulletin  option  disabled). The  internal  display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players and their current status in sorted order. An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display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rate's Cove Player Standings as of 19:18:34, 11-26-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'n Blight.......................16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 squid..........................7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ain Hook........................4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John Pewter....................2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 Deng Duc.......................1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John Silver......................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 is hard coded  for a maximum  of 48 players  and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s with a maximum of four players per team. The program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Patch uses up to buffer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needed to run  the program is its own directory;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tight for  space you  can  delete the  *.DOC files  and READ.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.TXT  is optional.  All other  files are  needed. PCOVE.EX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MAINT.EXE  generate all other  necessary files. Any  file end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FG can be used (PCOVE PCOVE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comments on the program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. Also,  if program errors  develop, please contact  me at once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rrection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ble idea's for  door programs (games  or anything else)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he donor BBS with a free, registered, copy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 program. This is  my way of  saying "Thank you" 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 time the programs are  written to work on  any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  eighty column  screen. These  are  my current  doors: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for entering reviews on music recorded on any medium: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 that is  used to  do reviews on  Public Domain,  Free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; Movie View where reviews are done on all ki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es;  BBS Review where users enter reviews on various BBS system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 Review  where users  can enter  reviews on  any kind  of books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Service (Public Service Announcements) that is used to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and nearby activities;  Restaurant Review for doing review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favorite  eateries;  Wine  Review for  doing  reviews 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 wines, goes hand in  hand with Restaurant  Review; BBS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for viewing BBS doors (mainly for users to use); The Rim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 for viewing  the worldwide  RelayNet nodes;  GT Power  Li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worldwide GT Power BB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have a game  called Gotcha! where  the user tries  to se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doors can be picked before they  are caught. As of this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w an enhanc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one BBS/Network configuration!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may  run on the  same BBS/Network at  the same locatio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hanges new holder must pay  an update fee, which may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erial number (if BBS name is different), most current rel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gistration name changed in m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please supply  me with  your BBS data  telephone number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 as  voice telephone  number. This  is  for my  records.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 have  registered  doors  and never  given  me  any 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I would  imagine  it difficult  to  have  a BBS  withou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  |       |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of Pirate's Cove (PCOVE.EXE)     | 2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For current copy of software U.S. please add 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Outside U.S. please add  |  4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lease check disk type below.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Upgrade from earlier version to current   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version send diskette with return postage.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Registration of any two to three doors      | 3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at one time ($17.50 each).                  |  min.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Registration of four or more doors at       | 6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one time ($15.00 each).                     |  min.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 set of all door software on your diskettes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in your postage paid mailer.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rices are subject to change)  SUBTOTAL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ashington state residents please add 7.6%) SALES TAX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or money order payable to James Huckabey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HONE NO:                         VOICE PHONE N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upply name  of BBS to  be added to  program(s). It may include  other</w:t>
      </w:r>
    </w:p>
    <w:p>
      <w:pPr>
        <w:pStyle w:val="PreformattedText"/>
        <w:bidi w:val="0"/>
        <w:jc w:val="left"/>
        <w:rPr/>
      </w:pPr>
      <w:r>
        <w:rPr/>
        <w:t>data up to forty-five characters. This is to be on one line of code and must be</w:t>
      </w:r>
    </w:p>
    <w:p>
      <w:pPr>
        <w:pStyle w:val="PreformattedText"/>
        <w:bidi w:val="0"/>
        <w:jc w:val="left"/>
        <w:rPr/>
      </w:pPr>
      <w:r>
        <w:rPr/>
        <w:t>legible.  I  cannot  be responsible  for  unreadable  data.  Please print.  Case</w:t>
      </w:r>
    </w:p>
    <w:p>
      <w:pPr>
        <w:pStyle w:val="PreformattedText"/>
        <w:bidi w:val="0"/>
        <w:jc w:val="left"/>
        <w:rPr/>
      </w:pPr>
      <w:r>
        <w:rPr/>
        <w:t>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s BBS". In the program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4 meg [ ]   720K [ ]   1.2 meg [ ]   36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