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H  O  T  O    C  H  A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 A  R  T  Y    R  E  L  E  A  S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 by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long awaited version of PhotoChat, this is the 100%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is the Bizarre '95 release, the offical release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You can download it from Edge Of Honor +31-35-693-7816/2860/17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ter works very simple. Let's start with the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hat!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 are : -C&lt;ComPort&gt;      Set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&lt;Node&gt;         Set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ue installing win'95 the command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y: 'Expriry Security', it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stery to us how that h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              Pa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B              Page First With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or -H        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RA\CHAT!\CHAT!.EXE  -C*P  -N*N  -P[B] 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use a exit #7 to start the door. Or place it under a Fx-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LT-C (both located in ra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ging, the sysop can press Enter or Space to Chat.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during the page, i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hat you can interact with the user (on the low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This can be very various, from building a bong to giving birt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. Or whatever vague subject you would like to discus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asty hotkeys you can use to bug the user (and works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 with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-&gt;  Gives a nice 'FUCK OFF' picture in the us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-&gt;  Gives you a choice to pickout a color from the bar (use left/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giving enter (feel that interactive part!, ed.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ance the choosen col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-&gt;  This wil change the pictur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  -&gt;  This (ofcourse) will change the picture of your ow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-&gt;  Hmm, a weird part, just check it out, perhaps you will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-&gt;  Makes Beeps without producing any sound!! (a miracle,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-&gt;  Make the user confused, now the screen will swap, you tal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user talks above you. (ofcourse when you pres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ole situation will b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-&gt;  Exit, Quit, Stop, Halt, Return 0, End;, }, EOF, 1Ah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-&gt;  This will redraw the screen completly. Nice touch i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! screen 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-&gt;  Clea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-&gt;  This will clear the current line your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-&gt;  Now comes the gr8 part. You can send (yes) files to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ing the external batchfile (and DSZ or whatever) Z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so works the otherway around (ZDOWN.BAT) only 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press a button, the chatter will react (again INTER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.) to the Z-Modem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-&gt;  Now a helpscreen wil pop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 -&gt;  Again, the same helpscreen will popup, and your user i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ink why you still don't get those eas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R   -&gt;  Same as CTRL-A, only it will take you more time to achive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   -&gt;  Same as CTRL-Q, etc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    -&gt;  Same as /CLS only this time for the comple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    -&gt;  Same as /CLR only this time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-&gt;  How long the user is bothering you with stupid question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an i become a distrosite?' or 'Can i beta test that progra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&gt;  Same as the MS-DOS, hold the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efore i forget, the chatter also reacts (interactive again, ed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words, we're not about to tell you those words. You'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on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plaints, 2bad, we don't want to hear them :)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/comments or you are really stressed because it w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drop us a line at: helpdesk@eoh.idn.nl  or  dail your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get the 2n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the party release, don't look weird if a new vers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days later. But in the meanwh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have fun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XtreeMan (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