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tesy Of Eternal Synaesthetic Dys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d By Sycotik Goldp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D T# Is 207-786-4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ord-  This Is A Simple Text Of The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For The -OP Command Fo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efully This Text Will Save You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ying To Find Out Which Option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Thanks That I Wish For, 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all My BBS!  Eternal Synaesthetic Dys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207-786-4264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-  This Was Compiled While Using Reneg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/01/93.  I Don't Know When Or If Co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ange The Numbers So I Can't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Will Work For Any Other Version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1: Street Adress         Option 14: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DOB                          15: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: Term Emulation               16: Term Emul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City &amp; State                 17: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User Defined #1              18: P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: User Defined #2              19: Inpu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: Handle                       20: Screen Cl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: Telephone #                  21: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 Password Change              22: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 Real Name                    23: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 Screen Size                  24: Clear &amp; P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: Sex                          25: --blan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: User Defined #3              26: Ms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