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 Interface with QModem, Telix, Procomm,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munications program is not similar to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ic Bleeding Heart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of this product depends heavily upon users supporting i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alot of your time repeating what you have probably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LLION times! Just do the BBS world a favor an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e want to write more and make better games. But if n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our work then we will drop out of the BIZ and do something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(Would you do any different if you had mouths to f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EG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EGA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PKUNZIP the game files into the EGA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PKUNZIP PIT300-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PITGFX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Select character  E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Notice you may have to setup QMODEM to swap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emory to disk if you do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Toggles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Runtime Parms #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f you have EMS -----&gt; | EMS for Overlays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Int16 Enable    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Share IRQ's     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se on ------+----&gt; | Optimum Shell       ON 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&gt; | -- Disk Shell  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alibrate DELAY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If you do not wish to have QMODEM to do a disk shell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run our game, then you can D/L a utility from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called SWAP. It will shell out QMODEM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file. Your batchfiles will have to be adjus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E   EGAPIT       EGAPIT     EGAPIT 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Load up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Install EGAPIT.BAT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the EGAPIT protocol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Notice that PROCOMM does not pass paramet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ype them in. You may have to edit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the interface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: Edit the EGAPIT.BAT file and chang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TERM &lt;com port&gt;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EGATERM 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The EGA Pit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eed to delete one of the other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use often, and replace it with on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 External Protocols ---------------------------------------------+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Protocol       Upload      Download   Prompt   Auto-Download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Name      Key  Batch       Batch      DL Name  Sequence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BiModem        BI-MODEM    BI-MODEM     [ 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Jmodem     J   JMODEM-U    JMODEM-D     [X] 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EGAPIT     P   EGAPIT      EGAPIT 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-----------------------------+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you've created the protocol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like the one above, notice the line for EGAP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P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Note: TELEMATE is a memory intensive program. It us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than any other Communications Package we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which version of TELEMATE you are u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ight require a utility available on our 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your EGA TERM run. The utility is lis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.ZIP and the following changes should make i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UNZIP the SWAP.ZIP into your EGAPI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Get back into your COMMUNICATION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the EGAPI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Change:      EGATERM %2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:      SWAP -f EGA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thods seems to work for most people, although there may be exceptions.</w:t>
      </w:r>
    </w:p>
    <w:p>
      <w:pPr>
        <w:pStyle w:val="PreformattedText"/>
        <w:bidi w:val="0"/>
        <w:jc w:val="left"/>
        <w:rPr/>
      </w:pPr>
      <w:r>
        <w:rPr/>
        <w:t>If you still have difficulties please call us and we will try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&gt;Voice Only!&l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AM - 7PM CS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