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GA PIT TERMINAL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ame :_____________________________ Last Name:_________________ MI: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_____________________ City:________________ State:____ Zip Code: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:_____________________ Home Phone: (     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SIZE DISK DO YOU WANT THE GAME SENT ON?:  360K  720K  1.2M  1.4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Please 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 or CANADA                         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                    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A PIT : $ 15.00                    EGA PIT : $ 1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as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dd 7.7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tax        :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          : $_______                    TOTAL  :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Master Card, VISA, or DISCOVER credit card feel fre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lace you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as Touch Software (voice): (806)796-1781  [MON-FRI 10AM-7PM C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is then either shipped out that very day, or you can D/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ur support BBS (your op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S BBS (806)797-2239 (8N1 - 9600 v.32/v.4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fer, fillout your credit card information and mail this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of Credit Card       :   MasterCard    Visa   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dit Card Number        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iration Date           : ____/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as it appears on card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BY CHECK OR MONEY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out a check or money order in US FUNDS ONLY f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DAS TOU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701 Slide Rd., Suite 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ubbock, TX  79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