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b/>
          <w:b/>
          <w:bCs/>
          <w:i/>
          <w:i/>
          <w:iCs/>
          <w:spacing w:val="-10"/>
          <w:sz w:val="80"/>
          <w:szCs w:val="80"/>
        </w:rPr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10"/>
          <w:sz w:val="80"/>
          <w:szCs w:val="8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10"/>
          <w:sz w:val="80"/>
          <w:szCs w:val="80"/>
          <w:u w:val="single"/>
        </w:rPr>
        <w:t>PRIJSLIJ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b/>
          <w:b/>
          <w:bCs/>
          <w:i/>
          <w:i/>
          <w:iCs/>
          <w:spacing w:val="-10"/>
          <w:sz w:val="80"/>
          <w:szCs w:val="80"/>
        </w:rPr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10"/>
          <w:sz w:val="80"/>
          <w:szCs w:val="8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  <w:tab/>
        <w:t>Remote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  <w:tab/>
        <w:t>FrontD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  <w:tab/>
        <w:t>Merlin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  <w:t>Hardw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  <w:tab/>
        <w:t>Dienstverlening</w:t>
      </w:r>
    </w:p>
    <w:p>
      <w:pPr>
        <w:sectPr>
          <w:type w:val="nextPage"/>
          <w:pgSz w:w="11906" w:h="16838"/>
          <w:pgMar w:left="1440" w:right="1440" w:gutter="0" w:header="0" w:top="1985" w:footer="0" w:bottom="1440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  <w:u w:val="single"/>
        </w:rPr>
        <w:t>RemoteAc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1. RemoteAccess Profes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emoteAccess Professional</w:t>
        <w:tab/>
        <w:t>2 Nodes</w:t>
        <w:tab/>
        <w:t>54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emoteAccess Professional</w:t>
        <w:tab/>
        <w:t>10 Nodes</w:t>
        <w:tab/>
        <w:t>8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emoteAccess Professional</w:t>
        <w:tab/>
        <w:t>250 Nodes</w:t>
        <w:tab/>
        <w:t>1625,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2. RemoteAccess Noncommercial (voor hobby gebrui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RemoteAccess Noncommercial </w:t>
        <w:tab/>
        <w:t>5 Nodes (*)</w:t>
        <w:tab/>
        <w:t>3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3. RemoteAccess Upgrade van geregistreerde shareware versie naar Pro of N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naar Ra/NC</w:t>
        <w:tab/>
        <w:t>5 Nodes (*)</w:t>
        <w:tab/>
        <w:t>3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naar RA/Pro</w:t>
        <w:tab/>
        <w:t>2 Nodes</w:t>
        <w:tab/>
        <w:t>44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naar RA/Pro</w:t>
        <w:tab/>
        <w:t>10 Nodes</w:t>
        <w:tab/>
        <w:t>7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naar RA/Pro</w:t>
        <w:tab/>
        <w:t>250 Nodes</w:t>
        <w:tab/>
        <w:t>15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4. RemoteAccess Upgrade van Pro of NC naar P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van versie 1.11</w:t>
        <w:tab/>
        <w:t>250 Nodes</w:t>
        <w:tab/>
        <w:t>21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 xml:space="preserve">naar versie 2.0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van RA/NC naar</w:t>
        <w:tab/>
        <w:t>10 Nodes</w:t>
        <w:tab/>
        <w:t>5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>RA/Pro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Upgrade van 2 naar </w:t>
        <w:tab/>
        <w:t>10 Nodes</w:t>
        <w:tab/>
        <w:t>48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Upgrade van 2 naar </w:t>
        <w:tab/>
        <w:t>250 Nodes</w:t>
        <w:tab/>
        <w:t>122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Upgrade van 10 naar </w:t>
        <w:tab/>
        <w:t>250 Nodes</w:t>
        <w:tab/>
        <w:t>961,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5. Diver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PKZIP File compressie progamma</w:t>
        <w:tab/>
        <w:tab/>
        <w:t>94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Doorway Remote DOS Support</w:t>
        <w:tab/>
        <w:tab/>
        <w:t>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ind w:left="1709" w:hanging="1709"/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2"/>
          <w:sz w:val="20"/>
          <w:szCs w:val="2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2"/>
          <w:sz w:val="20"/>
          <w:szCs w:val="20"/>
        </w:rPr>
        <w:tab/>
        <w:t>(*)</w:t>
        <w:tab/>
        <w:t>NB: Bij bestelling van RemoteAccess/Noncommercial dient u te voldoen aan de software licentie voor de shareware versie van het betreffende pakk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2"/>
          <w:sz w:val="20"/>
          <w:szCs w:val="2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  <w:u w:val="single"/>
        </w:rPr>
        <w:t>FrontD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1. FrontDoor met handbo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FrontDoor </w:t>
        <w:tab/>
        <w:t>(commercial)</w:t>
        <w:tab/>
        <w:t>56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FrontDoor </w:t>
        <w:tab/>
        <w:t>(sysop) (*)</w:t>
        <w:tab/>
        <w:t>32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pgrade van Shareware</w:t>
        <w:tab/>
        <w:t>(commercial)</w:t>
        <w:tab/>
        <w:t>4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Upgrade van Shareware </w:t>
        <w:tab/>
        <w:t>(sysop) (*)</w:t>
        <w:tab/>
        <w:t>25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2. FrontDoor zonder handbo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FrontDoor commercial</w:t>
        <w:tab/>
        <w:tab/>
        <w:t>4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</w:t>
        <w:tab/>
        <w:t>FrontDoor commercial</w:t>
        <w:tab/>
        <w:tab/>
        <w:t>37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</w:t>
        <w:tab/>
        <w:t>FrontDoor commercial</w:t>
        <w:tab/>
        <w:tab/>
        <w:t>26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0</w:t>
        <w:tab/>
        <w:t>FrontDoor commercial</w:t>
        <w:tab/>
        <w:tab/>
        <w:t>1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0</w:t>
        <w:tab/>
        <w:t>FrontDoor commercial</w:t>
        <w:tab/>
        <w:tab/>
        <w:t>1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0</w:t>
        <w:tab/>
        <w:t>FrontDoor commercial</w:t>
        <w:tab/>
        <w:tab/>
        <w:t>9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3. FrontDoor / APX Cl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FrontDoor/APX</w:t>
        <w:tab/>
        <w:tab/>
        <w:t>2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</w:t>
        <w:tab/>
        <w:t>FrontDoor/APX</w:t>
        <w:tab/>
        <w:tab/>
        <w:t>1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</w:t>
        <w:tab/>
        <w:t>FrontDoor/APX</w:t>
        <w:tab/>
        <w:tab/>
        <w:t>161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5</w:t>
        <w:tab/>
        <w:t>FrontDoor/APX</w:t>
        <w:tab/>
        <w:tab/>
        <w:t>141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0</w:t>
        <w:tab/>
        <w:t>FrontDoor/APX</w:t>
        <w:tab/>
        <w:tab/>
        <w:t>126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0</w:t>
        <w:tab/>
        <w:t>FrontDoor/APX</w:t>
        <w:tab/>
        <w:tab/>
        <w:t>98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0</w:t>
        <w:tab/>
        <w:t>FrontDoor/APX</w:t>
        <w:tab/>
        <w:tab/>
        <w:t>6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4. FrontDoor Client / Server K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</w:t>
        <w:tab/>
        <w:t>FrontDoor APX + 1 FrontDoor</w:t>
        <w:tab/>
        <w:tab/>
        <w:t>133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</w:t>
        <w:tab/>
        <w:t>FrontDoor APX + 1 FrontDoor</w:t>
        <w:tab/>
        <w:tab/>
        <w:t>189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5</w:t>
        <w:tab/>
        <w:t>FrontDoor APX + 1 FrontDoor</w:t>
        <w:tab/>
        <w:tab/>
        <w:t>388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0</w:t>
        <w:tab/>
        <w:t>FrontDoor APX + 1 FrontDoor</w:t>
        <w:tab/>
        <w:tab/>
        <w:t>64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0</w:t>
        <w:tab/>
        <w:t>FrontDoor APX + 1 FrontDoor</w:t>
        <w:tab/>
        <w:tab/>
        <w:t>998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0</w:t>
        <w:tab/>
        <w:t>FrontDoor APX + 1 FrontDoor</w:t>
        <w:tab/>
        <w:tab/>
        <w:t>139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  <w:u w:val="single"/>
        </w:rPr>
        <w:t>FrontD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5. FrontDoor LAN licen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LAN Licentie </w:t>
        <w:tab/>
        <w:t>5 gebruikers</w:t>
        <w:tab/>
        <w:t>23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LAN Licentie </w:t>
        <w:tab/>
        <w:t>10 gebruikers</w:t>
        <w:tab/>
        <w:t>31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LAN Licentie </w:t>
        <w:tab/>
        <w:t>20 gebruikers</w:t>
        <w:tab/>
        <w:t>46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LAN Licentie </w:t>
        <w:tab/>
        <w:t>50 gebruikers</w:t>
        <w:tab/>
        <w:t>8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LAN Licentie </w:t>
        <w:tab/>
        <w:t>100 gebruikers</w:t>
        <w:tab/>
        <w:t>15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6. FrontDoor F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</w:t>
        <w:tab/>
        <w:t>FrontDoor FX + 1 FrontDoor</w:t>
        <w:tab/>
        <w:tab/>
        <w:t>10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</w:t>
        <w:tab/>
        <w:t>FrontDoor FX</w:t>
        <w:tab/>
        <w:tab/>
        <w:t>75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</w:t>
        <w:tab/>
        <w:t>FrontDoor FX</w:t>
        <w:tab/>
        <w:tab/>
        <w:t>13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0</w:t>
        <w:tab/>
        <w:t>FrontDoor FX</w:t>
        <w:tab/>
        <w:tab/>
        <w:t>28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00</w:t>
        <w:tab/>
        <w:t>FrontDoor FX</w:t>
        <w:tab/>
        <w:tab/>
        <w:t>49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200</w:t>
        <w:tab/>
        <w:t>FrontDoor FX</w:t>
        <w:tab/>
        <w:tab/>
        <w:t>83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500</w:t>
        <w:tab/>
        <w:t>FrontDoor FX</w:t>
        <w:tab/>
        <w:tab/>
        <w:t>166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7. Upgra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FrontDoor 2.20 ml commercial naar</w:t>
        <w:tab/>
        <w:tab/>
        <w:t>11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>FrontDoor 2.30 ml commercial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FrontDoor 2.2 ml Sysop Ed. naar</w:t>
        <w:tab/>
        <w:tab/>
        <w:t>69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>FrontDoor 2.3 ml Sysop Ed.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Documentatie set FrontDoor 2.3</w:t>
        <w:tab/>
        <w:tab/>
        <w:t>98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  <w:t>update versi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8. Diver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et handboeken</w:t>
        <w:tab/>
        <w:t>2 Handboeken</w:t>
        <w:tab/>
        <w:t>1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TosScan Echomail processor</w:t>
        <w:tab/>
        <w:tab/>
        <w:t>1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ind w:left="1709" w:hanging="1709"/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2"/>
          <w:sz w:val="20"/>
          <w:szCs w:val="2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2"/>
          <w:sz w:val="20"/>
          <w:szCs w:val="20"/>
        </w:rPr>
        <w:tab/>
        <w:t>(*)</w:t>
        <w:tab/>
        <w:t>NB: Bij bestelling van FrontDoor/Sysop dient u te voldoen aan de software licentie voor de shareware versie van het betreffende pakk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2"/>
          <w:sz w:val="20"/>
          <w:szCs w:val="2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2"/>
          <w:sz w:val="20"/>
          <w:szCs w:val="20"/>
        </w:rPr>
        <w:tab/>
      </w:r>
      <w:r>
        <w:rPr>
          <w:rFonts w:eastAsia="Garamond Kursiv;Times New Roman" w:cs="Garamond Kursiv;Times New Roman" w:ascii="Garamond Kursiv;Times New Roman" w:hAnsi="Garamond Kursiv;Times New Roman"/>
          <w:b/>
          <w:bCs/>
          <w:i/>
          <w:iCs/>
          <w:spacing w:val="-5"/>
          <w:sz w:val="40"/>
          <w:szCs w:val="40"/>
          <w:u w:val="single"/>
        </w:rPr>
        <w:t>Merlin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Kursiv;Times New Roman" w:hAnsi="Garamond Kursiv;Times New Roman" w:eastAsia="Garamond Kursiv;Times New Roman" w:cs="Garamond Kursiv;Times New Roman"/>
          <w:i/>
          <w:i/>
          <w:iCs/>
          <w:spacing w:val="-5"/>
          <w:sz w:val="40"/>
          <w:szCs w:val="40"/>
        </w:rPr>
      </w:pPr>
      <w:r>
        <w:rPr>
          <w:rFonts w:eastAsia="Garamond Kursiv;Times New Roman" w:cs="Garamond Kursiv;Times New Roman" w:ascii="Garamond Kursiv;Times New Roman" w:hAnsi="Garamond Kursiv;Times New Roman"/>
          <w:i/>
          <w:i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1. dB On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dB Online / Pro</w:t>
        <w:tab/>
        <w:tab/>
        <w:t>3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dBase/Foxpro/Clipper On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2. MHS/cc:Mail Gate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MHS/cc:Mail Gateway</w:t>
        <w:tab/>
        <w:tab/>
        <w:t>54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Send e-mail between your BBS and y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MHS-enabled office e-mail system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directly with cc:Ma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3. NetXp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NetXpress Mail &amp; News Gateway</w:t>
        <w:tab/>
        <w:tab/>
        <w:t>3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The Ultimate Internet/Usenet gate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for your BBS  Handles moderated new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groups, mailing lists, FTPMAIL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LISTSERV requests, Planet Connect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PageSat satelite feeds, SMTP/NNTP/UUCP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M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NetXpress Internet Server Versie 1.1</w:t>
        <w:tab/>
        <w:tab/>
        <w:t>59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</w: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>WWW, Gopher, Telnet, NNTP, SMT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ab/>
        <w:tab/>
        <w:t>POP3 en Finger multi-sessie Internet Ser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NetXpress Internet Server Versie 2.0</w:t>
        <w:tab/>
        <w:tab/>
        <w:t>97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</w: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>Als versie 1.1, plus SDNS, BOOTP en IP r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ab/>
        <w:tab/>
        <w:t>Wordt geleverd incl Internet Access D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NetXpress Internet Server Upgrade van v1.1 naar v2.0</w:t>
        <w:tab/>
        <w:t>1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NetXpress Internet Access Door</w:t>
        <w:tab/>
        <w:tab/>
        <w:t>39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ab/>
      </w: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 xml:space="preserve">ANSI Interface naar Internet, incl WEB brows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ab/>
        <w:tab/>
        <w:t>FTP, Gopher, Finger, WhoIs, Telnet en 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ab/>
        <w:tab/>
        <w:t>Includes SLIP / CSLIP Door</w:t>
      </w: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Halbfett Kursiv;Times New Roman" w:cs="Garamond Halbfett Kursiv;Times New Roman" w:ascii="Garamond Halbfett Kursiv;Times New Roman" w:hAnsi="Garamond Halbfett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Halbfett Kursiv;Times New Roman" w:cs="Garamond Halbfett Kursiv;Times New Roman" w:ascii="Garamond Halbfett Kursiv;Times New Roman" w:hAnsi="Garamond Halbfett Kursiv;Times New Roman"/>
          <w:b/>
          <w:bCs/>
          <w:i/>
          <w:iCs/>
          <w:spacing w:val="-5"/>
          <w:sz w:val="40"/>
          <w:szCs w:val="40"/>
          <w:u w:val="single"/>
        </w:rPr>
        <w:t>Hardw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1. Vaes StandAlone Mod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Intern V.32bis/CE</w:t>
        <w:tab/>
        <w:t>Professional</w:t>
        <w:tab/>
        <w:t>254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Intern V.34/CE</w:t>
        <w:tab/>
        <w:t>Professional</w:t>
        <w:tab/>
        <w:t>496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Extern V.32bis/CE</w:t>
        <w:tab/>
        <w:t>Professional</w:t>
        <w:tab/>
        <w:t>296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Extern V.34/CE</w:t>
        <w:tab/>
        <w:t>Professional</w:t>
        <w:tab/>
        <w:t>56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2. Vaes Rack Mounted Mod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19" Rack</w:t>
        <w:tab/>
        <w:t>Standard</w:t>
        <w:tab/>
        <w:t>295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ackMounted V.32bis</w:t>
        <w:tab/>
        <w:t>Standard</w:t>
        <w:tab/>
        <w:t>68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ackMounted V.34</w:t>
        <w:tab/>
        <w:t>Standard</w:t>
        <w:tab/>
        <w:t>116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19" Rack incl. SNMP contr.</w:t>
        <w:tab/>
        <w:t>Professional</w:t>
        <w:tab/>
        <w:t>699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ackMounted V.32bis</w:t>
        <w:tab/>
        <w:t>Professional</w:t>
        <w:tab/>
        <w:t>99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RackMounted V.34</w:t>
        <w:tab/>
        <w:t>Professional</w:t>
        <w:tab/>
        <w:t>149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3. GTEK Seriële I/O kaa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BBS-550</w:t>
        <w:tab/>
        <w:tab/>
        <w:t>6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8 kanaals met 16C554 Uart (165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Blackboard-4</w:t>
        <w:tab/>
        <w:tab/>
        <w:t>46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4 kanaals met 16C554 Uart (165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martcard-8</w:t>
        <w:tab/>
        <w:tab/>
        <w:t>1195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8 kanaals met Coprocessor en 32k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Fifobuffer  incl. fossildriver</w:t>
      </w: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  <w:t xml:space="preserve"> voor DOS / OS/2 / Windows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Garamond Halbfett Kursiv;Times New Roman" w:hAnsi="Garamond Halbfett Kursiv;Times New Roman" w:eastAsia="Garamond Halbfett Kursiv;Times New Roman" w:cs="Garamond Halbfett Kursiv;Times New Roman"/>
          <w:b/>
          <w:b/>
          <w:bCs/>
          <w:i/>
          <w:i/>
          <w:iCs/>
          <w:spacing w:val="-5"/>
          <w:sz w:val="40"/>
          <w:szCs w:val="40"/>
        </w:rPr>
      </w:pPr>
      <w:r>
        <w:rPr>
          <w:rFonts w:eastAsia="Garamond Halbfett Kursiv;Times New Roman" w:cs="Garamond Halbfett Kursiv;Times New Roman" w:ascii="Garamond Halbfett Kursiv;Times New Roman" w:hAnsi="Garamond Halbfett Kursiv;Times New Roman"/>
          <w:b/>
          <w:bCs/>
          <w:i/>
          <w:iCs/>
          <w:spacing w:val="-5"/>
          <w:sz w:val="40"/>
          <w:szCs w:val="40"/>
        </w:rPr>
        <w:tab/>
      </w:r>
      <w:r>
        <w:rPr>
          <w:rFonts w:eastAsia="Garamond Halbfett Kursiv;Times New Roman" w:cs="Garamond Halbfett Kursiv;Times New Roman" w:ascii="Garamond Halbfett Kursiv;Times New Roman" w:hAnsi="Garamond Halbfett Kursiv;Times New Roman"/>
          <w:b/>
          <w:bCs/>
          <w:i/>
          <w:iCs/>
          <w:spacing w:val="-5"/>
          <w:sz w:val="40"/>
          <w:szCs w:val="40"/>
          <w:u w:val="single"/>
        </w:rPr>
        <w:t>Dienstverl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i/>
          <w:iCs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Aantal</w:t>
        <w:tab/>
        <w:t>Omschrijving</w:t>
        <w:tab/>
        <w:t>Bijzonderheden</w:t>
        <w:tab/>
        <w:t>Pr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1. Abonnement 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Abonnement</w:t>
        <w:tab/>
        <w:t>Standard</w:t>
        <w:tab/>
        <w:t>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, max. 1 uur toegang per 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max. 3MB downloadlimiet per 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Abonnement</w:t>
        <w:tab/>
        <w:t>VIP</w:t>
        <w:tab/>
        <w:t>12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, ongelimiteerde toegang tot B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ongelimiteerde downloads, incl. grat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Internet mail en Newsgrou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 xml:space="preserve">2. Internet Abonn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UCP login voor Bulletin Boards</w:t>
        <w:tab/>
        <w:t>Standard</w:t>
        <w:tab/>
        <w:t>170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 mail en news uitwisseling v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UUCICO  Dial-up verbinding met e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Internet domain, incl. abonn. 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/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UUCP login voor Bulletin Boards</w:t>
        <w:tab/>
        <w:t>VIP</w:t>
        <w:tab/>
        <w:t>23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 mail en news uitwisseling v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UUCICO Dial-up verbinding met e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Internet domain, incl. VIP abon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lip/PPP aansluiting</w:t>
        <w:tab/>
        <w:t>Standard</w:t>
        <w:tab/>
        <w:t>NN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 volledig Internet toegang v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Slip of PPP protocol  incl. abon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lip/PPP aansluiting</w:t>
        <w:tab/>
        <w:t>VIP</w:t>
        <w:tab/>
        <w:t>NN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 volledig Internet toegang v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2"/>
          <w:sz w:val="20"/>
          <w:szCs w:val="20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Slip of PPP protocol incl. VIP abon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3. SupportOvereenkom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upport</w:t>
        <w:tab/>
        <w:t>Standard</w:t>
        <w:tab/>
        <w:t>9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1 jaar, incl. abonn. Easy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Support</w:t>
        <w:tab/>
        <w:t>VIP</w:t>
        <w:tab/>
        <w:t>165,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2"/>
          <w:sz w:val="20"/>
          <w:szCs w:val="20"/>
        </w:rPr>
        <w:tab/>
        <w:tab/>
        <w:t>idem + VIP abon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</w:rPr>
        <w:tab/>
      </w:r>
      <w:r>
        <w:rPr>
          <w:rFonts w:eastAsia="Garamond Antiqua;Times New Roman" w:cs="Garamond Antiqua;Times New Roman" w:ascii="Garamond Antiqua;Times New Roman" w:hAnsi="Garamond Antiqua;Times New Roman"/>
          <w:b/>
          <w:bCs/>
          <w:spacing w:val="-3"/>
          <w:u w:val="single"/>
        </w:rPr>
        <w:t>4. Install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4" w:leader="none"/>
          <w:tab w:val="left" w:pos="1709" w:leader="none"/>
          <w:tab w:val="left" w:pos="5874" w:leader="none"/>
          <w:tab w:val="right" w:pos="8758" w:leader="none"/>
        </w:tabs>
        <w:jc w:val="both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>Installatie en Sysop Instruktie</w:t>
        <w:tab/>
        <w:t>½ dag</w:t>
        <w:tab/>
        <w:t>400,00</w:t>
      </w:r>
    </w:p>
    <w:p>
      <w:pPr>
        <w:pStyle w:val="Normal"/>
        <w:rPr>
          <w:rFonts w:ascii="Garamond Antiqua;Times New Roman" w:hAnsi="Garamond Antiqua;Times New Roman" w:eastAsia="Garamond Antiqua;Times New Roman" w:cs="Garamond Antiqua;Times New Roman"/>
          <w:spacing w:val="-3"/>
        </w:rPr>
      </w:pPr>
      <w:r>
        <w:rPr>
          <w:rFonts w:eastAsia="Garamond Antiqua;Times New Roman" w:cs="Garamond Antiqua;Times New Roman" w:ascii="Garamond Antiqua;Times New Roman" w:hAnsi="Garamond Antiqua;Times New Roman"/>
          <w:spacing w:val="-3"/>
        </w:rPr>
        <w:tab/>
        <w:t>1</w:t>
        <w:tab/>
        <w:t xml:space="preserve">Installatie en Sysop Instruktie </w:t>
        <w:tab/>
        <w:t>1 dag</w:t>
        <w:tab/>
        <w:t>750,00</w:t>
      </w:r>
    </w:p>
    <w:sectPr>
      <w:footerReference w:type="default" r:id="rId2"/>
      <w:type w:val="nextPage"/>
      <w:pgSz w:w="11906" w:h="16838"/>
      <w:pgMar w:left="1440" w:right="1440" w:gutter="0" w:header="0" w:top="1985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Garamond Kursiv">
    <w:altName w:val="Times New Roman"/>
    <w:charset w:val="01"/>
    <w:family w:val="roman"/>
    <w:pitch w:val="default"/>
  </w:font>
  <w:font w:name="Garamond Antiqua">
    <w:altName w:val="Times New Roman"/>
    <w:charset w:val="01"/>
    <w:family w:val="roman"/>
    <w:pitch w:val="default"/>
  </w:font>
  <w:font w:name="Garamond Halbfett Kursiv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12" w:leader="none"/>
      </w:tabs>
      <w:jc w:val="both"/>
      <w:rPr>
        <w:rFonts w:ascii="Garamond Antiqua;Times New Roman" w:hAnsi="Garamond Antiqua;Times New Roman" w:eastAsia="Garamond Antiqua;Times New Roman" w:cs="Garamond Antiqua;Times New Roman"/>
        <w:spacing w:val="-2"/>
        <w:sz w:val="16"/>
        <w:szCs w:val="16"/>
      </w:rPr>
    </w:pPr>
    <w:r>
      <w:rPr>
        <w:rFonts w:eastAsia="Garamond Antiqua;Times New Roman" w:cs="Garamond Antiqua;Times New Roman" w:ascii="Garamond Antiqua;Times New Roman" w:hAnsi="Garamond Antiqua;Times New Roman"/>
        <w:spacing w:val="-2"/>
        <w:sz w:val="16"/>
        <w:szCs w:val="16"/>
      </w:rPr>
      <w:tab/>
      <w:t>Alle vermelde prijzen zijn in Nederlandse Guldens en exclusief verzendkosten en 17,5% BTW.</w:t>
    </w:r>
  </w:p>
  <w:p>
    <w:pPr>
      <w:pStyle w:val="Normal"/>
      <w:tabs>
        <w:tab w:val="clear" w:pos="720"/>
        <w:tab w:val="center" w:pos="4512" w:leader="none"/>
      </w:tabs>
      <w:jc w:val="both"/>
      <w:rPr>
        <w:rFonts w:ascii="Garamond Antiqua;Times New Roman" w:hAnsi="Garamond Antiqua;Times New Roman" w:eastAsia="Garamond Antiqua;Times New Roman" w:cs="Garamond Antiqua;Times New Roman"/>
        <w:spacing w:val="-2"/>
        <w:sz w:val="16"/>
        <w:szCs w:val="16"/>
      </w:rPr>
    </w:pPr>
    <w:r>
      <w:rPr>
        <w:rFonts w:eastAsia="Garamond Antiqua;Times New Roman" w:cs="Garamond Antiqua;Times New Roman" w:ascii="Garamond Antiqua;Times New Roman" w:hAnsi="Garamond Antiqua;Times New Roman"/>
        <w:spacing w:val="-2"/>
        <w:sz w:val="16"/>
        <w:szCs w:val="16"/>
      </w:rPr>
      <w:tab/>
      <w:t>Bij bestelling van grotere aantallen ineens gelden ande</w:t>
      <w:softHyphen/>
      <w:t>re prijzen en condities; bel ons voor meer informatie.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34" w:leader="none"/>
        <w:tab w:val="left" w:pos="1709" w:leader="none"/>
        <w:tab w:val="left" w:pos="5874" w:leader="none"/>
        <w:tab w:val="right" w:pos="8758" w:leader="none"/>
      </w:tabs>
      <w:jc w:val="both"/>
      <w:rPr>
        <w:rFonts w:ascii="Garamond Antiqua;Times New Roman" w:hAnsi="Garamond Antiqua;Times New Roman" w:eastAsia="Garamond Antiqua;Times New Roman" w:cs="Garamond Antiqua;Times New Roman"/>
        <w:spacing w:val="-2"/>
        <w:sz w:val="16"/>
        <w:szCs w:val="16"/>
      </w:rPr>
    </w:pPr>
    <w:r>
      <w:rPr>
        <w:rFonts w:eastAsia="Garamond Antiqua;Times New Roman" w:cs="Garamond Antiqua;Times New Roman" w:ascii="Garamond Antiqua;Times New Roman" w:hAnsi="Garamond Antiqua;Times New Roman"/>
        <w:spacing w:val="-2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basedOn w:val="Standaardalinealettertype"/>
    <w:qFormat/>
    <w:rPr>
      <w:b/>
      <w:bCs/>
      <w:i/>
      <w:iCs/>
      <w:sz w:val="24"/>
      <w:szCs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2">
    <w:name w:val="Technical 2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3">
    <w:name w:val="Technical 3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1">
    <w:name w:val="Technical 1"/>
    <w:basedOn w:val="Standaardalinealettertype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SJABLOON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0:09:00Z</dcterms:created>
  <dc:creator>BD</dc:creator>
  <dc:description/>
  <dc:language>en-US</dc:language>
  <cp:lastModifiedBy>BD</cp:lastModifiedBy>
  <dcterms:modified xsi:type="dcterms:W3CDTF">1996-02-14T11:15:00Z</dcterms:modified>
  <cp:revision>4</cp:revision>
  <dc:subject/>
  <dc:title>	PRIJSLIJST</dc:title>
</cp:coreProperties>
</file>