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odyWare'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 ��� ������� ������� 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 � � ��� � � ��� � � ����� � ����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 � ��� � � ��� � ����� � � ����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��� ��� ��� ��� ������� 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 you for trying WoodyWare's InterBBS Phase 1 .  Below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find in this archive that are part of Phase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IL3.EXE    -  Phase 1 InterBBS drive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AT      -  Example Node.Dat for your uplinks and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      -  Phase1 configuration fi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1.DOC    -  Phase 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HASE1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IL3.EXE will take PROFILE.TMP, MATCH.TMP &amp; *.PSG created by PROMA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nters data and zip them into an archive (*.MTC).  A netmai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message will then be created and the file sent to the sit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de.dat.  PMAIL3.EXE will also check your incoming Fidone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*.MTC files.  If found, it will toss PROFILE.TMP,MATCH.TMP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SG files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BBS protocol driver PMAIL3.EXE allows you to exchange data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BS systems.  The main rule to remember is : DON'T MAKE IT HAR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  Once you've edited your node.dat and mail.cfg the program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the rest (more about node.dat and mail.cfg later in the docs). 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have "hubs" to network your data, you can network with BB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or as far away as you want.  Since there are no centralized hu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where and how you pass data, it's basically your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networks.  You can hook up here at 1:3607/20 or 1:3607/21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ive in such a small area not much data would be passed from here.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o form networks netmailing other BBSes with similar interest as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ing echomail in appropriat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de.dat contains your uplink and downlink addresses (NO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a BBS participating Inte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IS THE FILE FOR YOUR UP/DOWNLINKS FOR PRO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g file is read by PMAIL3.EXE which is the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1 networking part of PROMATCH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PROMATCH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OUTBOUND .MS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NCOMING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a BBS participating in an InterBBS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\PRO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MAIL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PMAIL3.EXE during your nightly maintenanc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IL3 will handle all outgoing file attaches and incoming files and ad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bases, and send outgoing netmail and get incom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IL3.EXE reads the following files : Mail.cfg, N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You will need PKZIP and PKUNZIP to archive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hase 1 InterBBS is included free with the PROMATC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You can run phase 1 InterBBS with phase 2 and phas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