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 nodes will need the following information bef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int address (Zone:Network/Node{.Point}) ie: 1:249/114.7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SS address (Zone:Network/Node) ie: 1:249/114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SS ROUTE address (if required) (Zone:Network/Node)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st phone number... 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int/Host session (and packet) password...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ESET your PPoint users, create a tex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ust be AUTOPP.SET, and located in the same direct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install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will be in a format where lines starting with ; ar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all others will only be recognized if KEYWORD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WORDS are: SET, NAME, ADDRESS, BOSS, ROUTE, PHONE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OUT, MAIL, ORIGIN, PORT, BAUD, and ARC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typical se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tev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400/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r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BOSS and ROUTE keywords are not used, since they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:400/20 and 1:400/20 in this case.  You can use them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word has only one use, and that is to instruct PPoint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ill be used with PP-QWK its optional QWK access modul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must use the keyword and a command like this: SET QWK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de when no SET command is used, is for a typical Fido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 Binkley and Bnu (or other fossils).  IN is for the in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OUT is for the outbound directory, MAIL is for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it is strongly suggested that you let PPoint us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these.  ORIGIN is for the users origin line, POR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1 to 4, and BAUD is for a valid baud rate.  ARC# i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outbound arch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Lha   (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Pkpak (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Arj   (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Pkzip (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ffects outbound archiving.  PPoin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bound archiving type and execute the appropriate unarchiv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net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