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 o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FTSC compatible e-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 S E R S   G U I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4 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Net: 1:249/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et: harvey.parisien@f114.n249.z1.fidonet.o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Point - Copyright (C) 1994, Harvey Paris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ING P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PPoint, enter PPOINT at a DOS prompt, or select i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 menu.  You will first see a title screen, (o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f that feature is implemented) and the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 menu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is just being installed, it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information like your name, email address, etc. 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etup are provided at the end of this document under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pulldown menus has been implemented to organiz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various functions at different times, and to organ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into separate rela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ulldown menu is the set of functions that rel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connections, and management.  The next pull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functions related to MAIL management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you first arrive on when you run PPoint, since it'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most commonly used.  The other two menus are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ome not so common functions are made availab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menu contains all of the various user definable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ttings required to operate and maintain P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TYPICAL PPOI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ical PPoint session might start where you would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TRANSFER on the HOST pulldown menu.  This will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utstanding mail created by your system to your Ho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ny incoming mail or files from your Host. 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dials your Host, connects, and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It is not necessary to have mail to send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nect to your host.  You can Poll for mail when ev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see if there is any new mail or files waiting f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you have the option to set a timer to Poll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time.  You can just press enter to continue to Pol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o use the timer, the screen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l time, and current time.  Pressing Esc aborts the Po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key starts immediately.  After 60 seconds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) of waiting, the screen will blan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except for the timer display.  If you use the Tim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fter the Poll is completed the screen will go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fter 60 seconds, to preserve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Point - Copyright (C) 1994, Harvey Paris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Host transfer is complete, and if you have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you will find yourself on the MAIL pulldown menu,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READ NEW MAIL.  This is the next logical choi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make when mail is received.  If there was no mail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main on the HOST transfer selection.  In addition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ceived files, there will be a blinking messag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left of your screen inform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lecting READ YOUR NEW MAIL, the system checks all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for mail addressed to you.  You can check your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database, or just UNREAD mail.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and/or replying to your mail, you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 YOUR NEW MAIL system works the same as The FIND &amp;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function.  This allows you to search one 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s for a match to any search text in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(the To, From, and Subject fields), or complete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FIND/SEARCH has been requested, just use the norma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view all finds ie: Right Arrow Key or ENTER causes a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PPoint you will normally be sitting on the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 menu prompt.  This displays a list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ssage areas, or sometimes called conferences,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PPoint will bring you to the area selected,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following keys to READ, REPLY TO, or ENTER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point you will be able to list and/or change area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by pressing A.  You can list all messages in thi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M, as well as export or print messages, etc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 shows all active command keys and their func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help has been implemented throughout the system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ess F1 for help any time.  To create an up-to-dat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Guide, press F1 for a help screen.  Select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and select the last choice which is Print User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.  This will print a complete function by function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ning PPoint.  This guide contains the complete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Point - Copyright (C) 1994, Harvey Paris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AL KEYS IN THE READ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Navig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Display the AREAS LIST (or De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=Display a MESSAGE LIST (or In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/Left Arrow keys=move to next or previous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Dn=page down one screen at a time to the bottom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=Go to the First message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=Go to the Last message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sc key or Mouse Button 2 exits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=Reply to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=Enter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=Change/Edit a message (only if it was from you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=Kill the current message, K toggles Delete on/of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toggles Privat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=like PgDn but will go to the next message when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ttom of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=Find messages based on search text mat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Initiate a Find based on Subj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Bar=Mark messages on the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Bar=moves to Marked messages, in the reading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 and E=Export current message to a tex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 and P=Print current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 and R=Resends a message (only if it was from you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 and S=Toggle internal network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 and F=Forward or Move the current message to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and F=Freeze Message (can't be deleted or pack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SHELLS TO DOS (and clears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Point - Copyright (C) 1994, Harvey Paris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tails on topics not covered here, create an up-to-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ference Guide as described earlier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a file (sometimes called a file attach),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message to the User who is to receive the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on the subject line of the message, put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SEND c:\trash\oldstuff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and the file will be sent.  Notice the forward slash a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after it, followed by the send command follow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, and then the full drive:\path\filename.ext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appears on your system.  The person who receive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nly see the file name on his/her subject line, ex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t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address book in place (the system creat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) it can be accessed by pressing F4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message, and placing text in the TO: field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is built by the system.  Every time you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message, it prompts you as to whether or no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add the current entry to the address book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prompt you for entries that do not currently exis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you build an address book while you use the system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ed to sitting down and typing in 50 name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add to your address book manually, see online hel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ference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up Instructions &lt;from a dis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disk in drive A: (or B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: (or B:) then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ETUP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 program will automatically suggest where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, and prompt you to proceed.  Once the install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, it will prompt you to run PPOINT by pressing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, and PPoint will continue it's setup proc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Point - Copyright (C) 1994, Harvey Paris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up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Is this a POINT setup or QWK setup.  Choose POINT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nnecting to a QWK specific host or network. 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know, choos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Do you want a FAST setup?... Answer YES to this. 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setup is not necessary, and can always be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using the SETUP menu on your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Your First and Last name?  This will be your n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in all your outgoing mail, and the name you exp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mai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Your point address (Zone:Network/Node{.Point}) ie: 1:20/3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address: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Your BOSS ROUTE address (Zone:Network/Node).  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the suggested address, or enter a route address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requested by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Your Origin line?  This is your own personal system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which shows in each message.  Press ENTER to acce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, or be creative and enter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Your Serial Com Port?  This is the communications por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i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Your Modems Baud Rate?  This should be the fastest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r modem can support (only enter valid speeds sugg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rompt in thi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Your Phone line type Tone or Pulse?  Default is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) Your Host phone number?  This should be exactly the wa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have to dial it if it were a manua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number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) Your Host session password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setup parameters can be modified from your pull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under the section called SETUP.  You might wa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ext editor, or identify the type of printer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nformation on blank lines is provided by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