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l Position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Transgalactic 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1,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, everyone!  Poll Position is a survey door designed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only the DORINFO1.DEF from QuickBBS, so it is likely that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converter for his BBS system.  Note - You also need to be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ch as Gwinn's X00.SYS.  Seeing as QBBS requires this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this sh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oll Position is very simple.  Just set it up like any othe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First, put the EXE file in the directory you wish to run it fro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enu option (7 or 15) and set it up to run a batch file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switch to the directory in which Poll Position is sto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 one or tw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pol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os \bbs\dorinfo1.def 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complete path, including file nam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that QuickBBS makes, this is usually in th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your registration number.  If you have p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explained later) then you will receive a specif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your copy of Poll Position regisitered.  Put this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dorinfo1.def and your program will stop giving the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remove the pause after the message and allow you to use certai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such as color editing and deleting po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 Position features up to 22 users made surveys.  Users can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and review the result of surveys.  If there are 22 survey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kes another one, the oldest survey is replaced by the new o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need for Sysop maintance.  However, in case there is 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ysop find offensive he/she can delete the survey without ha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rveys(Anyone can use the delete option if they have a 32000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)  NOTE this option is only available in the registered version on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WARE or PUBLIC DOMAIN software.  This is SHARE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ry before you buy concept.  If you like Poll Position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send in a registration fee, if not then you are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t after a reasonable period of time(21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o register Poll Position, still feel free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 the below mentioned address.  (Note : No support will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Poll Position send $10, a comple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(below), and a printed copy of your dorinfo1.def fi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ansgalactic 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n: Isaac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905 NW 1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inesville, Fl  32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Isaac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ed up the registration process if you give an internet address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r registration number to that account unless you want me to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rint Scre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l Positi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(s)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    State : ___  ZIP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enclose a printed copy of DORINFO1.DE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warrenty of any kind,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hall not be held liable for any damages direct or indirec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upport &amp;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improve this program I will continue to release new vers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be availabl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372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download the first time you call, but it you send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above address) or leave me a message stating the reas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 will grant it to you within 24 hours.(Note : My handle is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lebrox on the Last Re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egistered user and encounter a problem with my soft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everything I can to help you fix this problem.  If you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can get in touch with me in the following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rite a letter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ll the Last Resort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eave a message to iag@math.ufl.edu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will have the same registration scheme, so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ood for all future versions of Poll Position. (Basically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 software you get all the upgrades FREE!)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s are changed, all registered users will be sent a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for future versions include a way to see how other users vot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, and any oth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About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galactic Lynk is a group of programmers in Gainesvill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rk on programs both by ourselves and together. 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by our memb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LINE1.ZIP  : A group of utilities for DOS(hide files and directories,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Isaac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NE2.ZIP  : Another group of DOS utils, a quick file move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utilities.  Written by Isaac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_0.ZIP   : UN-Civil War.  A door that simulates the Civil War.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 on QuickBBS or Spitfire.  By Joe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ERM1.ZIP : A term program that gives instant maps to Un-civil War. By 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T.ZIP    : A term program that gives EGA/VGA maps for Un-civil Wa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ex Sno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KCHAT.ZIP : A multi-mode chat (split screen, vertical split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) for QBBS.  Uses SPK sound files for chat pag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compeletly configurable.  By Joe Little and 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programs are all available on the Last Resort. 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aphod Beeblebrox for download access, or page(Lynkch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