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cket Pager Version 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David Sha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January 9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, The PEFH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with Searchlight Programmer's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s Copyright (c) 1992 Searchligh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hat i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hat's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 have a Pocket Pag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ar Trek IV : The Voyage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troduction 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Legal Stuff 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Disclaimer 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Distribution 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nstallation 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Configuration Program 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1.  System Information 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2.  Miscellaneous 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3.  Chat Colors Setup 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4.  String Definitions 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5.  Security Levels 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6.  Time Restrictions 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External Page Bells 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1.  PPCmf 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2.  PPVoc 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Operation 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Registration 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checking out Pocket Pager!  If you're like me, you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BBS.  The menus are fantastic, the internal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makes programming a breeze, and it generally has the look and fe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tremely professional piece of coding.  One problem...  As terrifi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else about Searchlight is, the Sysop paging system is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cking in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 problem!  Pocket Pager combines the best features of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's best BBS software with the ideas of Sysops around the world wh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their input.  The result is a program that's both up-to-date and compl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as easy to configure as Searchligh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all of the features offered by Pocket Pager 2.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for a reason fo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log file det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ay of week, date, and time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r's reason fo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Sysop respo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text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DOS paging commands for Sound Blaster or other util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ly configurable by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lit-Screen/ASCII Line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ps errorlevels from external pages, allowing programmer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 alar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block multiple pages during one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s related to DOS shells and line-wrap eli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to DOS and Jump to DOS also remember any existing cha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, status bar, and PPConfig colors taken from Config.S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line expanded to include SL's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n The PEFH Software Group, the group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program, refer to PEFH.DOC, included in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created by David Shafer of The PEFH Softwar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un this program, distribute it freely, make copies, etc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ell this program for a profit.  A distribution fee may be charg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s it only covers the price of the disk and/or postage.  You also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lter the program or any included files, and you may not al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 this program is bug-free and it was not intend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mful, but under no circumstances will The PEFH or David Shafer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any harm that comes out of using this program. 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 of your own free will, and we can't make any guarantees.  If P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r begins to smoke, cover head and seek shelter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should be included in this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FH.DOC      -  PEFH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TO210.EXE  -  Updat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AGE.EXE     -  Main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AGE.DOC     -  Documentation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AGE.HIS     -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AGE.REG     -  Registration/Commen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CONFIG.EXE  -  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CMF.EXE     -  SoundBlaster .CMF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VOC.EXE     -  SoundBlaster .VOC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REN.EXE     -  Sample External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REN.PAS     -  Sample External Bell (Pascal Sour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all of the files have been included, contact a Supp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BBS (listed in PEFH.DOC) for an official distribution arch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lete the incomplet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Pocket Pager 2.10 for the first time, begin by copying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o one directory, such as 'C:\DOORS\PPAGE'.  Make sure you h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s listed in the "Distribution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sers to be able to run Pocket Pager, you'll have to set it up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entry, or as an external door in SLBBS 2.15.  'Communications Suppor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set to Standard, 'Abort Method' to Terminate, 'Write Protection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, 'Parameter File' to None, and 'Pause After Door' to No. 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LBBS 2.15, set up these same option in your DOORS.DEF file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PPage.Exe file out of the Pocket Pager directory you crea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in monochrome mode, be sure to 'Force Color', so your users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cket Pager itself does not need to be run with any parame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0 and beyond.  For this reason, Pocket Pager needs to k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.SL2 file it located.  Set the 'SLBBS' environment vari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opriate path, unless Config.SL2 is located in the current directo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cket Pager is run.  This is accomplished with the DOS 'SET' command,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ET SLBBS=C:\SLBBS' or 'SET SLBBS=C:\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Pocket Pager is installed, you will want to configure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Pocket Pager directory you created, and run PPConfig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direct screen writes are not used, PPConfig CAN be used remo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, each of the main configuration categories is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. System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s in the System Information category deal mainly with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on information.  'Sysop Name' should be set to your name as you wan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ear to your users.  In MOST cases, this will be your full, real name.  '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' is, of course, the name of your Bulletin Board System as you wan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ear in Pocket Pager.  Registration Key should be set to "0" if you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.  None of these setting should be changed after you register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nullify your regist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2.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scellaneous category will grow as Pocket Pager develop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holds three fields.  The first field is for specifying a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ocket Pager will maintain.  By looking at this file, the Syso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o paged while (s)he was away, and perhaps leave E-Mail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if it sounds important.  A full path AND filename should b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field is left blank, no log file will be created.  The "Alarm Leng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be configured from this menu.  A value from 0 to 255 second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 The bottom option, "Allow Multiple Pages", decides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page more than once on a call.  This is a good way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its who page 20 times in a row saying only "Stuff" as their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3. Chat Color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cket Pager grabs as many color settings as it can from Searc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.  This includes all of the colors used for PPConfig, as well a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s and status lines.  The remaining colors (aside from those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which are hard-coded), are the colors used in the ANSI split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NSI/ASCII line chatting modes.  These can all be selected from the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 Setup menu in PPConfig.  Most of the fields are self-explanator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available color selections.  If you aren't sure of wha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to use, it never hurts to experi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4. String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menu, the major information text strings used by Pocket P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nfigured for your BBS.  In this way, you can make Pocket Pager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mood, theme, or style of your Bulletin Board.  The purpose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should be self-explanatory.  (Adding your name to the string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way to personalize your copy of Pocket Pager!  Instead of saying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isn't in right now.", have your BBS respond with something like "Bo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eking the Ultimate Answer.  Try again in about 42 minutes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5.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represents what is probably one of Pocket Pager'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 features.  Up to twelve security definitions can be create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settings for each.  A configurable default definition cover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s not already defined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each definition, several options can be defined.  The Acces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 both in the log file, and on the status line at ru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like "Visiting Sysop" or "Twit" can help the Sysop identify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ing, if they are not familiar.  The 'BBS Access Level' tells Pocket P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fits into this defintion, according to their BBS Access Level.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parameters have no effect unless Pocket Pager detects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key: the 'Reason for Page?' prompt, and the time-of-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Lock paging restrictions all have override options, configur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.  These options should be used carefully, as you could e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people page you at all hours of the n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field is for executing an external page bell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Pocket Pager's internal telephone bell.  You may enter .COM or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or even .BAT files and DOS commands.  If Pocket Pager doesn't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M or .EXE extension, it will run your programm in a Command.Com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Command.Com, it will first look for the COMSPEC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 If COMPSEC isn't found, Command.Com will be run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(An example external page bell, Siren.Exe, has been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rchi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6. Time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is also one of Pocket Pager's strong points.  For each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eek, a paging "window" can be defined using starting and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ing times.  In this way, you can make sure nobody is paging you too e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oo late.  An override options is available by security leve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External Page B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programs like VPlay, programmers can write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page bells for use in Pocket Pager.  The easiest language to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urpose is Turbo Pascal, though any language will work.  For star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ing "DirectVideo := False" in your Turbo Pascal programs will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(including colors!) to the remote user.  For mor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check out "SOME DOOR PROGRAMMING TIPS" in the Searc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's Manual, or look at the Searchlight TPU.  Both are excellent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LBBS 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of version 2.00, Pocket Pager will look for errorlevel retur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age programs.  If you are programming an external bell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wish to return the following DOS errorlevels under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:  No Answer (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:  User Aborted (keypress from remo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:  Sysop Aborted (keypress from lo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:  Sysop Answered (Alt-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:  Force ASCII Chat (Shift-Alt-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urbo Pascal, these codes can be returned using "Halt(b);"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 point of your program, where 'b' is a byte value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 above.  Pocket Pager will detect the errorlevel, and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action, like displaying a text string or entering 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xample of programming external page programs, look at Siren.P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is archive.  It shows how programs interface with Pocket P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me of the basic techniques to use.  (Note:  Compiling i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TPU, from Searchlight Software.  This should be available for downlo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Searchlight Support Syste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of version 2.10, Pocket Pager includes two utilties for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s that interface with Pocket Pager's external page bell system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each explained in greater detail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1. PPCm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great songs are available for the SoundBlaster in .CMF forma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find just about anything, from movie and T.V. themes, to p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ical instrumentals, to holiday music.  With PPCmf, you can pla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gs through your SoundBlaster when a user pages.  Pocket Pager'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tions allow you to specify different songs for different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so you can tell who's paging just by the music that's play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PPCmf, just make sure SBFMDrv.Com is loaded first.  Usuall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 your Autoexec.Bat, or some other .BAT file that executes only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the computer boots up.  Then enter the program into one of P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r's security definitions (be sure to include the .Exe extension so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shell isn't executed), followed by the song you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d.  The song will be stopped when the paging time defined in PP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ires.  An exampl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Cmf.Exe Crystal.C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included some example songs that I use, so that you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to start with.  I doubt you'll have trouble coming up with mu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.  Huge libraries of .CMF files exist on BBSes around the world!  PPC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be used from DOS to listen to them before installing them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cket Pager's standard keys (Alt-C to chat, Shift-Alt-C to force ASC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keys locally to abort, any keys remotely to abort), are moni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PCmf and appropriate errorlevels are returned, so that Pocket Pag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at or exit back to Searchlight accordingly, and make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2. PPVo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great feature of the SoundBlaster is its ability to pla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ized sound files.  I wasn't about to let this go to waste!  As with .C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there is abundance of .VOC files of every kind, and any of th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d in Pocket Pager, as long as your system can hold them in memory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.CMF files, you can define different .VOC files for each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through PPConfig's security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un PPVoc.Exe, no driver needs to be resident, but CT-Voice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s to be in the current directory.  PPVoc loads this into memory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, and then frees up the memory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ntax for PPVoc is the same as PPCmf.  Enter the program na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PConfig (with the .Exe extension), followed by the .Voc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.  PPVoc will stop the .VOC file when the paging time expires, 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 the .VOC file in a loop until the paging time expires.  PPVo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to keypressed in the same way that PPCmf does. 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might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Voc.Exe Cow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Pocket Pager executes, it will display a status line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ocal screen.  This will tell the Sysop the name of the person pag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BBS Access Level, and the NAME of their access level a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PConfig.  It also shows the status of Searchlight's internal system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information, the Sysop can decide whether or not they want to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erson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ything else happens, the status of Searchlight's 'C' fla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ed.  If this flag is turned "On" (meaning the user has already pag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ing will be blocked if you've instructed Pocket Pager to do so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given the 'User Already Paged' string and returned to Search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time-of-day and Scroll Lock status will be checked nex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time is outside the day's paging window, or scroll 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d, the user will not be able to page, and the 'Sysop Not Avail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will be displayed from the configuration file.  On registered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may override these settings, if the Sysop has made tha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aging is allowed, the user will be prompted by the 'Reason for Pa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 to enter a reason for paging.  Pressing [Enter] without any tex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rt the page and return to Searchlight.  If the "Reason for Page Overri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et to On, this step will b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a Sysop instruction line will apear on the local screen,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the choice of pressing Alt-C to answer, Shift-Alt-C to force ASC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ating Scrl Lock to silence the page (and prevent further pages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ny other key to abort, which exits to Searchlight with the '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rted Page' string.  (Note: If the user's Scroll Lock Override is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scroll lock will have no effect during the page.)  During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also has the option of pressing any key to abort.  If no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ed, the page will timeout, and the 'No Answer' string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case where the user attempted to page, but never end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tting with the Sysop, the 'C' flag will be set to "On" in Search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show up on Searchlight's internal status bar, and may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further pages if you've instructed Pocket Pager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l else goes well, and the Sysop answered the page, Pocket P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enter Split-Screen or ASCII Line Chat.  In these modes, the Sysop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J to jump to DOS alone, or Alt-D to drop to DOS with the use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t-Screen chatting, Ctrl-R redraws the entire screen to compens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noise, and Ctrl-W clears your window.  The Esc key exits chat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s.  If the 'C' flag was set to "On" when the Sysop entered chat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et "O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: Running Pocket Pager with the '/C' parameter bypasses the p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, and enters chat mode.  Only the local console should be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is, as a remote user won't be able to exit again by pressing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Sysops have access to DOS, make sure they are aware of thi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r Doors.Def or menu definition provides an "Abort" metho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Pocket Pager useful, you can show your appreci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that went into it by registering or sending some comment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/Registration form has been included in this archive as 'PPage.Re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ill it out, and tell us what you think!  All com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 should be directed to David Shafer, the author.  (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for the correct addr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you're not required to register!  You can use this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s you want without paying a cent.  More than anything, we jus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what you have to say, so that we can improve the program furth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register, however, your registration will be valid for ALL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, and any special features will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