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>
          <w:rtl w:val="true"/>
        </w:rPr>
        <w:t>ۿ ������ۿ</w:t>
      </w:r>
      <w:r>
        <w:rPr/>
        <w:t xml:space="preserve">              </w:t>
      </w:r>
      <w:r>
        <w:rPr/>
        <w:t>ProScribe Archiv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۳ ������</w:t>
      </w:r>
      <w:r>
        <w:rPr>
          <w:rtl w:val="true"/>
        </w:rPr>
        <w:t>ۿ</w:t>
      </w:r>
      <w:r>
        <w:rPr/>
        <w:t xml:space="preserve">                </w:t>
      </w:r>
      <w:r>
        <w:rPr/>
        <w:t>A Generic Up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۳      ������۳            </w:t>
      </w:r>
      <w:r>
        <w:rPr/>
        <w:t>For Use With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Scribe Archiv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(C) 1992 Brett N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Written by Rizwan Ras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&amp; Some Routines by Damian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1:114/139  USTG/ITCNet 85:823/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,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REFER TO 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DETAILS OF RECENT PROGRAM CHANG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s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Display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 Installation / Configuration Utility 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cribe Installation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rough The ProScribe Setup Utility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Names 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 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mments 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Construction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.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CRC.EXE Program 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KERRLVL.EXE Program 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 . . . . . . . . . . . . . . . . . . . . . . . . . . . .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 is a generic upload processor designed to run on almost an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package.  ProScribe currently handles ARJ, LZH &amp; ZIP file forma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's main function is to test incoming files for integrity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nfections, and removal of any known BBS ads by their CRC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 database of CRC values supplied with this archive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ptions to the program, and will be discussed in length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 was written because the majority of existing upload process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t are/were designed to work with PCBoard only.  ProScrib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almost ANY BBS package that is able to send a comple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h specification of the uploaded file as a DOS parameter.  I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is received, ProScribe will still work correctly, provid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 sends the filename and path specification of each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sequ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ile integrity testing upon unarchi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Detection of bad uploads.  Bad uploads can be mov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director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rchive format detection by signature using the included ARC-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NOT just by the filenam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A failsafe method of determining the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Virus scanning, using McAfee's SCAN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Early detection of potentially dangerous uploads. 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 not pass the virus scan test can be mov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director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ile dat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Enables the sysop to specify the age-limit of the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he/she will allow to be upload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BBS ad(s) remo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Gets rid of common BBS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BBS ad inser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Inserts your favorite BBS ad into upload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rchive commenting (ZIP &amp; ARJ formats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A more simple method of BBS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onditional re-archi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If the file is unmodified during processing (no BBS 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and no BBS ads removed), large amounts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will be saved through the skipping of re-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efinitive set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Ease of installation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p to 10 archive comments can be specified, selectable by defaul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NEFI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p to 2 BBS ads can be ins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ultiple exit error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Enables the sysop to determine the urgency of the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ndle it his/her ow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ysop definabl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Allows the sysop to personalize ProScribe to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t.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ditable &amp; viewable BBS ad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Allows the sysop to expand his/her library of BBS a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/she want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Graphical display, shown locally and to the user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Keeps the user entertained while processing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pload log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Allows the sysop to, at a glance, look at his/her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etermine the cause(s) of error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ol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ProScribe will automatically move any uploads that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any part of the processing into a sysop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inimum space requir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Prevents large archives from causing a disk full error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efinable archive program names and archiv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:  Allows the sysop to configure ProScribe to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rchive uploads according to his/her needs, if necessa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narchive the original ProScribe archive, you should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.TXT   Read this BEFORE attempting to install ProScrib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   .NEW   Whats new in this version of Pr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.BAT   Sampl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.CFG   ProScrib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.DOC   Documentation for Pr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CRC  .EXE   Removable BBS ad database "edi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RC  .EXE   Generates CRC values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ERRLVL.EXE   Errorlevel generat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.EXE  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CONFIG.EXE   ProScribe configura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REG   .EXE   ProScribe registrat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ProScrib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    .REC   Database for removable BBS 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ABEL .TXT   Text file containing pip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ID093.ZIP   ArcID v0.93 Archive Identif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programs NOT included in the ProScribe archive,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or various ProScribe 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    .EXE   Archive compress/extrac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J   .EXE   Archive extrac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    .EXE   Archive compress/extrac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  .EXE   Archive compress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.EXE   Archive extrac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.EXE   (or LABEL.COM) DO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   .EXE   McAfee's virus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DO NOT RUN PROSCRIBE OUT OF ITS WORK DIRECTORY.  Pr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s the contents of the current directory where it was started fr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ProScribe should only be started from a "scratch" directo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ntain important files.  Read the documentation completel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roScrib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Scribe is operating, it presents the local display and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th a status disp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                 ��                  ��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��                  ��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��                  ��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      ��������������      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��                  ��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��                  ��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��                  ��                  ��  </w:t>
      </w:r>
      <w:r>
        <w:rPr/>
        <w:t>(TM)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ProScribe Archive Laboratory v1.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Written By Brett Nyborg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gistered To: Unregistered Evaluation Copy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͵ ProScribe Archive Laboratory v1.0�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Unzip  �   Scan  �   BBS Ads  �   Zip  �   Commenting  �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tatus&gt; Checking for removable BBS ad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</w:t>
      </w:r>
      <w:r>
        <w:rPr/>
        <w:t xml:space="preserve">۰����������������������  </w:t>
      </w:r>
      <w:r>
        <w:rPr/>
        <w:t>52%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ds left: 27     Ads Completed: 31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͵ PLEASE REGISTER 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indow contains the program identification and copyrigh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your copy of ProScribe, this window will also show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 is regist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indow, or "Status" window, shows the upload process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.  This window includes six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ProScribe Archive Laboratory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status ligh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verbal status line of upload processing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BBS ad removal statu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BBS ad removal status 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The desperate cry to register ProScri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Status Window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ProScribe Archive Laboratory title.  This line is stat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it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status light line.  This line shows the current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in progress by activating activity lights (the �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verbal status line of upload processing progres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, in plain text, the operation that is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BBS ad removal status bar.  This is a graphical indicat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ess of the BBS ad removal process.  It shows progres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00% scale, and includes a numerical percentage valu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f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BBS ad removal status counters.  These show exactly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s are left to process, and how many have been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The desperate cry to register ProScribe!  This is a blatant c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pport the shareware revolution, in the form of an incessa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king red message to PLEASE REGISTER this fine product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 as you register ProScribe, this message will go a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Installation /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irectory in your PATH statement for ProScrib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iles to reside in.  You may create a new directory exclus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Scribe.  ProScribe will function properly as long as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sides in is included in your PATH statement. 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f you are unfamiliar with the operation of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irectory that you wish to install ProScribe into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PROSC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unarchive the ProScribe archive into this directory. 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 archive are miscellaneous archives, like ARCID093.ZIP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required for ProScribe to function properly, and which als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narchived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configure ProScribe.  Run the include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SCONFIG.EXE.  You will be presented with a full scree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rough the ProScribe Setu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to navigate through ProScribe's menus, you use the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select the menus and options and ENTER to enter menu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/select options.  On the Minimum Space Free op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menu, + and - keys can be used to increment and decr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by 100,000 bytes.  Further, ] and [ keys can be used to incre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the value by 1,000,000 bytes.  On the Latest Dat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iscellaneous menu, the + and - keys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and decrement the month field, and the ] and [ key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ment and decrement the y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SC key, you can abort change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editing fields, such as the path names and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selection sub-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rchiving commen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ESC key exits current menu, saving changes.  Lastly,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xits the program, updating the configuration file with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under this menu is the directory where all unarchiv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, and re-archiving of incoming uploads is done.  You mus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ory on your own for ProScribe to wor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SCRIB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is directory for any other programs because ProScrib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ontents of this directory after it process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under this menu is a complete path and filename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ProScribe will use as a log file.  This log file will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such as, the beginning and ending times of each Pr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each file that was processed, various status and error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ds removed, et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SCRIBE\UPLOA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under this menu is a directory where ProScribe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that did not pass any of the ProScribe tests/process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HOL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and fifth lines under this menu are full path(s) and filenam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 ads that you can specify ProScribe to insert into incoming up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pplicable.  You can specify "NUL" in these two lines to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BBS ad insertion.  Otherwise, specify up to two BBS ad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insert into incoming uploads.  If you specify only one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line says "NUL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SCRIB\BBS1.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SCRIB\BBS2.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SCRIB\BBS1.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 through 6 under this menu are the DOS filenames, and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will be used to archive/unarchive incoming uploa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y ProScribe.  The defaults provided by the sampl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ProScribe archive should work for most BBSes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modify any items under this menu at the time of instal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have a setup where you need to modify some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 and/or options, you may change the default settings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 through 8 under this menu are used to define ProScribe'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.  It is not necessary to modify any items under this men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installation.  The defaults provided in the sampl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th the ProScribe archive should appeal to most sysops/us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change the default settings to those that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 through 4 under this menu are the COM ports that are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.  Select the port of your choice by pressing Enter on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(This should be the same COM port that your BBS u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 through 10 under this menu are complete path(s) and filename(s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0 different archive comments that you may insert into up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.  Refer to the Miscellaneous menu to select the comment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insert as a default, as described below under the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description.  Currently, only ARJ and ZIP archives can be comme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y unused lines to "NUL".  To make installation easier, do n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to "NUL" if you plan to use archive commenting.  You may se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o "NUL" if you do not wish to comment your archiv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SCRIB\COMMENT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SCRIB\COMMENT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ROSCRIB\COMMENT1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 through 5 under this menu are used to define how ProScrib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archive.  If set to "Yes", all uploads will be re-arch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or not any modifications were done to the file (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s removal, BBS ads insertion, archive commenting).  If set to "No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will be re-archived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V Stamp.  If set to "Yes", an AV stamp will be appended onto any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re-archived.  It is generally recommended that if you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should also set Always Rearchive to "Yes", above.  DO N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O YES IF YOU DO NOT HAVE A REGISTERED VERSION OF PKZIP,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SYSTEM TO LOCK UP.  (If this happens, you must press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to resu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dd Volume Labels.  If set to "Yes", all uploads will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possible volume labels inside archives.  If this option is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sure that the work drive does not have any volume label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, as they will be inserted into every upload.  Also, you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-label" your work drive within your processing batch file.  The me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emory Check on SCAN.  If set to "Yes", ProScribe will instruct SCA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nly check the files in the upload for viruses.  If set to "No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will check both the files in the upload AND your computer's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ruses.  Setting this to "No" will make upload processing slowe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will take extra time to scan th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dd Archive Comment.  If set to "Yes", ProScribe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default archive comment, as described below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menu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 through 3 under this menu are additional preference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pace Free.  This is the minimum space requirement before Pr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s the incoming upload.  If the minimum space fre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where your work directory is located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is line, ProScribe will an error level indic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Date Necessary.  This is the date that the most recent fil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must meet or exceed to pass the file date test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about the file dates, you can set this to January 1980 (01/19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chive Comment.  This is the number of the default archiv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comment incoming uploads with.  Valid selections are 1-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format to run ProScrib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CRIB.EXE &lt;C:\UD\ARCHIVE.EXT&gt; [/c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xecution, ProScribe will look for a complet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o be processed and an optional switch indicating the com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erted into the upload.  Command line parameter and option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complete path and filename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ProScribe will exit with an archive identification erro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CRIB.EXE C:\UD\TESTFILE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CRIB.EXE C:\UD\TESTFILE.ZIP /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CRIB.EXE TESTFILE.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File Co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ProScribe to run correctly, it must be call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after an upload is received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is batch file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PROSCRIB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CRIB.EXE %1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PROSCRIBE FROM OUTSIDE THE WORK DIRECTORY.  For refere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irectory is defined in the ProScribe configuration ut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cribe does "house cleaning" of the work directory where it wa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and it will delete ALL FILES and DIRECTORIES, if created, in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1 and %2 parameters instruct ProScribe:  the file nam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mment number to use.  The %1 parameter MUST be inclu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ProScribe will show a help screen and return with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.  The %2 parameter may be used to override the default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s defined in the ProScrib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batch file included in the ProScribe archive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written to run with Telegard v2.7 BBS.  However, it show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handle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proscrib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crib.exe %1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9 goto error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8 goto error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7 goto error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6 goto error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5 goto erro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4 goto erro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3 goto erro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2 goto erro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1 goto erro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=0 goto erro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Something went wrong in PROCESS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kerrlvl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elegard BBS only accepts one errorlevel for success afte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, this batch file uses the program MKERRLVL.EX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of "0" wherever required.  This may be desirable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lassify certain errorlevels as acceptable (for example, errorlevel 7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MKERRLVL.EXE program is included in the ProScribe archiv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rrorlevels are returned after ProScribe complet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Processing completed OK, no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Not enough space free in the temporar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File uploaded not in ARJ, LZH or ZIP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Virus detected by SCAN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Program error in SCAN.EXE (i.e.,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No parameters specified on the command line (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Archive identification (file isn't actually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, OR the actual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not really the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The user hung up, but the archive processed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The most recent file in archive did not pas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Configuration file not found in DOS path 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DDCRC.EX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RC.EXE is a program that adds new records of files,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RC.REC, that you do not want to accept as a part of an uplo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BS.  These can be BBS ads from other boards, specific files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countering these files by their existing CRC in CRC.REC, Pr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ct their CRC values and remove them from the upload. 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Scribe archive is a database of known BBS ads that will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CRC.EXE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ADDCRC C:\ADS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ADDCRC BBS.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contents of CRC.REC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RC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RC /V /P     (to enable screen pausin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KERRLVL.EX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KERRLVL.EXE program is a small utility tha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y errorlevel from 0-255 within a batch file.  The only in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gram would be if ProScribe is returning an errorleve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hange to another value.  For instance, if ProScrib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n errorlevel of 7, you can use the MKERRLVL program to retur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of 0 to complete process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the MKERRLVL.EXE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ERRLVL.EX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stantly change any errorlevels in your batch file to a "0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definie the value on the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that we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bugs in this program, please report them to u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all the BBSes listed below in the distribution sites and repor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email, or you may send netmail to Brett Nyborg at Fidonet 1:114/139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GNet 85:823/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for improving ProScribe, please write to u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us at address list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Item                                    US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Registration only ........................ @  $5 ea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user name on ProScrib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Registration &amp; Future Upgrades ........... @ $15 ea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user name on ProScribe screen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3 updates sent through ma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:     _____ 5�"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 3�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Brett Nyb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238 S. Heather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e, AZ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be displayed as registered to (Max 58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___ Check (U.S. bank or branch) ___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(____) _____________  Home Phone (____)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not free!  You are hereby licensed to use this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ial period of 30 days free of charge.  If, after 30 days,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ould like to continue using ProScribe, you must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(REGISTER.FRM) and return it to the auth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registration fee enclo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PROGRAM, OR FOR ANY CLAIM BY ANY OTHER 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Scribe Archive Laboratory v1.0 Documentation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ownload the latest version of ProScribe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za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2-964-26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Robotics HST/v42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1:114/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G/ITCNet 85:823/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Intelligence Appar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2-730-5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Robotics HST/v42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_Net/UN'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ame:  C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ID  :  3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FREQ the latest version of ProScribe by FREQ'ing "PSAL*.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donet 1:114/139, or USTG/ITCNet 85:823/1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