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kers of QEdit, Announcing:  "The SemWare Editor" (TSE)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d SemWare's QEdit, you'll Love TSE v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 v1 has been a big hit, and the new TSE v2 is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TSE v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grated SPELL CHECK to help proof your docu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text-sensitive HYPER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grated program compiling via the MULTI-LANGUAG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ew HEX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late/Abbreviation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Virtual Memory space: up to 64 megs!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ine lengths: up to 2032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sorted to top of Pick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rompts now feature POP-UP HISTO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matic Startup Macro (TSESTART) for mod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menu: POTPOURRI for quick access to add-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SAL Hooks: _IDLE_, _AFTER_UPDATEDISPLAY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AFTER_COMMAND_ (and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the new FIND AND DO menu item to delete lin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cut or copy lines to the clipboard, or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occurrences of a string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the current directory by using the fil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Path can include multiple path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ckList on PurgeMacr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ft/Right Adju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many more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same folks who brought you QEdit, TSE builds on Q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-of-use and configurability. And if you look under the hoo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ditor with unsurpassed power and flex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ers, TSE breaks the DOS memory barrier by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MS and XMS memory (or even extra hard disk space) when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hausted.  And then, for the ultimate in flexibility, we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new macro programming language, making the editor more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able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i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nu-driven configuration.  Configure more options, eas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ultiple VERTICAL AND HORIZONTAL WINDOWS for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ULLY-INTEGRATED MOUSE SUPPORT, that is fully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HANCED PRINTING OPTIONS including header and foote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numbering, line numbering, assignment of the prin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line spac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TAB HANDLING including fixed and variable tabs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GULAR EXPRESSION (wildcard type)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th all these extras and more, The SemWare Editor actually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perations faster than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 SemWare Editor will make YOU more produ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s an incredibly fast, VIRTUAL MEMORY MANAGER, allowing you to ed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megabytes of files, using any combination of XMS, EMS or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s a POWERFUL NEW PROGRAMMABLE MACRO LANGUAGE making the edit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le and extendible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ives you SPEED, SPEED, SPEED!  The SemWare Editor offers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than QEdit and extends that performance to megabyt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you to CONFIGURE MORE OPTIONS, MORE EASILY.  Now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ptions from the pull-down menus.  You can even change the menu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s VERTICAL AND HORIZONTAL WINDOWS to view and e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ts you PLACE BOOKMARKS in your file(s) to instantly return to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s FULL MOUSE SUPPORT allowing the mouse to be used for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scrolling, and menu operations.  And it's even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s your search and replace capabilities by recogniz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, offering INCREMENTAL search, and allowing you to li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containing a selected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cing for TS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shipping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us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 v2.0    .....................................................    $10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QEdit  .............................................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include your QEdit serial number when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hipping Cha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... $6      Canada and Mexico ... $7     Overseas ... $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s subject to change without notice.  Please CALL to verif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offer new order quantity discounts, and multi-user licens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mWare for details.  Phone number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USERS ARE SAYING ABOUT T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S.:  Wow!  This is the best editor I've ever seen!  I used to prefer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got this one three days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R.:  I have been using TSE for a couple of weeks now and I LOVE it!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at Semware for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C.:  I am now in receipt of TSE and I far prefer it over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 have _EVER_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L.:  I received my TSE package a couple of weeks ago and have be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quite a bit (using it now). I am absolutely impressed!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K.:  I've received TSE, and I'm _VERY_ impressed. ... I'm quit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 What power --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C.:  Count me in as one who prefers the "small and fast" mode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and especially for TSE (which I received recently and was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).  You guys keep doing what you do best....super-tigh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speed. Oh, and a thank you for two simply _OUTSTANDING_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W.:  I just wanted to say that I rec'ed my copy of TSE a few days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nothing but FUN with it.  I actually look forward t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gain &lt;g&gt;.  I just LOVE this editor, I just wanted you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you at SemWare for putting this program together!!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it possible to improve upon QEdit but you d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D.:  I just received TSE and I'm very much surprised. ... Thank you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M.: Got TSE yesterday; it's great, a work of 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SemWare today to plac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 Corporation              PHONE: (800) 467-3692 (USA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 Shallowford Rd              PHONE: (404) 641-9002 (ALL other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C3A                          FAX: (404) 640-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30062-5022            BBS: (404) 641-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CIS: 75300,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ail: sales@semware.atl.g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mWare Editor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Full Context-sensitive HYPER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asy-to-use pull-down Menus showing defaul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ser-definable multi-pag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ptional HelpLine display of function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rge editing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xtremely fast, virtual memory support, fully utilizing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, and disk, up to 64 megabytes, maximum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032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imultaneous editing of an almost unlimited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ses less than 2k when shelling to DOS or runn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xceedingly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ing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ing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ful, full-featured macro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xceptionally powerful embedded programming language (SAL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ustomization and extension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asy-to-read, modern-sty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Features procedures with parameter passing, local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ffers access to most editor, screen, user-interface,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-to-use, intuitive MOUSE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Window manipulation - create, zoom, select,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Block marking an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Quick tex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and replace cap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gular expression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crement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isting of all occurrenc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ine search and replace to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reconfigur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bility to redefine all the editor'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enu-driven customiz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asily-configurable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ful block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upport for line, column, charact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ase-change feature - upper, lower,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ptions to move, copy, delete, cut, append, print, save, fill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, outdent, sum, detab, tab, left/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ort capability - ascending/descending, case-sensitive/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ptional printing o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ingle-, double- and triple-spac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op, bottom,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upport for page numbers,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ettable printer device,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ption to print select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bility to pause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erous other useful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owerful 'where-is' command to find and load files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utomatic Startup Macro (TSESTART) for modifying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26 user settable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efault ClipBoard, plus multiple user-created named 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igurable wildcard load option with manua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ption to sa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ultiple horizontal and vertic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Filename-completion option available at any prompt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irectories sorted to top of Pick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hange the current directory by using the fil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ll prompts feature POP-UP HISTO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denting and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owerful, easy-to-use keyboard 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eletion buffer to store previously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op-up ASCII table (with character paste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ine/box drawing, including ASCII and user-defi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28/43/50-line EGA/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upport for column display great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Built-in "smart" indenting mode for many popula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tegrated program compiling via the MULTI-LANGUAG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emplate/Abbreviation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ption to locate matching braces and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OTPOURRI menu for quick access to add-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've even included a collection of macros, includ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efault extensions for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ptional cursor-lin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Word-processing suppor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graph formatting (for block and indented paragraph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ntering and shift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grated SPELL CHECK to help proof your docu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bility to edit files in binary mode, using fixed-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EX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igurable line-end terminator (allows easy editing of UNIX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igurable file-end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igurable WordSet (facilitates word-oriented movement and de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everal tab types - fixed, variable, hard and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teger calculator, supports hex and b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ugal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ven with all this, minimal (and USABLE) installation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xecutable program, under 110k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Full installation requires less than 2 meg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(and that includes 800k of compressed online help,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, dozens of macros, and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uns in 170k of memory (240k memory needed to run larger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TSE version 2.0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INGLE-USER LICENSE ORDER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SemWare Corporation                FAX: (404) 640-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43 Shallowford Rd, Suite C3A     BBS: (404) 641-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etta, GA  30062-5022  USA      CIS: 75300,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et: sales@semware.atl.g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rders ONLY): (800) 467-3692      OTHER VOICE CALLS: (404) 641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USA, 9am-5pm ET                               9am-5p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SE V2.00 ..................................... @ $109.00 ea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each copy) US: $6  Canada and Mexico: $7  Overseas: $18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under $100.00, add $6 Billing Fee ...............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es NOT apply to PREPAID Check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RESIDENTS please add Sales Tax ....................  @ 5%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(U.S. Dollars drawn on U.S. Bank, payable to SemWare)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Size:  ( )3-1/2"   or   ( )5-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  ( )VISA   ( )MC   ( )AMEX   ( )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PO#_____________ (copy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    FAX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 Exp.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 SOFTWARE IS LICENSED ONLY IN ACCORDANCE WITH THE SEM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AT ACCOMPANIES T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quantity, multi-user, US government, educational, and approv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iscounts are also available.  Contact SemWare for details.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