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Access Spacemaker              May 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ew  &amp;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/0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's Note:  Due to the introduction of Remote Access v2.0 and i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tructures, this program's name has been changed to Quick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only compatable with the FILES.BBS type fil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un a very busy BBS in Florida and was fortunate enough to be a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at the author called a Spacemaker program for RemoteAccess.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the original plan.  As time went on, Herman kept adding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features.  I had been using VFAM to manipulate files, etc.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Access until Herman added all the options that were available in 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his own unique features into RAS.  Finally it resulted in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ow have.  Now in addition to the handy feature of quickly chec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 in order to prepare them for being taken offline it does that and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more.  In fact just about everything you could wis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 is now the ultimate tool for manipulating your Remote Access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s the ability to use 12 exterior programs of your choice.  In my c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hez, Pkinsert, Qedit, Redate, Stripzip, Whereis, Stupendos, Vp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lab all available from a window when I choose "User Option"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Menu or use the associated function keys.  However you are total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ustomize it within the RAS.CNF file by simply adding them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  Just type your preferences in over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 is extremely user friendly because it's a simple matter to config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sample directories in the .CNF file with your 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  I also have my configuration include a couple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which makes it very easy to work with files offline and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nto the appropriate directory when the work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great feature of RAS is being able to enter your ow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information to any file.  Just enter the descri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.CNF line over the default line.  Using the Search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Menu will automatically prompt you for your choice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it or not.  To delete a filename and description use the ALT 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leaves the program intact but merely deletes it from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reat option of running exterior programs from within Ras,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used tool in my system.  For example, instead of running SHEZ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ath, I now prefer to use it through RAS because with the L)ocat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find a program in an instant and then with one keystroke check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AS is so user friendly it requires very little instruction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ed your RAS.CNF with your favorite text editor.  If 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problem feel free to call my voice line at (813)726-91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