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   � ����� ������ �����  �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 � �   � �      �   �  �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  � ����� ���    �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  � ��    ��     ��   � ��  � ��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  ������ ��   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 � ������ ����� ����� �  ����� ����� ����� ���� 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�   � �      �       �   �  �   � �   � �   � �   �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  � ���    �����   ��  �� ��  � ��  � ��  � ����� 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  � ��        ��   ��  �� ��  � ��  � ��  � ��  � �� ��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  ��  �� ����� ��  � ��  � ��  � �� �� 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ob B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ver Spill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Table of Contents                          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Warranty and Licensing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Warranty and Licensing/Registration            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y, either expressed or implied, is pu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file. There are no guarantees that it will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uarantee is that it will take up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is questionnaire, you are entering into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b Borek (referred to as "Licensor") and the SysOp of th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naire it is runnign on (referred to as "Licens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questionnaire is unzipped, the Licensee i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ntract with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is contract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e this file freely, as long as no files ar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(zip file headers are OK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certain parts of the questionnair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is contract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ke off the first 8 lines of the questionnaire (from the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ITENTER, including those two lines). These l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lines, and MAY NOT be removed under any circumstanc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written consent of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he first 8 lines of the questionnai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tribute the package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or take parts of the documentation for other uses (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of this contract will constitute in su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nds of contract violation. All court cases will preside in Lam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Court, Sarnia, Ontario Canada. Contract vio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titute suing in damages no less than 50 times the progra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5 American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-only version CRASHMAILED to you via FIDOnet mail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Zone 1 FIDOnet, you may have a disk sent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 disk for an additional $2. The beeps will b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UNREGISTERED prompts will be replaced with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Look at the file QUEST.REG for the form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new versions will be customized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waiting for the sysop to pick up from me. New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the SuperBBS Support area (FI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How to run the Questionnaire               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questionnaire is simple. Merely copy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perBBS's main directory. You may need to modify cer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suit your needs (such as sysop name for message,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and certain display lines to suit your need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ing informat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naire will create a file named NEWUSER.ASW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 by a user. You may press F4 to view the user's answ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BBSU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have the file RULES.ANS/.ASC in SuperBBS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it may be displayed when it asks if they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ake sure you have a security level setup as 0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gged off if they answer NO to the rule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y will continue on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quire any further support, please contact me crash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6/45. Poll back for a reply in 24-48hrs. Or, you may contac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BBS Support Area (FI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Credits                            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ither Trademarks (Tm) Registered Trademarks (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person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SBBSUSER.EXE     The SuperBB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Documentation     Frank Hemmm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BBS documentation was used to help construct the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that the commands and such were outl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