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  � </w:t>
      </w:r>
      <w:r>
        <w:rPr/>
        <w:t>Program Name: QuicKe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CA��   � Release #   :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Release Date: April 199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RE��   � Software    : Maximus, Maximus/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  � </w:t>
      </w:r>
      <w:r>
        <w:rPr/>
        <w:t>Author      : Chris Dornfe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y is an interface to make basic commands available to SysOps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, and organized. It comes with 11 built-in commands,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ingle key, and includes a full built-in help and abilit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user-defined programs. QuicKey is great for use as a Function-Ke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or quick pop-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y is easy to set up. 2 versions were included: QUICKEY.BBS for Ma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QUICKEY2.BBS for Max-OS2 BBSs. There are 2 ways to call Quic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s a Function Key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?.MEC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]QuicKe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s an option in your 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S.CTL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QuicKey(2)                SysOp "*Quic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ile your F?.MEC file with MECCA, or your MENUS.CTL with S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y is ready to go with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!                          - Run SETUP to ad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   - Send file(s) from BBS to user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   - Send file(s) from user to BBS (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?                          - Show a Help screen for Quic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 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           -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           - Logoff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           - Compile a .MEC file via MECCA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           - Run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           - Quit Qu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                          - Shell t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   - View Text Files or 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- Yell for User/SysOp/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- Detailed later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! (SETUP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 exclamation point to add a command of your own.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.BBS file which will be displayed at the touch of a designa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command, you will be asked first for the charac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 the `/' prompt to run your .BBS file, the name of the .BB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escription, which will be added to the end of the list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ypes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? (HELP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a short description of the keys and functions built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y, and also the characters and descriptions of customized com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(SHELL TO OS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`S' will invoke the shell designated by your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Normally this will be COMMAND.COM. To check which yours 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' at the command prompt. To change it, type `SET COMSPEC=&lt;...&gt;'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...&gt;' with the path to your favorite command interpreter, such as 4D*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Note: The shell will only be invoked locally. To invo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do a `P' (DOS Command) and type `COMMAND &gt;COM?' or repl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he time to view this doc. I worked rather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here, and your support is appreciated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, leave me a note in most FidoNet Maxim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 And watch for future releas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free to modify this program to your liking, as long as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its true, unmodified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ey is by Chris Dornfeld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