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2FD  v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erry 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D will read RA's LASTCALL.BBS file after a caller logs off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name and city into Front Door's LASTCALL.FD activity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sert the user's time as found within the LASTCALL.BB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 system date. In addition to this information, i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/node number. All this information will be displayed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n FD re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being able to see who the last caller on BBS wa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RA2FD is licensed to use it on any machine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r whatever purpose the user sees fit.  RA2FD is not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ware, and not even Public Domain.  It simply costs you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 retain all rights to the program.  However,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your computer system encounters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as a result of using RA2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RA2FD in your RA directory and insert the following a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XEBBS.BAT, just before calling FRODO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2FD -R&lt;lastcall.bbs&gt; -F&lt;lastcall.fd&gt; -A&lt;address&gt; [-I&lt;history&gt;] [-T]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   -R is RA's LASTCALL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F is Front Door's LASTCALL.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is your Network address [POINT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I force update of FD's INBOUND.HIS / path to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 force display of user stats on FD's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L insert ALIAS into LASTCALL.FD instead of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's structure for LASTCALL.BBS doesn't have a *date* field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have a *time* field), so I had to grab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of version 2, RA2FD will compare file times of LASTCALL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.FD. It will refuse to update anything if the LASTCALL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than LASTCALL.FD (i.e., someone hung up before logging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-T switch forces RA2FD to insert user stats instead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ults of using the -T switch are as follows (as displayed on F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C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440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------ number of 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 baud rate of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till need to include the -A&lt;address&gt; switch even if using the -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the -I switch, be sure to include th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's inbound.his file.  RA2FD will NOT create an INBOUND.HIS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ind the path/filename supplied.  Such a limitation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2FD from creating the file in the wro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A2FD updates the INBOUND.HIS file, it will inser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user called in the S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last version that will use command line switches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if any, will us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general, the order of the command lin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t the very least, you must include -R, -F, and -A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the -L switch, RA2FD will insert the user's nam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have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simple as this one generally require no support.  Even 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s, I'd be happy to answer any questions you might ha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00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It's a free program 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GIF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ed!  RA2FD is NOT shareware so NO money is expected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the program any way you choose.  However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to my INEEDTOPAYFORSOMEOFTHISSHAREWARESTUFFIAMUSING fun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a gift of an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, send me an electronic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