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2GIGO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fine utility from 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RemoteAccess v2.x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a &amp; Docs: Bill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2GIGO (c) 1994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en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at all, use at your own risk.  By running this program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(short) documentation you agree to take full responsebilit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required.  If you feel you must send a contribution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ano, CA. 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t Do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mply, RA2GIGO will read your RemoteAccess v2.x user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users .cfg file for GIGO.   This allows automatic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coming Internet email, that was improperly addressed, or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xist on your BBS.  No need to manually bounce all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or to manually update your users .cfg file!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your midnight events, or after each new user log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Use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is a sample RA2GIGO.CTL fil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model, or create a new one from scratch.   Since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eded statements, it's not big! 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is used so RA2GIGO may be run while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235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is optional.  If the statement is not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main net address from the R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ould point to your main node address.  This is a requir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D:\GIGO\UTIUS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output file that RA2GIGO will create.  For ease of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written to your GIGO directory, where the rest of you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cated.  Also, you MUST comment out the KEEPUN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UNKNOWNUSERS from your USERS.CFG file, and INCLUD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2GIGO creates in your gateway.cfg file.  Or else GIGO will nev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over written each time RA2GIGO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can contain one of two choices.  ALL, or a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2GIGO allows up to 100 different security levels.  This i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ho restrict access to the gateway, or require a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users who have the same security as defined will have thei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user name translation is first.last.  (ie, bill.wolf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gateways who prefer the alternative flast. (ie, bwolf)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n the control file, will use the flast nam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ent this line if you want SHORT style names (ie, bwolf)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 out if you want full names used (ie, bill.wo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It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really isn't much more to RA2GIGO than the abo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ggestions, questions or problems, please direct them to Bob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's the one who wrote the utility.  I just came up with the idea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ways get the current version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ing RA2GIGO @ 1:2235/10 or 1:102/1313  or 1:102/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internet email to fileserv@u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body of the message, GET RA2GI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ateway will then email the uuencoded progra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y be contacted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DaCastello - Teen Town BBS/Llano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5) 264-0443 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5) 264-0448 1:102/13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.dacastello@tumblew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eq LLANOWARE for current list of Llano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from the abo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Wolf     -  UTI Systems/FD,RA,USR &amp; OLMS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15) 942-2930 1:2235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wolf@u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