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 C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thor:  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ress:  FidoNet 1:160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FN     8:30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CDM    77: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 No.:  (512) 851-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Date: 07 November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"RA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 City" is a simple  little RemoteAccess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to  change the LOCATION  field in the  user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eople  will enter CITY  or HOME (or  whatever el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) in the location field of  the user database as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  How ridiculous  to see  "Home" as  the user's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 City" allows you to correct thos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command-line  driven so   you can  run it 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ly events to "clean up" th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of all - "RA City"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read the registration info at the bottom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I Need "RA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n't  like  non-standardization  in  your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that I guarantee is that it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rks great here and on  another system that I know o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 not work on  yours for some  reason. I won't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rom any hard/software damages that you may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 running "RA City". (Had  to say it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sure you won't have any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tested with DOS 5.0, OS2 2.10, DOS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, and Lantastic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and Running "RA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 no actual set  up for Change  City but you 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A environment variable set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o  NOT  have  to  have  "RA City"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I keep it in its own directory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 not know how to set your RA environment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 for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City  accepts two parameters.  The first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ring  of  characters  you  want  to chang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 what you want  to place in  the loc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CITY &lt;param 1&gt; &lt;param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pla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CITY city Corpus_Christi,_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are seperat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 more than  one word  (or need  a space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, place an underscore ( _ ) in betwee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"Los  Angeles" and Replace it with  "Los Angeles, 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CITY Los_Angeles Los_Angeles,_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parameter  is  not  case  sensitive as &lt;City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ity&gt;  would both  be replaced.  RACITY will 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with the parameter as part of the string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"an" as  the paramter,  it will  look for  "a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..  therefore  replacing  "indiANa"  or "bryA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cond  paramter. This makes it  easy to replac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be careful not to be  too narrow about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a partial search string  and it is not  inclu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parameter  would be  placed in  EXACTLY as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, with the execption  of the underscore character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[Corpus_Christi,_TX] would  place [Corpus Christi, T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c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ing  RACITY would show you  the correct synt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You must have the RA 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You must have your message base path  assigned in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The User database  (USERS.BBS) resid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location  field is  a maximum  of 25 character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blank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  search  is  a   partial  string  search   s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der qualify"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ubt if you  need it, but I'll answer  simple ques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tmail me  at one of the above  listed address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imited to  routing your  replies back,  though. I'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ing for this  program, so I'm not gonna  spend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it either.  Like I said before, I  doubt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, I said  it was free, didn't I. Well,  it is. B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know that you are using it. Take a moment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(just  route  it  and  save  a  dime) 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knows, maybe I'll stick you on an electroni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goodies I'l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run "RA City" and  would like to  see  other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like this get made,  and you want to help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for  the time I took  to write it (actually  the doc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o write than the program), you can send m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06 Nicklau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us Christi, TX  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ny checks or money orders payable to "Joe Ha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inspired by two peop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ndrew Milner  - author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his SUPER bbs program, I would have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 this &lt;grin&gt;. Great  job Andrew!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y Wife, Carolyn - author of my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  really doesn't  like me  sitting and  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a  lot  -  but  she  encourages  me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o  boosters like  "that looks  great, Hone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for th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RACITY.doc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