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DB2DAY ���������������������������������������� Version 3.5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Andy Williams  2:441/8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  <w:t>Peter Burnett  2:441/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n Popper BBS, Hastings, UK   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853361 - Hst / V32        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�   � �    �   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����� �    � 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DB2DAY ��������������������������������������� Version 3.5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Parson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K         TN38 9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Proudly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Access &amp; D'Bridge Callers Today !!! 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,1992,1993 Andy Willia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(tm) is a trademark of Andrew Milner &amp; Continent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'Bridge(tm) is a trademark of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 &amp; RADB286 was written in PASCAL and ASSEMBLER and is compi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s Pascal v7.00 &amp; Borlands Turbo Assembler v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DB2DAY is SHAREware *NOT*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hough every care and attention has been taken to write and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author shall not be held liable to you or anyone else for any 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are granted a license to use RADB2DAY 3.50 for an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30 days. After this period has expired you must either REGIS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cease to use it. Details of the registration procedu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document file REGISTER.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You are actively encouraged to copy and distribute it in an unmodified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uch as you want, as long as you still abide to the conditions mentio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nd that no money or monies or any other form of compensa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RADB2DAY will *ONLY* function when RemoteAccess BBS software and</w:t>
      </w:r>
    </w:p>
    <w:p>
      <w:pPr>
        <w:pStyle w:val="PreformattedText"/>
        <w:bidi w:val="0"/>
        <w:jc w:val="left"/>
        <w:rPr/>
      </w:pPr>
      <w:r>
        <w:rPr/>
        <w:tab/>
        <w:t xml:space="preserve"> D'Bridge mail system are installed together. It is NO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any other mailer software whatsoever. I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out the D'Bridge software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RADB2DAY will only work with v2.00 of RA.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1 of RADB2DAY ( 'RADB_301.*' ) is for RA v1.1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RADB2DA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provides an improved display of the number of call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Access BBS system that it is installed on. Impro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se that it not only displays the human callers who have logg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BS during the day, but also a list of the inbound and outbound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ssions which have taken place. This is of course providing a D'Brid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system is installed on the front end of the BBS to handl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seen similiar program which work with D'Bridge and RemoteAc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my one has an advantage over the others in that it also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NAME* of the bulletin board in the inbound and outbound mail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es. It does this by directly accessing the nodelist file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you downloaded/received should be named RADB_350.???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? will be one of the many archive type extensions, ( Lzh, Pak,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Arj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DB_350.??? archive may be converted to another archiv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listed files below are included and no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.EXE    The generic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86.EXE     The 80286+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.DOC    This documentation you are reading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.YOU       List of sites that have registered PP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ME     Registration Information &amp;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NEW.350    Update, Debug &amp; His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WHAT IT DOES !!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 interrogates the LASTCALL.BBS file produced by Remote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D'Bridge DL1 &amp; DL2 files, to determine the activity which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rred so far on the BBS for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produces two files, one ASCII &amp; one ANSI which may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a a Type 5 menu option ( Display .ASC/.ANS file ) inside Remote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produced are called RADB2DAY.ASC and RADB2DAY.ANS respective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automatically placed into your RemoteAccess textfiles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 your text files for menu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the files from the archive and copy them into your R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 can in actual fact be run from anywhere on your syste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cates the path for RemoteAccess and D'Bridge system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PATH" environment vari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ATH=C:\;C:\DOS;C:\RA;C:\DB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riable *MUST* be declared before RADB2DAY will ru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PATH" search fails, then RADB2DAY will search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the "RA", "DB" or "DBRIDGE" environment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A=&lt;Full Drive &amp; Path to RA 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BRIDGE=&lt;Full Drive &amp; Path to D'Bridge Direct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A=C:\R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BRIDGE=C:\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multi-line configurations it is useful to be able to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other than the RA system.  In this case set an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RADB2DAY to the path of your choice.  It will automatically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tting specified in the RA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order for the CONFIG.RA i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Via the "RADB2DAY"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Via the "PATH"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ia the "RA"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order for the D'Bridge System files i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Via the "PATH"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Via the "DB"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ia the "DBRIDGE"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D2DAY should be installed into your mail BBS batch file, so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when the following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fter every BBS caller logs-off</w:t>
      </w:r>
    </w:p>
    <w:p>
      <w:pPr>
        <w:pStyle w:val="PreformattedText"/>
        <w:bidi w:val="0"/>
        <w:jc w:val="left"/>
        <w:rPr/>
      </w:pPr>
      <w:r>
        <w:rPr/>
        <w:tab/>
        <w:t>2) After every D'Bridge mail session</w:t>
      </w:r>
    </w:p>
    <w:p>
      <w:pPr>
        <w:pStyle w:val="PreformattedText"/>
        <w:bidi w:val="0"/>
        <w:jc w:val="left"/>
        <w:rPr/>
      </w:pPr>
      <w:r>
        <w:rPr/>
        <w:tab/>
        <w:t>3) During your midnight maintainanc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stalled into your BBS batch file a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B2DAY.EXE or RADB2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command line or parameters required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stage is to create a menu option ( I prefer to have it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menu ) to display the text files produced by RADB2DAY. Use 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5 ( Display .ANS/.ASC file ) - NOT a type 45 option. The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already contain prompts for the user to press a key to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al data field in the RAMENU edito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B2DAY      ( Do not specify an extension of .ASC or .A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s all there is to i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been successfully tested on several systems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de range of video cards including Hercules, CGA, EGA &amp;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ULTIPLE NODELIS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 is now multiple nodelist aware. This means provid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mpiled your nodelists with RANODE as per the Remote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, then RADB2DAY will now recognise the new nod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nfiguration files are necessary, RADB2DAY uses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RANODE to locate the respective nodelist fil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DB2DAY is now also Point aware. If a point system off your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 you his full network address including point number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name will still be that of the Boss Node of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 If anyone doesn't like this arrangement - I'm open to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at to display in place of the Boss node's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OCAL CONSOLE LOGI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login is made to the BBS from the Sysops console keyboard i.e.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a a remote modem, the baud rate column has the word "Local"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stead of "0" as per normal with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RRORLEVE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ought it was about time RADB2DAY produced some Errorlevel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atch file fiends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B2DAY currently produces the different errorlev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6   - Not Enough EM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5   - EMS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   - Overlay File I/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3   - Not Enough Memory For Overlay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  - Overlay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   - Overlay Manager Error</w:t>
      </w:r>
    </w:p>
    <w:p>
      <w:pPr>
        <w:pStyle w:val="PreformattedText"/>
        <w:bidi w:val="0"/>
        <w:jc w:val="left"/>
        <w:rPr/>
      </w:pPr>
      <w:r>
        <w:rPr/>
        <w:tab/>
        <w:t>0   - OK. Program Terminated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-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-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-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- File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-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- Not Enough MEMOR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-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- Invali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-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-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-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- Cannot Rename Accross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- No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- Sharing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- Lock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- Invalid disk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- FCB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- Sharing buffer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- Network request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- Remote computer not lis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- Duplicate name on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- Network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- Network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- Network device no longer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- Net BIOS command limit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 - Network adapter hardwa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- Incorrect response from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 - Unexpected networ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- Incompatible remot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 - Print queu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- Not enough space for 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- Print file wa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- Network name wa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-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- Network device type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- Network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- Network name limit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- Net BIOS session limit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- Temporarily p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 - Network request no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- Print of disk redirection is p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-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 - Cannot make directory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  - Fail no INT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 - Too many redi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  - Duplicate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  - Invali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  - Invali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  - Network data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Disk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- Disk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- File Not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 - File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-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 -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- Invailid Numeric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 -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 - Unknown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 -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 - Unknow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 - CRC Error I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 -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 - Disk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 - Unknown Medi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 -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9 -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- Device Write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 - Device Read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 - Hardware Failure / Sharing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- Division By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- Range Che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- Stack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-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-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 - F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- F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-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 -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 -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 - Object Not Initial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 -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 - Stream Registr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 - Collection Index Out Of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- Collection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 - Arthimetic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 - General Protec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1 - Error. Can't find CONFIG.RA "PATH" in DOS environment</w:t>
      </w:r>
    </w:p>
    <w:p>
      <w:pPr>
        <w:pStyle w:val="PreformattedText"/>
        <w:bidi w:val="0"/>
        <w:jc w:val="left"/>
        <w:rPr/>
      </w:pPr>
      <w:r>
        <w:rPr/>
        <w:tab/>
        <w:t>242 - Error. Can't find D'Bridge directory "PATH" in DOS environment</w:t>
      </w:r>
    </w:p>
    <w:p>
      <w:pPr>
        <w:pStyle w:val="PreformattedText"/>
        <w:bidi w:val="0"/>
        <w:jc w:val="left"/>
        <w:rPr/>
      </w:pPr>
      <w:r>
        <w:rPr/>
        <w:tab/>
        <w:t>243 - Error. Can't find CONFIG.RA in specified path</w:t>
      </w:r>
    </w:p>
    <w:p>
      <w:pPr>
        <w:pStyle w:val="PreformattedText"/>
        <w:bidi w:val="0"/>
        <w:jc w:val="left"/>
        <w:rPr/>
      </w:pPr>
      <w:r>
        <w:rPr/>
        <w:tab/>
        <w:t>244 - Error. Invalid configuration file: CONFIG.RA</w:t>
      </w:r>
    </w:p>
    <w:p>
      <w:pPr>
        <w:pStyle w:val="PreformattedText"/>
        <w:bidi w:val="0"/>
        <w:jc w:val="left"/>
        <w:rPr/>
      </w:pPr>
      <w:r>
        <w:rPr/>
        <w:tab/>
        <w:t>245 - Error. Can't find NODEINC.RA in specified path</w:t>
      </w:r>
    </w:p>
    <w:p>
      <w:pPr>
        <w:pStyle w:val="PreformattedText"/>
        <w:bidi w:val="0"/>
        <w:jc w:val="left"/>
        <w:rPr/>
      </w:pPr>
      <w:r>
        <w:rPr/>
        <w:tab/>
        <w:t>246 - Error. Problem trying to access NODEINC.RA</w:t>
      </w:r>
    </w:p>
    <w:p>
      <w:pPr>
        <w:pStyle w:val="PreformattedText"/>
        <w:bidi w:val="0"/>
        <w:jc w:val="left"/>
        <w:rPr/>
      </w:pPr>
      <w:r>
        <w:rPr/>
        <w:tab/>
        <w:t>247 - Error. Fatal software err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 - Error. Can't find NODEIDX.RA in path</w:t>
      </w:r>
    </w:p>
    <w:p>
      <w:pPr>
        <w:pStyle w:val="PreformattedText"/>
        <w:bidi w:val="0"/>
        <w:jc w:val="left"/>
        <w:rPr/>
      </w:pPr>
      <w:r>
        <w:rPr/>
        <w:tab/>
        <w:t>249 - Error. Problem accessing registration k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Error. Can't find &lt; Nodelist File &gt; in specifi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245 is particularly useful when trapped in a batch fil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normally occurs if you apply a NODEDIFF to a NODELIST fil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get to run RANODE to compile it. You can now trap this error and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atch file automatically process RANODE if it can't find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file.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SQview Use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ADB2DAY initialises it checks for the presence of the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 and if active re-directs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window i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ab/>
        <w:t xml:space="preserve">   Be carefull when trying to run RADB2DAY in a window simultane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D'Bridge is active in another DESQview window. D'Brid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t times not to support file locking and unpredict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 can occur when it tries to access the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Registered Copie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your copy of RADB2DAY ( see REGISTER.ME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), you will have received your key in the form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RADB2DAY.KEY.  This file must either reside in your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, or in a directory that appears somewhere in your P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E-Mail at the following addresses 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441/80.3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:1000/80.3@cha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:7440/80.3@ra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tick@popper.fidouk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or via snail mail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y Williams / Peter Burne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Piston Popp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Parsons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Leonards On S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T SUSS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K</w:t>
        <w:tab/>
        <w:t xml:space="preserve">     TN38 9Q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other suggestions then drop me a li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using 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y Williams &amp; Peter Burnett - Authors of RADB2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