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RemoteAccess Dropped Carrier Detect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Version 1.0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C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94,95 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and Documentation by: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This is "Cowboy Software" 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     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 ���� � </w:t>
      </w:r>
      <w:r>
        <w:rPr/>
        <w:t>---&gt;---&gt;---&gt;ACK!!!     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                  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Stuff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 - Distribution -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Notice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it do?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Commands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Language Support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iles for RADCD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Node Systems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hecking Drops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Hangup Configuration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Name Validation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hecking Drops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Dropping more than once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ing User Drops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iew Command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s Report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/Ascii Display Files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File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Macros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ing RADCD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Listen!!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Contact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o get RADCD....................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, the program documentation, and any support typ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Copyrighted (C)1994-1995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pyright infringment proceedings will be handled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ts and laws of Californi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 produced by the author will be referred to and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collective name of " Cowboy Software " .  This is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It's not currently used as the business name, that remai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in Software, but instead refers to any software produ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nd distributed by his company RaLin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MPORTANT NOTICE!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eatures available in previous versions of RADCD, are still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this Shareware copy, along with the new multi-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abilitiy to modify a users security level for ex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ed number of drops, is a registered feature, and requi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rchase a Registration Code to unlock thi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umerous changes in this release, new keywords, 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new suppport files, startup command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sure to at least view the CHANGES file and the SAMP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at's It Do?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will read your defined RA.LOG, and scan for the line that RA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drops carrier (HANGUP).  If this line is found, RA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st a message to the user, a message you design, about the na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it of dropp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ropped carrier is detected, RADCD writes pertinent info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, RADCD.LOG, in the same directory as RADCD.EX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+filename you define in RADC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OOR's allow hangup from within, this will cause RA to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lost....  RADCD allows you to configure up to 10 string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or(s) write to the log, if they do, and will ignore the dr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if one is found, in the last RA session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for configuring doors that do NOT write to the RA lo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More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is read "backwards", so even if it is HUGE,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 is read, stopping at the the first line ente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session.  Goes very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he RA logfile is obtained from CONFIG.RA, as a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 locations that the program needs, other than those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you,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would normally be called from the "After BBS" section of you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posted in the message area you specify in the confi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JAM and HUDSON bases are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obtains the user name, the log entry dat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the Lost Carrier entry, from the 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Name is displayed on the screen at run time, the time and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name are used when posting a message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, along with other strings may be included in the message you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ay of "Macro Characters", more on that la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also maintains a user file, tracking the number of times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s carrier.  If you so wish, you may have RADCD modify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f any user dropping carrier more than a number you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s security level is modified, a message is pos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and also a short notification to you, the Sysop,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.  The messages written may be edited by the sys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e message macros as does the Drop Detect Us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urity Modification function is only available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 Up Command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requires 250k memory available to proper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screen writes are used, thus older CGA monitors ma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ith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CD accepts several start 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must be preceded by either the minus(-) or slash(/)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ust be 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,/?,-h  Will display a help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  Will invoke a 10 second pause at programs end, allowing you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display.  ANY key press during the pause, will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Will over-ride config command to create/update display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: No updating of screens at runtime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  Will handle erasing the RADCD.DAT file, in RADCD'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RADCD /Z should be a part of your nightly maintai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Will generate fresh and empty screen files. Good for perhaps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nce. Or, if this is your first time, to create screens for 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, even without drops, so there are no screen not found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OVER-RIDE THE "DOSCREEN" KEYWORD SETTING IN 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COMME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creen name was defined, it will post an error 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Specifies an ALTERNATE configuration file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UST be the FIRST command option to work correctly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ly following the /C or -C switch, should b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+FILENAME of the alternate file.  IF you do NOT give the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lternate file, it will NOT work!  You been advis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-cD:\TEMP\OTHER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ish to setup another configuration file that specifi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Message FIle to send to the user, under cert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Then to send that OTHER message, you simply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config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CAN {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ould be run in a midnight maintainence event,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the RADCD.USR file, checking the total drops for each us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If one any are found that have exceeded your Maximum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, RADC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Generate a Security Modification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Modify the users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Write a short notification messag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hould be the only command given, as no others will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URGE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keep the size of the user file (RADCD.USR) dow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, there may be callers listed in the file, who eithe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all your system anymore, or do not drop carrier any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ir drop count is zero, they can be remove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also remove any user records marked as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VIEW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IEW (Portions Registere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users in RADCD.USR along with the count of dr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s detected to date.  Allows you to mark a record as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removed with the PUR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VIEW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ulti-Language Support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Version 1.04, support is added for multiple language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ritte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 places a number in each users record for the languag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o use, or a ZERO if none has been chosen.  The number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position of the language in the list you see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RADCD does, is when it needs to post a message to the user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them of a dropped carrier detection, or when modify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is check what language number is in the users record, i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1,2,3,4 and so on.  It then looks for a message file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for the dopped carrier notification it will look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DCDMSG.0, DCDMSG.1, DCDMSG.3 and so f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ecurity Modification message, it looks for files name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DOWN.0, SECDOWN.1, SECDOWN.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is so the user can receive a message in their n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ie: GERMAN, DUTCH, ENGLISH, SPANISH etc. or, 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s like COWPOKE, ABUSIVE, STARTREK, the messag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that verna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message file with an extension matching the language numb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ord is found, RADCD will use the message file with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0 - This is the default, and this means you MUST have at the minimu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CDMSG.0 and one SECDOWN.0 - or RADCD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ext section for required and or created files used by RA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quired Files for RADCD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iles will be created by RADCD, others must be created by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created files should have a sample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CD.CFG           Program configuration file (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DMSG.0            Default Carrier Drop Notificatio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WN.0           Default Security Modificatio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.RPT            Message to Sysop when modifying us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RAD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CD.USR           User file, created &amp; maintained by RADC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"Scanning Users" later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CD.DAT           Tracks user drops for the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"Users Dropping more than once" later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UPPORT AND MESSAGE FILES FOR RADCD "MUST" BE KEPT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S RADCD.EXE.   A RADCD directory is recco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ulti-Node Syste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supports RA running in a multi-node setup, pertaining to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t scans, and also for the RADC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will read the CONFIG.RA file to get the log name. It first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for CONFIG.RA, if not found it look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 with the RA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ets say you run a 3 line system, and for each load up of RA you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environment variable, we'll use set NODE=2 for our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the TASK variable set, you can use RA's "node" macro (*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og name, ie: F:\RA\NODE*N\RA*N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will scan the log name, and insert the current task number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name.  Given our example NODE=2, the above would parse ou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RA\NODE2\RA2.LOG - make sense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pplies to the RADCD logfile, in the config, you can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 aywhere in the logfile name/location, and RADCD will substit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LogFile=F:\RA\LOGS\RADCD*N.LOG  -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:\RA\LOGS\RADCD2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first checks for a %TASK% environment variable, if fou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for all occurances of *N used anywhere.  If the %TASK%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it checks for %NODE% being set, and if so, used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ither is found, RADCD figures you're running singl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*N macros exists in any filename, it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RADCD looks for a CONFIG.RA in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oks at the environment specified directory. So if you use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RA files for different nodes, make sure you are in the proper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fore RADCD is call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is a simple text file named RADCD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reside in the same directory as RADCD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file has been included, you can edit it to refl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preferred message base info etc.,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lines may be included, by having the FIRST character, in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be a semi-colon (;). These lines are ignored by RA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there are some twenty or more items to/can be configu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.   The configuration is done with "keywords", and the form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=VALUE  if a variable or name is needed, or KEYWORD alone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/Off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ls sign (=) is the separator, and is used by RADC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here the VALUE starts, the VALUE being what you want us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spaces between the KEYWORD, EQUALS, and VALUE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readability, myself, I always keep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 may be in any or mixed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, for the most part can be any case, but SysopName and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AS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VALUES"  for each "NoDrop" keyword, MUST be in the same cas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in the log, for th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UserMsgBase -  Users notification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message posted to the HUDSON message base, t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he full path to the Hudson Message Base, ie F:\RA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it posted to a JAM message file, this should b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the JAM message file: ie F:\JAM\GENERAL   NO exten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filename, it is automatically handled.  This document will not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details about the JAM messag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UserBaseType- Type of mess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essage is going to the HUDSON base, this should be "H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qu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going to JAM, it should be "J", again, no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UserBoard- User message board number (HU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quired if posting to the HUDSON base, this should b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ssage area, and it MUST be ZERO padded to 3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Message Area #4 would be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File-  IS NO LONGER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ysopNa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Sysop Name. It does NOT need to match RA's, it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message macros, so it can be any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yst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your BBS.  Again, it need not match that in CONFIG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UsePrgNa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veral requests, and seeing the problem myself, I di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been done from the get-go.  The message RADCD se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is now written as From: the defined sysop name. 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want it to be from the Program, activating this key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message "From" RA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UseHand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RADCD to substitute the users HANDLE in the Sysop's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generated display screens.  If not used, the users rea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adNameMas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CD is pre-defined to see if characters common to a bad conn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ulty IEMSI connect, are in the user name, thus causing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nd a message to this non-existant user.  With this keywor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 to that list, fine tuning the bad connect che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characters are:  {}[]._   You can add up to 249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CDLog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, with this keyword, where RADCD will wr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information.  If not defined, the lo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/maintained in the same directory as RADCD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 variable *N may be used anywhere in the log path\name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bstituted with the current N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Log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ocess a SPECIFIC RA.LOG, regardless of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ASK or NODE is set to, and you ise the *N macr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.LOG name, then define this keyword. RaLogFile=C:\TMP\RATS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RADCD process THIS log file, Allw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oScre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RADCD to create/update the defined Ansi/Ascii scree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who have dropped carrier. (see section on screen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creen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pecify the directory, and root name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Do NOT supply an extension, RADCD will do this at run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on screen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upply two screen names, just add a pipe symbol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File= line, immediatly followed by the second screen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ame.  See the sampl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opyC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CD is hard-coded to start scanning for the user name in column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ogfile. This is correct for the COMPACT log forma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ACONFIG.  If you use a different format, you should load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into a Text Editor, and count over, from column one,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 of the user name.  This column number is wha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s the CopyCo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xpandedLo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EXPANDED log format, you should include the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tell RADCD to scan for the Date and Time of a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 than for the default Compact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determines how RADCD knows it has read all the current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as the line containing the dashes is not written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format 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any config keyword for Compact format, as 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if ExpandedLo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oDr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 string (case sensitive) that RADCD should watch fo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the Carrier lost action, if the carrier was correctly dr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a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figure up to 10 strings, each one preceded by th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rop.  Each Keyword/Value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may be up to 25 characters in length. Any mor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 The 25 character length allows you to configure sec leve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Dropped Carrier for, ie: NoDrop=Security level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ost messages to callers with Sec of 50, even if they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give User Names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must match what RA writes to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check of NoDrops is done in the order they are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lipLogo  {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in Registered Mode, and this keyword is defined, RA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include the Created By box in messages/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axDrops  {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keyword, you define the maximum number of times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rop carrier before they are subjected to RADCD'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ropSec   {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ecurity level that will be applied to the users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ADCD when they have reached or passed your MaxDrop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group of keywords apply to the sysop messages po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Messagebase type, location etc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ZapMsg- Yes, do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keyword is not activated, then all the following ar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tells RADCD that you DO want a report created when you /Z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Net- Create a netmail message rather than normal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fined, RADCD will use the netmail configuration for the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t uses the message b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TUP BOTH, EVEN IF YOU WANT A NETMAIL REPORT (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) THAT WAY ITS SIMPLY A MATTER OF COMMENTING OUT THE NE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MESSAGE BA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Node- Fidonet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Fido (or other) mail address that should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the report. The SysopName used above will also be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ddresing.   You could also use this to have RADCD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to another address, say your system at home/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ailPath- Your Mai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where the *.MSG should be written to, ie: wher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will look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se below are for report to the message base **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SysopMsgBase- Full path to your HUDSON message base, =OR=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filename of the JAM base. (just like the UserMsg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SysopMsgBoard- Zero pad to three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the message board, if its Hud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gnored if the SysopBaseType is J fo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SysopBaseType- H=Hudson  J=J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the type of message ba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oor Hangup Configur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NoDrop.  (READ THIS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oors that allow Hanging up, or Quitting the BBS, do NOT write to the</w:t>
      </w:r>
    </w:p>
    <w:p>
      <w:pPr>
        <w:pStyle w:val="PreformattedText"/>
        <w:bidi w:val="0"/>
        <w:jc w:val="left"/>
        <w:rPr/>
      </w:pPr>
      <w:r>
        <w:rPr/>
        <w:t>RA.LOG, in fact probably most, do not.</w:t>
      </w:r>
    </w:p>
    <w:p>
      <w:pPr>
        <w:pStyle w:val="PreformattedText"/>
        <w:bidi w:val="0"/>
        <w:jc w:val="left"/>
        <w:rPr/>
      </w:pPr>
      <w:r>
        <w:rPr/>
        <w:t>You can still work with these, all you need to do, is in the batch file that</w:t>
      </w:r>
    </w:p>
    <w:p>
      <w:pPr>
        <w:pStyle w:val="PreformattedText"/>
        <w:bidi w:val="0"/>
        <w:jc w:val="left"/>
        <w:rPr/>
      </w:pPr>
      <w:r>
        <w:rPr/>
        <w:t>runs the door, after the command to run the door, insert a line that will</w:t>
      </w:r>
    </w:p>
    <w:p>
      <w:pPr>
        <w:pStyle w:val="PreformattedText"/>
        <w:bidi w:val="0"/>
        <w:jc w:val="left"/>
        <w:rPr/>
      </w:pPr>
      <w:r>
        <w:rPr/>
        <w:t>ECHO a line of text to the 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run a door called FileVu.  In your batch file, you might have,</w:t>
      </w:r>
    </w:p>
    <w:p>
      <w:pPr>
        <w:pStyle w:val="PreformattedText"/>
        <w:bidi w:val="0"/>
        <w:jc w:val="left"/>
        <w:rPr/>
      </w:pPr>
      <w:r>
        <w:rPr/>
        <w:t>FILEVU C:\RA\DORINFO1.DEF  as the command to run the program.</w:t>
      </w:r>
    </w:p>
    <w:p>
      <w:pPr>
        <w:pStyle w:val="PreformattedText"/>
        <w:bidi w:val="0"/>
        <w:jc w:val="left"/>
        <w:rPr/>
      </w:pPr>
      <w:r>
        <w:rPr/>
        <w:t>All you need to do is insert a line such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User ran FileVu &gt;&gt; C:\RA\RA.LOG</w:t>
      </w:r>
    </w:p>
    <w:p>
      <w:pPr>
        <w:pStyle w:val="PreformattedText"/>
        <w:bidi w:val="0"/>
        <w:jc w:val="left"/>
        <w:rPr/>
      </w:pPr>
      <w:r>
        <w:rPr/>
        <w:t>right after the program call, when the program exits, it returns to the</w:t>
      </w:r>
    </w:p>
    <w:p>
      <w:pPr>
        <w:pStyle w:val="PreformattedText"/>
        <w:bidi w:val="0"/>
        <w:jc w:val="left"/>
        <w:rPr/>
      </w:pPr>
      <w:r>
        <w:rPr/>
        <w:t>batch file, and this lin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RADCD.CFG, include a line that looks like: NoDrop=FileVu</w:t>
      </w:r>
    </w:p>
    <w:p>
      <w:pPr>
        <w:pStyle w:val="PreformattedText"/>
        <w:bidi w:val="0"/>
        <w:jc w:val="left"/>
        <w:rPr/>
      </w:pPr>
      <w:r>
        <w:rPr/>
        <w:t>Now, when RADCD sees the Carrier lost line in RA.LOG, it sets the Dropped</w:t>
      </w:r>
    </w:p>
    <w:p>
      <w:pPr>
        <w:pStyle w:val="PreformattedText"/>
        <w:bidi w:val="0"/>
        <w:jc w:val="left"/>
        <w:rPr/>
      </w:pPr>
      <w:r>
        <w:rPr/>
        <w:t>Carrier flag, but as soon as it finds your created value, "FileVu" it turns</w:t>
      </w:r>
    </w:p>
    <w:p>
      <w:pPr>
        <w:pStyle w:val="PreformattedText"/>
        <w:bidi w:val="0"/>
        <w:jc w:val="left"/>
        <w:rPr/>
      </w:pPr>
      <w:r>
        <w:rPr/>
        <w:t>OFF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for the NoDrop, is if you want callers with a certian security</w:t>
      </w:r>
    </w:p>
    <w:p>
      <w:pPr>
        <w:pStyle w:val="PreformattedText"/>
        <w:bidi w:val="0"/>
        <w:jc w:val="left"/>
        <w:rPr/>
      </w:pPr>
      <w:r>
        <w:rPr/>
        <w:t>level to not receive messages for dropping carrier..... RA writes a line</w:t>
      </w:r>
    </w:p>
    <w:p>
      <w:pPr>
        <w:pStyle w:val="PreformattedText"/>
        <w:bidi w:val="0"/>
        <w:jc w:val="left"/>
        <w:rPr/>
      </w:pPr>
      <w:r>
        <w:rPr/>
        <w:t>"Security level #####,"  to the log file, where ##### can be any defined sec</w:t>
      </w:r>
    </w:p>
    <w:p>
      <w:pPr>
        <w:pStyle w:val="PreformattedText"/>
        <w:bidi w:val="0"/>
        <w:jc w:val="left"/>
        <w:rPr/>
      </w:pPr>
      <w:r>
        <w:rPr/>
        <w:t>level up to the maximum allowed.</w:t>
      </w:r>
    </w:p>
    <w:p>
      <w:pPr>
        <w:pStyle w:val="PreformattedText"/>
        <w:bidi w:val="0"/>
        <w:jc w:val="left"/>
        <w:rPr/>
      </w:pPr>
      <w:r>
        <w:rPr/>
        <w:t>So if you want to allow callers with sec level 50 to drop carrier, simply</w:t>
      </w:r>
    </w:p>
    <w:p>
      <w:pPr>
        <w:pStyle w:val="PreformattedText"/>
        <w:bidi w:val="0"/>
        <w:jc w:val="left"/>
        <w:rPr/>
      </w:pPr>
      <w:r>
        <w:rPr/>
        <w:t>add  a line such as  NoDrop=Security level 50   to the RADCD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things to remember, the search for a value is done case</w:t>
      </w:r>
    </w:p>
    <w:p>
      <w:pPr>
        <w:pStyle w:val="PreformattedText"/>
        <w:bidi w:val="0"/>
        <w:jc w:val="left"/>
        <w:rPr/>
      </w:pPr>
      <w:r>
        <w:rPr/>
        <w:t>SENSITIVE, it MUST match exactly what is written to the log, and listed in</w:t>
      </w:r>
    </w:p>
    <w:p>
      <w:pPr>
        <w:pStyle w:val="PreformattedText"/>
        <w:bidi w:val="0"/>
        <w:jc w:val="left"/>
        <w:rPr/>
      </w:pP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  <w:t>The other is, when you create your own, as in our example,</w:t>
      </w:r>
    </w:p>
    <w:p>
      <w:pPr>
        <w:pStyle w:val="PreformattedText"/>
        <w:bidi w:val="0"/>
        <w:jc w:val="left"/>
        <w:rPr/>
      </w:pPr>
      <w:r>
        <w:rPr/>
        <w:t>you use the DOUBLE &gt; character "&gt;&gt;" after the string to Echo.  This is the</w:t>
      </w:r>
    </w:p>
    <w:p>
      <w:pPr>
        <w:pStyle w:val="PreformattedText"/>
        <w:bidi w:val="0"/>
        <w:jc w:val="left"/>
        <w:rPr/>
      </w:pPr>
      <w:r>
        <w:rPr/>
        <w:t>command to DOS, to APPEND the line to the log file.  If you forget, you will</w:t>
      </w:r>
    </w:p>
    <w:p>
      <w:pPr>
        <w:pStyle w:val="PreformattedText"/>
        <w:bidi w:val="0"/>
        <w:jc w:val="left"/>
        <w:rPr/>
      </w:pPr>
      <w:r>
        <w:rPr/>
        <w:t>OVER-WRITE your 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doors do not allow a caller to hangup, but DO allow the Sysop</w:t>
      </w:r>
    </w:p>
    <w:p>
      <w:pPr>
        <w:pStyle w:val="PreformattedText"/>
        <w:bidi w:val="0"/>
        <w:jc w:val="left"/>
        <w:rPr/>
      </w:pPr>
      <w:r>
        <w:rPr/>
        <w:t>to hangup on the user. These should also be configured, if you think you</w:t>
      </w:r>
    </w:p>
    <w:p>
      <w:pPr>
        <w:pStyle w:val="PreformattedText"/>
        <w:bidi w:val="0"/>
        <w:jc w:val="left"/>
        <w:rPr/>
      </w:pPr>
      <w:r>
        <w:rPr/>
        <w:t>may hangup on the user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, when RADCD detects dropped carrier, it writes to the screen,</w:t>
      </w:r>
    </w:p>
    <w:p>
      <w:pPr>
        <w:pStyle w:val="PreformattedText"/>
        <w:bidi w:val="0"/>
        <w:jc w:val="left"/>
        <w:rPr/>
      </w:pPr>
      <w:r>
        <w:rPr/>
        <w:t>!  User dropped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finds an "Authorized Door hangup string" it will then display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uthorized Door Hangup : "valu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value is the NoDrop string you supplied, and RADC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may be inserted in the config file, any line with a semi-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;) in column ONE, of the line is ignored.  You can use the ; to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a keyword also.  Why you would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all sounds confusing, that's because it can be so!! &lt;smile&gt;</w:t>
      </w:r>
    </w:p>
    <w:p>
      <w:pPr>
        <w:pStyle w:val="PreformattedText"/>
        <w:bidi w:val="0"/>
        <w:jc w:val="left"/>
        <w:rPr/>
      </w:pPr>
      <w:r>
        <w:rPr/>
        <w:t>Some experimentation on your part will get you up and running smoothly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User Name Valid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1.02, any user name found in the RA log, is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user index file. This makes for a FAST che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messages being posted to callers who have not comple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CD will post the invalid name to the RADCD.DAT file,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to you in the Sysop Report, but no user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ouble Checking Drop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CD insures that the User Name in the logfile is not garbage, as can</w:t>
      </w:r>
    </w:p>
    <w:p>
      <w:pPr>
        <w:pStyle w:val="PreformattedText"/>
        <w:bidi w:val="0"/>
        <w:jc w:val="left"/>
        <w:rPr/>
      </w:pPr>
      <w:r>
        <w:rPr/>
        <w:t>happen with bad IEMSI calls or a user sending escape sequences trying to</w:t>
      </w:r>
    </w:p>
    <w:p>
      <w:pPr>
        <w:pStyle w:val="PreformattedText"/>
        <w:bidi w:val="0"/>
        <w:jc w:val="left"/>
        <w:rPr/>
      </w:pPr>
      <w:r>
        <w:rPr/>
        <w:t>crash the system.  If carrier is lost, but the user name does not contain an</w:t>
      </w:r>
    </w:p>
    <w:p>
      <w:pPr>
        <w:pStyle w:val="PreformattedText"/>
        <w:bidi w:val="0"/>
        <w:jc w:val="left"/>
        <w:rPr/>
      </w:pPr>
      <w:r>
        <w:rPr/>
        <w:t>Alpha character staring the name, its considered an incomplete call, and no</w:t>
      </w:r>
    </w:p>
    <w:p>
      <w:pPr>
        <w:pStyle w:val="PreformattedText"/>
        <w:bidi w:val="0"/>
        <w:jc w:val="left"/>
        <w:rPr/>
      </w:pPr>
      <w:r>
        <w:rPr/>
        <w:t>message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a frontend mailer, the connection can sometimes be broken</w:t>
      </w:r>
    </w:p>
    <w:p>
      <w:pPr>
        <w:pStyle w:val="PreformattedText"/>
        <w:bidi w:val="0"/>
        <w:jc w:val="left"/>
        <w:rPr/>
      </w:pPr>
      <w:r>
        <w:rPr/>
        <w:t>during the time the mailer is loading RA. In this case there is no name for</w:t>
      </w:r>
    </w:p>
    <w:p>
      <w:pPr>
        <w:pStyle w:val="PreformattedText"/>
        <w:bidi w:val="0"/>
        <w:jc w:val="left"/>
        <w:rPr/>
      </w:pPr>
      <w:r>
        <w:rPr/>
        <w:t>RADCD to check, usually there will only be two lines in the log, the first</w:t>
      </w:r>
    </w:p>
    <w:p>
      <w:pPr>
        <w:pStyle w:val="PreformattedText"/>
        <w:bidi w:val="0"/>
        <w:jc w:val="left"/>
        <w:rPr/>
      </w:pPr>
      <w:r>
        <w:rPr/>
        <w:t>line RA writes, and the second, Lost carr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RADCD counts the important lines read from the log, and if this count is</w:t>
      </w:r>
    </w:p>
    <w:p>
      <w:pPr>
        <w:pStyle w:val="PreformattedText"/>
        <w:bidi w:val="0"/>
        <w:jc w:val="left"/>
        <w:rPr/>
      </w:pPr>
      <w:r>
        <w:rPr/>
        <w:t>NOT greater than 3, then RADCD displays the message:</w:t>
      </w:r>
    </w:p>
    <w:p>
      <w:pPr>
        <w:pStyle w:val="PreformattedText"/>
        <w:bidi w:val="0"/>
        <w:jc w:val="left"/>
        <w:rPr/>
      </w:pPr>
      <w:r>
        <w:rPr/>
        <w:t>"BLAM!! Never even got started..." and also logs an appropriate line to its</w:t>
      </w:r>
    </w:p>
    <w:p>
      <w:pPr>
        <w:pStyle w:val="PreformattedText"/>
        <w:bidi w:val="0"/>
        <w:jc w:val="left"/>
        <w:rPr/>
      </w:pPr>
      <w:r>
        <w:rPr/>
        <w:t>log file.  This is considered a connection that never go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Users Dropping more than onc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 user "may" call and drop carrier more than once in a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repeated messages could be generated, cluttering up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RADCD maintains and reads a small data file in the EX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ADCD.DAT.  This file is checked if carrier drop is detect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has already been sent to the user, RADCD will NOT send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But it WILL log the fact that the user dropped carrier again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you the total times they did so. The file track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y have dropped, and this value is updated each tim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file becomes worthless if left as is for multiple days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er drops carrier today, and then again tomorrow, if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with their name in it, they will not ge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LETE RADCD.DAT IN YOUR NIGHLY MAINTAINENCE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ysop's Report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log scan, if drop is detected, the data file is check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been sent a message, you are advised of this and n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, but, again, the drop is logged, along with the total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canning User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or twice a day, or in your midnight event, you will wan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CD scan the user file for excessive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run RADCD 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can the RADCD.USR file, if any user in the file has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the maximum allowed number, RADC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enerate a message to the user, advising them about security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ange the users security to what you have defined in RADC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Generate a short report to the Sysop about the mod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Reset the Total Drops in the user file back to 0,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Security Modification or two, most users will STOP dr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on you.  Or perhaps they just call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may end up with a few users in the RADCD.USR file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eded anymore.  To pare down the user file, run RADCD -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will do is remove any user that has ZERO (0) drop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so remove user records you have marked as DELET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EW Session.  See The VIEW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VIEW Command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short course on using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records in RADCD.USR, listing the callers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tal drops to date.  The normal Up/Dn arrow key movements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gUp/PgDn, Home and End will move the selector bar.  You can als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for a username, by pressing a LET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nly works on the FIRST letter of 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a record as DELETED, to be removed during PURGE, simpl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Bar when a users name is highlighted.  To UN-Delete a rec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SpaceB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running in REGISTERED mode to mark a record a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registered, then RADCD will simply beep at you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op's Repor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the RADCD.DAT file, in your nightly maintainenc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Z switch, RADCD can create a report for you. This repor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callers who have dropped since the file was created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will also list those names that RADCD determined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, ie: garbage characters, or a user name that did not get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RS.BBS.... just to let you see what has come through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names get sent a message, so you need not go hun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ddressed to &amp;*&amp;^$*&amp;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can be sent to you as a regular message, in a Hudson or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or, if you run a mailer, as a netmail mess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eport is generated, and what message format to us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in the configuration file.  Refer back to configur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hard coded, there is no message template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nsi/Ascii Display Fil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CD will create/maintain an Ansi and Ascii screen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who dropped carrier. The file may be displayed to caller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ewed by the Sysop.  These files need to be display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 45, as it does not pause on its own, or add a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See Configuration, above f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you can create TWO files, with the same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Refer back to "Configu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a Bulletin Door, that requires names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name format, like Bob DaCastellos LWBULL, as well as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file for R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Message Fi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favorite Ascii Text Editor, you can create the mess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the user who has dropped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named DCDMSG.# for the Carrier Drop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CDOWN.# for the Security Modification message.  The #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language choices available for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back to Multi-Language Suppor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use of several macros to insert text into the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ted.  A sample RADCD.MSG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ssage Macro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remember about using the macros,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MUST be preceded by the at character (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 literal @ in the message text, you must prece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@.  So the line "Call me @ 223-4455" must be writt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l me @@ 223-44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n incorrect macro, or use the @ alone, the "macro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"&lt;MACRO ERROR @??????&gt;" where ???? is replac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charac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our RASIS program, then you should be familiar with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cros work, they are done in the exact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even (11) macros available for you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  - Users first nam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  - Users last nam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  - Users ful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  - Date of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  - Time of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  - Maximum Drops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!  - Security to be set for excessive dr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- Total number of drops fo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e only true value in SECDOW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  - User Name - Only Valid in DROP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  - The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  - The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esting  RADCD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test RADCD locally, you can either call from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and drop carrier..... have a friend call and drop carr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edit the RA.LOG that will be used, and insert "Lost carrier"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ime strings, it should be placed right above the li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 "User off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do NOT include the quotes, and that there is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t the end of the line.  Also, it is IMPORTANT that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same case as shown above.  RADCD does NOT scan on a case-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but scans for EXA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vailable in previous versions of RADCD, a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available, as is the Multi-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urity modification and messages are only available whe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ADCD.REG for info on obtaining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RADCD is compatible with Cowboy Soft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registration code.  (See included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e Listen to You!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st of requested features from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                                   Implemented</w:t>
      </w:r>
    </w:p>
    <w:p>
      <w:pPr>
        <w:pStyle w:val="PreformattedText"/>
        <w:bidi w:val="0"/>
        <w:jc w:val="left"/>
        <w:rPr/>
      </w:pPr>
      <w:r>
        <w:rPr/>
        <w:t>Feature                                                       in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   -------------</w:t>
      </w:r>
    </w:p>
    <w:p>
      <w:pPr>
        <w:pStyle w:val="PreformattedText"/>
        <w:bidi w:val="0"/>
        <w:jc w:val="left"/>
        <w:rPr/>
      </w:pPr>
      <w:r>
        <w:rPr/>
        <w:t>Rick Hinba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/Z(AP) list days drops to sysop in message.               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of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user message sent from Sysop rather than Program.          1.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ther minor enhancement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y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Modify Security                                       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Voog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Multi-Language support                                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  - Andrew Milner, Wantree Development. (The B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BULL   - Bob DaCastello, Llano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uses modified message base code from Mark May, Mythical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CD is programmed under BP 7.0,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products mentioned are Copyrighted by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for their continued sup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and bashing RA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e list has grown.... rather than listing the names, I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r contined help, bug reports, comments and sugges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elpful, and greatly appreciated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ould also ad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know who you are, and you can pat yourself on the back, for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BETA Versions Available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lways making a Open BETA version available, as in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,  due to the addition of Registered Only options, Beta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be available to the beta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find RADCD useful, and would appreciate hearing from you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I can be reached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 - 1:215/7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 - 1-510-226-77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   - 1-510-651-61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- ralin@msn.com  (subject to chan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    - Rand No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DCD 1.04          RemoteAccess Dropped Carrier Detector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41 Wheeler Dr. Fremont, Ca. 94538-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ere To Get RADCD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RADCD should always be available from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t most any RADIS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USA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in              1-510-226-7731  1:215/710    (Author)    USA</w:t>
      </w:r>
    </w:p>
    <w:p>
      <w:pPr>
        <w:pStyle w:val="PreformattedText"/>
        <w:bidi w:val="0"/>
        <w:jc w:val="left"/>
        <w:rPr/>
      </w:pPr>
      <w:r>
        <w:rPr/>
        <w:t>RA-USA             1-803-279-5006  1:360/1                  USA</w:t>
      </w:r>
    </w:p>
    <w:p>
      <w:pPr>
        <w:pStyle w:val="PreformattedText"/>
        <w:bidi w:val="0"/>
        <w:jc w:val="left"/>
        <w:rPr/>
      </w:pPr>
      <w:r>
        <w:rPr/>
        <w:t>Abuser BBS         1-305-581-7549  1:369/139    (CBSW Dist) US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SWEDE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Line BBS       +46-8-7391510  2:201/437    (CBSW Dist) SWED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HOLLAN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ite is in the setup stages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of RADCD.DOC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