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DD!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ote Access Direct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Mik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er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out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urd Pels of 2:512/23 for his bit fiddling lectur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 Gabrilowitz, Richard Crieghton and Andrew Milln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ing the BBS pack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 Wynne, David Balnites ,Les Diefenbach, David R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 Mitchell,Hugh Bell, James Ray, Mike Ehlert,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tz, Gary Murphy, Aaron Davis, James Thompson, Ken Gi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R Hamilton for their debugging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y Perry for help with the "Multi-Node" RA BUG(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ding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D was written using Turbo Pascal v6.0. All the coding wa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with suggestions from Steve Gabrilowitz, Ruurd Pels and Tr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son.  I am very grateful for thei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usual, the author (Mike Wilson) provides no warranties, writt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,  for the software, nor assumes any liability for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--inconsequential or consequential--resulting from the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&gt;&gt;&gt;&gt;&gt;&gt;&gt;&gt;&gt;&gt;&gt;&gt;&gt; Registration 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DD IS NOT FRE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D uses the ShareWare policy (30 trial period) a small fe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inue to use RADD after the initial 30 days. The cos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 is 10 US dollars. If you use RADD, and after the 30 day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ike to use RADD, you must register 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eed some information about your system to create a ke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ystem. Print out REGISTER.TXT and fill out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inclose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registration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 Mocking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ngtown TX 76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ke Checks payable to Mike Wil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 I will then file-attach your key to your system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If no fido address if given I will attempt to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nd upload the KEY file. If the call to your syste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 will mail your key on a 360k floppy disk via the U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nce registered with RADD, you will always be registered with R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AD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D (Remote Access Direct Dial) is a Call Back Verifier (CB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 for QuickBBS,SuperBBS and Remote Access BBS. RADD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 from the Exitinfo.BBS file and retrieves 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and or/data phone number(s). RADD then asks the us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it should call (if there's more than on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info.BBS file). RADD will then call the number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and connect to the users computer.  After the conn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(RADD will try 3 times) it will prompt the user for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. If the password is entered correctly (RADD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attempts) the users access is updated to th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defined in the RADCFG?.DAT file and a message is 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op telling him that the user has been upgrade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is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D Require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mputer. At this time 8086 or above.  XT'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odem and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100+k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Fossil Driver MUST be loaded or the program will termin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level 254 unless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200k of memory (More is b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Suggest Dos version 3.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QuickBBS 2.7x+ or Remote Access version 1.xx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ested with QuickBBS 2.76 Gamma-1 and RA 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BBS 1.1+ (Tested with 1.15 and 1.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If running multi-node SHARE MUS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D Fi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DD archive may contain 3 RADD executables, RADDRA.EXE, RADDQ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 RADDS.EXE. RADDRA is for Remote Access, RADDQ is for Quick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S.EXE is for Supe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D     EXE  : RADD executable (RADDRA.EXE, RADDQ.EXE or RADD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DCFG  EXE  : Configuration program for RADD, must be run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more later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AINT   EXE  : A new tool (testing) that should create a foneinf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matches your USERS.BBS phone numb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: Running this will delete your current FONEINF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create a NEW one. (See RMAINT.DOC for mor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TO1_5   EXE  : Convertion utility for 1.0 to 1.5 convertions!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to1_5.DOC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DSTR  002  : Stucture for RADCFG?.DAT files. (For som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wants to make a more elaborate config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ESTR  002  : Structure for FONEINF.DAT. Possibly create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orts?  More info (users) could be added if s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#   CTL  : Phone number control file &lt;more la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FORMAT CTL  : Phone number format file  &lt;more la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# CTL  : Special numbers (phone)  &lt;more later&gt; &lt;not 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CFG?  DAT  : RADD control file where ? is the node number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D     LOG  : Simple log file kept by R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ATE TXT  : Text file containing message text to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BOARDNUMBER if the user is vali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USER  TXT  : * Text file posted to a newuser after he is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message is from the SysOp (Name if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should contain welcome message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USR TXT  : * Text file posted to the SysOp of the BBS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s name and that his records contain a BLACK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#    TXT  : * Posted to the sysop if a user attempts a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a number already in use in the USER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NUM   TXT  : * Posted to the SysOp if a user attempts a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a number already used in the FONEINF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EINF  DAT  : File that contains USE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hese numbers WILL NOT be called aga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   LST  : This contains a list of phone numbers that 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NOT call.  Good for police numbers and "Chat" (9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numbers.  &lt; More later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DERR  LOG  : Log file of all system errors in R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     MNU  : Sample menu for RADD.  Run under a QuickBBS/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vironment. Should work for SBB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notes for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iles must be located in the BBS PATH d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   RA   : If running RA This will be needed by R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NFIG  BBS  : If Running SBBS this will be needed by R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   BBS  : If Running SBBS this will be needed by R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CFG DAT  : If Running QuickBBS this will be needed by R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should be located in the Read/Write Exit Path (RADDCFG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INFO BBS  : Used by RADD to retrieve us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should be in the normal text path used by QuickBBS/SBBS or 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optionally be located in the RADD start up directory or use /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RAPAS ASC  : Shown to non-ansi users when they ar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password to use for this verification. This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ause of the new CRC checking in RA to kee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words as secur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START ASC  : Shown to non-ansi users at start of R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CALL  ASC  : Shown to non-ansi users right before call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PASS  ASC  : Shown to non-ansi users when a connect is ma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king fo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VAL   ASC  : Show to non-ansi users if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NOVAL ASC  : Shown to non-ansi users if they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OLD   ASC  : Shown to a non-ansi users if they request a C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the numbers entered have already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SAME# ASC  : Shown to Non-Ansi users when thier number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ed in the User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NOLD  ASC  : Shown to non-ansi users when their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s a LDCode in the first position IF Tol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DROP ASC   : Shown to non-ansi users when RADD is configured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rier after verification (J command in RADD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HISEC ASC  : Shown to non-ansi users when ther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equal to or greater than the Validat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BLACK ASC  : Shown to non-ansi users when thier phone numb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it contains a number in the BLACK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LDTIM ASC  : Shown to non-ANSi users when the TIME Zone is no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ysop allows LD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RAPAS ANS  : Shown to ansi users when they are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word to use for this verification. This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ause of the new CRC checking in RA to kee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words as secur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VAL   ANS  : Shown to ansi users is they have been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CALL  ANS  : Shown to ansi users before the system call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START ANS  : Shown to ansi users at start up of R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NOVAL ANS  : Shown to ansi users if the user wasn't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PASS  ANS  : Shown to ansi users before the user enters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OLD   ANS  : Shown to ansi users when they request a CBV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umbers entered have already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SAME# ANS  : Shown to Ansi users when thier number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ed in the User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NOLD  ANS  : Shown to ansi users when their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s a 1 in the first position IF Tol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DROP ANS   : Shown to ansi users when RADD is configured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rier after verification (J command in RADD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HISEC ANS  : Shown to ansi users when there security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qual to or greater than the Validat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BLACK ANS  : Shown to ANSI users when thier phone numb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it contains a number in the BLACK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LDTIM ANS  : Shown to ANSi users when the TIME Zone is no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ysop allows LD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 ANSI and ASC files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 text file that will show a users informatio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commands in the text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N  =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C  = User Ci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P  = User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~D  =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M  =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~S  =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 : ~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 : ~N you are calling from : ~C and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is ~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these commands are only used for the ANS/ASC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the text files posted to the users/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 PHONE#.CTL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used to make this program as compatible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 many phone numbers as possible. Here's a s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-732-    1-817-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-748-    1-817-748-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-897-    1-817-897-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-263-    214-263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-299-    214-299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-988-    214-988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-251-    214-251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-445-    214-445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-        1-21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Users Entered Number   | Radd Returns with above control fil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-732-6157           |    1-817-732-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-444-0155           |    444-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-748-2323           |    1-817-748-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-333-1212           |    1-214-333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-251-3456           |    214-251-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-523-7413           |    523-7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s Phone number was &lt;817-111-1111&gt; RADD woul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&lt;111-1111&gt; BUT if the number was &lt;817-732-1111&gt; RAD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 as &lt;1-817-732-11111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run Front Door you can import the nodelist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fdnode.ctl) and remove the everything except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al translations  (PHONE#.CTL does not support comment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you should b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RADD matches the FIRST prefix that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phone number. So make sure you get all the correc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then do a "Catch" all as I did ( the last 817-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d will add a 1- (Configurable in RADDCFG) if the user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NOT found in the phone#.ctl file. Thus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 PHFORMAT.CTL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use so you can force the users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mated in fashion you like. 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 easier for the PHONE#.CTL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ol file should look something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PHFORMAT.CTL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-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EOF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X's where you would normally have a digit and -'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 dash - if anyother character is used it will b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seperator and force the user to use that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's are where numbers should be and the rest is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ormat. Thus 817-732-6157 would match line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umber does not match any format it will be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number format (if FORCE FORMAT is enabled) and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FORMAT.CTL can contain as many format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 SPECIAL#.CTL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WARNING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generally not needed for most sysops, so be car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is control file! Numbers located here could cause L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don't want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#.ctl is used for numbers that may seem to be long distance but are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Special#.ctl is the same as Phone#.ctl, but numbers her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, will NOT be considered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1-817-732-6157 was NOT considered LD I would ad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-732- 1-817-73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ADD would assume that the number was not LD and would dial 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ed number with all other considerations as a LOCAL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is file will not be needed for most areas, but some area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  If you are not sure, DON'T use it, this could cause you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Distance bill you do not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 BLACK.LST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-732-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-97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s account contains the number 817-732-6157 ANY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be shown RADBLACK.* and placed back at the BBS. If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contained 900-976-1111 it would also act as above. Pl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umbers as you lik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 RADD SETUP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main control file for RADD although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this one is the mos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Cfg?.DAT is created by running RaddCfg.EXE.  You M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CFG.EXE to create this file or Radd will terminat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level 254.  To create your new RADCFG?.DAT type RADD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given a menu with a list of avalibl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. If you are running RADD in a multi-nod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the node data file to create use /n2 (for nod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/n3 (for node 3) ect...RaddCfg defaults to Nod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ome to RADD; Remote Access Direct Dial CB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odem ComPort         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Modem Init             : ATZ|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Modem Dial             : ATM1X7S11=50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Modem Dial Suffix      : |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LD Dialing Code        : 1-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Toll Calls             : [�]           7) Quit after LD Calls    : [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Duplicate phone Check  : [�]           9) Check ALL User Numbers :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Allow Number Edit      : [�]           F) Force USA Phone format : [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J) Always Drop Caller     :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>*) BBS Path               : D:\Q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>@) Radd LogFile Name      : D:\QBBS\SYSTE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) Message Board         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) Message base path      : D:\Q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>#) Write/Read Path to Exit: D:\Q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>T) Start/EndTime LDCalls  : 01:00 - 23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) Validated Sec          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flag                  : XX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Bflag                  : X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Cflag                  : 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Dflag                  : -?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; Q)u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= The comport that RADD will be running under. 1-4 is aval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= Modem init string. | are translated as &lt;CR&gt; and ~ ar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500 mil seconds delay. You may do several different thing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either take the modem OFF hook (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command) or you can use the standard ini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 NOTE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problems such as "No dialing out" 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getting sent to the modem add the ~ charat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ters to slow it down a bit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to cure almost all the problems in the i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= Modem Dial prefix string. Normally ATDT, DO NOT ADD '|' after PREFI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= Modem dial suffix.  Sent to modem after the dial+ the user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| (C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= Ld dialing code is the code added to numbers NOT FOUND in the phone#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Normally 1- (for 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= Are Long distance calls allowed? See "More information about 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= Log user OFF after a Long distance call? (Enabled by defaul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LD call is made and a validation is successful RAD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Radldrop.* and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= If enabled will force RADD to check the Foneinf.DAT and the User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see if the users number is a duplicate number on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D will only check the number being called back unless option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nabled. If disable, forces RADD to NOT check for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anyw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= If enabled (along with '*' option) RADD will check BOTH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to see if the numbers are located in the USER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at if a user enters a work number that is also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erson, but uses the CBV to call his home number h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llowed to do so. This was added so that people using th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V in QBBS would still have that feature if they wished. I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checking the number being called back more than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= Are the users allowed to EDIT their phone numbers? (All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to the BBS records als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= Path to QuickCFG.DAT for QuickBBS or Config.RA for Remote A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NFIG.BBS/CONFIG.BBS for S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= Path and Name of the RADD logfile.  C:\BBS\RADD\RADD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= This is the message base RADD will place "reports" o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Validated.TXT and "EXTRA information on BoardNumb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= This is the location to read and write the EXITINFO.BBS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orrec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= Forces the USA style of phone numbers (XXX-XXX-XXXX).  This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kludge for RA as it does not have a FORCE US format as QBBS/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= Forces RADD to drop carrier after the caller is verified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to drop all calls after verification, or you can use "7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carrier ONLY if they where a toll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= This is the time "Zone" that Ld calls are allowed (only when Toll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nabled) are allowed.  You can configure when LDcalls are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between 7:00pm and 11:00pm (Military time 1900 - 23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= This is the directory to the MSG*.BBS files.  This should clea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of the multi-node problems alot of systems are h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= This is the security level given to a user if the Valid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Which flags should be turned on or off.  Use 1 to turn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to turn OFF or ? to LEAVE the flag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= Same as A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= Same as A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= Same as A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d is very simple to setup (and should be more so in the fu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RADD under QuickBBS/SBBS and RA setup a type 7 menu comman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15 if you like) and make the data line similar to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 /c radd.bat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SBBS requires *s instead of *m AND a *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 "*c /c radd.bat *S *E "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*m will make QBBS 2.75+ and RA swap to disk, *S makes SBBS do simul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batch file, similar to this (using your dirs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 RADD.BAT 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QBBS\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Q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arameters for RAD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c:path\to\CFG\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 Files = RADCFG?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pres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c:\path\to\CTL\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: Phone#.CTL,Special#.CTL, Foneinf.DAT,Black.Lst and *.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*.ANS/&amp;.ASC . RADD defaults to the present directory for the CT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D: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USERS.BBS file.  This can be used to define where the USERS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= the node RADD is running under.  If node 1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required.  If node 2 then "Radd.exe /n2" w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s DEBUG mode.  This will cause some "extra"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into the log file and the the screen output. 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tracking down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ADD.exe is executed and if a validation is ma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fo.BBS file will be written into the write/read directory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formation will be read in. Radd will run just as well in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In local mode however, no outgoing call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Extra Information about BoardNumber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oard number is defined as 2 and the user is validate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text file Validate.txt in the BoardNumber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message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 : Sysop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: Rad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 : Radd Report on Validated User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: XX/XX/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bject user completed the call back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ly and has had his/her access level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alidat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you can write your OWN Validate.TXT file.  One is 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D*.ARJ packet as a default message. To disable this featur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0 in the board number and RADD will NOT plac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TXT will be posted to a user upon validation. 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ysops only.  I use NEWUSER.TXT to give the user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BBS.  I force a Check For Waiting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 menu with a ^A char as the first command, BUT b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A is for the Validated security level only otherwise the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into the Check for waiting mail EVERY TIME they hit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clude NEW.MNU for you to use, however I run QuickBBS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r may not work under the RA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ad your BBS MENU documentation about ^A and the check for wait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as much as possible to make RADD share aware.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(tossers/scanners) that ARE NOT share aware. Rad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LOCK the MsgBase files to write to the msgbase. 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RADD will not post the message. BE warned about th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it is not R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Extra information about TOLL CALL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d will check to see if the number LDCODE (defined in the RADD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first position in the users phone number.  If s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idered a Long Distance caller.  This is used for the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D caller and also if you have LD calls disabled. Special#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 do not appl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RADDERR.LOG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D reports system errors in this file.  If you are having trou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ERR.LOG is created this will help me to track down the probl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is having.  If this file DOES show up please feel fre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me via netmail or post in the support echos so that I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the probl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 SYSOP KEYS 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H : Drop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G : Simulate Line noise (Hehehe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W : Wake up call, sends continuous st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7 (BELL) to remote site until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cal or remo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&gt;&gt;&gt;&gt;&gt;&gt; VERSION 1.5 ADDTIONS 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dded Time zone LDCal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dded forced Phone numb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dded support for 16800BPS connects.  Shows 9600 bu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rrect BPS rate as 16800 is a locke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dded configurable path and name of the RADD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dded configurability of forcing USA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Reworked some of the call back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dded collisi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e last and greatest reason for a new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pport of Super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5d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Black.Lst was not working,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pecial#.CTL was incorrect,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an now have ' ' (blank) LD Dialing code (OverS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an now configure 00:01 - 24:00 for L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Fixed "Drop After Ld" bug that would loop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hours...was nas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5e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hecks for USERS.BBS in MAIN BBS dir and MSGBase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ixed random Floating poin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dded new Checks for BUSY and NODIAL (actually they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did not work very w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dded message base directory config.  Solves the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 with some systems. ('M' command in RADDCFG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ixed phone number dupe checking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dded support for RA 2.0 G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dded drop carrier after any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dded more checking for MESSAGES.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dded/Created a new RMaint utility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einf.dat to match your USER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If you have any questions I can be reach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, QuickPRO, RA_Util,SBBS echo or via 1:130/28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or suggestions I'd be glad to see them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you can send NetMail to Mike Wilson 1:130/28 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d forbid) bug repor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get the newest version of RADD from thes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'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ddress         SysOp Name           BPS/Modem    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         ^^^^^^^^^^           ^^^^^^^^^         Magic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*---------------------*--------------------*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30/28                Mike Wilson          14.4k USR D/S       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30/402               Bill Wynne           14.4k USR D/S       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30/63                Les Diefenbach       14.4k USR HST       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24/8002              James Ray            14.4k USR D/S       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260/7                James Thompson       9600 v.32           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4/643                Steve Mitchell       v32BIS CSP          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02/1001              Mike Ehlert          14.4k USR D/S       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30/405               Gary Murphy          2400BPS             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73/918               Scott Lentz          2400BPS             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24/2213              Ken Givens           14.4k USR HST       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55/10                Hugh Bell            9600 v.32           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84/13                Mark Thornton        9600 v32/v42bis     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65/156               Bill Marshall        9600 USR D/S        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:700/443               Simon Ma             ????????????        R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