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</w:t>
      </w:r>
      <w:r>
        <w:rPr>
          <w:rtl w:val="true"/>
        </w:rPr>
        <w:t>ۿ  �ۿ �ۿ �ۿ �����ۿ �ۿ  �ۿ</w:t>
      </w:r>
      <w:r>
        <w:rPr/>
        <w:t xml:space="preserve">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>
          <w:rtl w:val="true"/>
        </w:rPr>
        <w:t>ۿ �</w:t>
      </w:r>
      <w:r>
        <w:rPr/>
        <w:t>۳</w:t>
      </w:r>
      <w:r>
        <w:rPr>
          <w:rtl w:val="true"/>
        </w:rPr>
        <w:t xml:space="preserve"> �</w:t>
      </w:r>
      <w:r>
        <w:rPr/>
        <w:t>۳</w:t>
      </w:r>
      <w:r>
        <w:rPr>
          <w:rtl w:val="true"/>
        </w:rPr>
        <w:t xml:space="preserve"> �</w:t>
      </w:r>
      <w:r>
        <w:rPr/>
        <w:t>۳</w:t>
      </w:r>
      <w:r>
        <w:rPr>
          <w:rtl w:val="true"/>
        </w:rPr>
        <w:t xml:space="preserve"> ������� �</w:t>
      </w:r>
      <w:r>
        <w:rPr/>
        <w:t>۳</w:t>
      </w:r>
      <w:r>
        <w:rPr>
          <w:rtl w:val="true"/>
        </w:rPr>
        <w:t xml:space="preserve">  �</w:t>
      </w:r>
      <w:r>
        <w:rPr/>
        <w:t>۳</w:t>
      </w:r>
      <w:r>
        <w:rPr/>
        <w:t xml:space="preserve">                             </w:t>
      </w:r>
      <w:r>
        <w:rPr/>
        <w:t>AVIEW V2.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۳ �۳ �۳ �۳ ����</w:t>
      </w:r>
      <w:r>
        <w:rPr>
          <w:rtl w:val="true"/>
        </w:rPr>
        <w:t>ۿ  �</w:t>
      </w:r>
      <w:r>
        <w:rPr/>
        <w:t>۳</w:t>
      </w:r>
      <w:r>
        <w:rPr>
          <w:rtl w:val="true"/>
        </w:rPr>
        <w:t>ۿ�</w:t>
      </w:r>
      <w:r>
        <w:rPr/>
        <w:t>۳</w:t>
      </w:r>
      <w:r>
        <w:rPr/>
        <w:t xml:space="preserve">      </w:t>
      </w:r>
      <w:r>
        <w:rPr/>
        <w:t>(Version included with RAFT V2.x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۳ �۳ ��� �۳ ������  ������۳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۳ �۳  �����  �۳ �����</w:t>
      </w:r>
      <w:r>
        <w:rPr>
          <w:rtl w:val="true"/>
        </w:rPr>
        <w:t>ۿ ������</w:t>
      </w:r>
      <w:r>
        <w:rPr/>
        <w:t>۳</w:t>
      </w:r>
      <w:r>
        <w:rPr/>
        <w:t xml:space="preserve">   </w:t>
      </w:r>
      <w:r>
        <w:rPr/>
        <w:t>Copyright (C) 1992-93 by Chris Buij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   ���   ��� ������� ���  ��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EW is a simple archive-viewer utility for the Norton Commander, it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, ARJ, LZH, PAK, ZIP and ZOO archives automatically, it shows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's about the files in the archive, you can also tag files and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, viewing of archives in archives is also possible, all automat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EW is made for usage under the Norton Commander, however, the N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er is NOT needed to use AVIEW, AVIEW can also be used stand-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is version was included with the RAFT V2.x package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rchive-view option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utility is here-by placed in Public Domain and can be conc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ware, this utility may not be sold, hired, leased or modified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freely copied as a complet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ation is a quick-help to setup AVIEW,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tudy the AVIEW.CTL and WHATSNEW.20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Requirements 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programms are needed (optional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tracting, updating and conver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UNPAK.EXE and PKPAK.EXE from PK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J.EXE                   from Robert K.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HA.EXE                   from Haruyasu Yoshi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K.EXE                   from NoGate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UNZIP.EXE and PKZIP.EXE from PK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O.EXE                   from Rahul Dhe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file-viewing/edi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.COM or LIST.EXE      from Vernon D. Bue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VIEW.EXE                from Peter Norton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ms needed for file-viewing/editing can be changed in AVIEW.CT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and WPVIEW are taken a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AVIEW only for archive-viewing, then you will only need A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any external program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Parameters 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  AVIEW [[&lt;Drive&gt;:][&lt;Path&gt;\]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rive&gt;:   - Drive where archive is on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ath&gt;\    - Path where archive is stored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ilename&gt; - Archive-file (Manda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Installation 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AVIEW.EXE and AVIEW.CTL in the same directory as NC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CMAIN.EXE, then edit the NC.EXT file (plain ascii-file), and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C: AVIEW !.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J: AVIEW !.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ZH: AVIEW !.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K: AVIEW !.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: AVIEW !.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OO: AVIEW !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rt the Norton commander, now when you enter a file tha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 ARC, ARJ, LZH, PAK, ZIP or ZOO, aview will be started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you the information you want from the archive, press F1 in AVIE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-line help about the keys you ca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AVIEW.CTL 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edit the AVIEW.CTL file, its a plain ascii-file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can be used to configure A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command you force AVIEW in black and white mode,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y for laptop-users with LCD-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ER &lt;View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efining the viewer to use with the view-function, default 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&lt;Edi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efining the editor to use with the edit-function, default is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Qedit), NOTE: Use only a editor which doesn't create any backup-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PATH 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th to use for extracting files to, when this path isn't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EW will prompt for a path before extracting 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PATH 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command you define the path AVIEW must use as work-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n be a ram-drive which will speed-up AVIEW dramatically,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mppath is always removed when AVIEW is finished using it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directory's and ALL files it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NER [&lt;Path&gt;\]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command you can define the virus-scanner to use for sca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unpacked with the unpack function, when no virus-scanner is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scan will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NERPARM &lt;Parame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command you can define the parameters to use for the vir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Keys ����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keys are availble in A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         - Help, some info which keys you ca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2          - Unpack, extracts file under selection-bar or all ta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from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-F2    - Same as F2 only now you can enter an extraction-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or ENTER - Vi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         - Edit file, after editing AVIEW will ask if you want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rchive with the edi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         - Convert, you can convert the archive you are view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other archive-format, this works only if AVIEW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sted for viewing archives within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6          - Sort, sort list on name, size or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 or DEL   - Delete, Delete file under selection-bar or all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          - jum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or ESC  - Step back one archive when nested-viewing is used, or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 or SPACE - Tag/Unta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y +       - Wildcard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y -       - Wildcard de-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Contact/Support 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bug-reports, suggestions and other things concerning AVIEW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me at the following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 Board Zaan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31-(0)75-70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00, 2400 and 9600 HST V42/V42B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d in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 Hours a day reach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reach me at CompuServe, write to user 100117,32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Have Fu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hris Buij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