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ۿ������ۿ�������ۿ������ۿ</w:t>
      </w: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����ۿ</w:t>
      </w:r>
      <w:r>
        <w:rPr/>
        <w:t xml:space="preserve"> ������� �������      </w:t>
      </w:r>
      <w:r>
        <w:rPr/>
        <w:t>The Remote Access Filearea Tools, V2.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۳ ���</w:t>
      </w:r>
      <w:r>
        <w:rPr>
          <w:rtl w:val="true"/>
        </w:rPr>
        <w:t>ۿ     �</w:t>
      </w:r>
      <w:r>
        <w:rPr/>
        <w:t>۳</w:t>
      </w: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����</w:t>
      </w:r>
      <w:r>
        <w:rPr/>
        <w:t>۳</w:t>
      </w:r>
      <w:r>
        <w:rPr>
          <w:rtl w:val="true"/>
        </w:rPr>
        <w:t xml:space="preserve"> �����     �</w:t>
      </w:r>
      <w:r>
        <w:rPr/>
        <w:t>۳</w:t>
      </w: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۳ �۳ �۳ �۳ �۳       �۳             </w:t>
      </w:r>
      <w:r>
        <w:rPr/>
        <w:t>Copyright (C) 1993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fter installing RA V2.xx and using the RAMGR utility i fel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something more flexibel to maintain my file-areas, i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RAFT for the older versions of RA, the new RA has a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-system so i completly rewrote RAFT with a new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unctions so that RAFT could be used with the new RA,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FT is FREEWARE, RAFT is in no way crippled, if you use RAFT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s and you think it is a usefull programm, you can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ard telling so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nd me a message on CompuServe, write to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using RAF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FT and the accompaying programs and documentation (later on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ed to as RAFT) are distributes as is. Chris Buijs (the author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or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this software and documentation.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s, including lost profits, lost saving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or consequential damages arising out of the use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program, even i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FT.EXE is protected with the 'Protect! EXE/COM' utility of Jeremy Li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everytime RAFT is started it checks itself with an CRC-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AFT.EXE is changed in any way it simply does no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T.EXE     - RAF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T.CTL     - RAFT Example control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T.DOC     - You a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O.DOC     - Future features that going to be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 - What's new in this version of 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S.EXE     - An upload check utility for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S.DOC     - Documentation for 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EW.EXE    - An archive viewer which can be used with 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EW.CTL    - AVIEW Example control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IEW.DOC    - Documentation for RAF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tal control over your file-area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ating/Deleting/Editing file-areas, up to 65535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eaning option to clean old unused files from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opting/Deleting/Editing of files, up to 65535 fil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ing/Deleting/Editing of text in you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/Export file-listings from/to text-files (FILES.BBS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an description from a DIZ file from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your file-descriptions with a internal full-screen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file-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file-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uploader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download-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ing of password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-sorting, RAFT sorts BETWEEN text-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 line-tagging, up to 65535 tag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ldcard tagging/untagging, you can tag/untag files by wildcard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ged text/files can be pasted with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ged text/files can be copied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ged text/files can be moved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ged text/files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gged file-descriptions can be deleted (without deleting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lock-functions which stretch over all your areas, clipboard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 backup-area for backing up your file-data/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ts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quirements/Setting up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'll need ar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 installed RA V2.x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20 KB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memory-swapping an additional 200 KB of EMS, XMS or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imum of 512 KB Free disk-space on the drive where your file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external utilitys are needed for some options in 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PAK.EXE from PKWare for processing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.EXE     from R.Jung for processing 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.EXE     from NoGate for processing .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.EXE     from Yoshi  for processing .LHA or 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 from PKWare for processing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EW.EXE   from Chris Buijs for process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A.EXE     from Robert W. van Hoeven for conver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m in the same directory as RAFT or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EW V2.0 is included in the RAF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ys are only needed when you use the auto-de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-view or archive-convert options, they are not nee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T on it's own without the use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figur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FT looks for the RA environment variable to find out where the R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, when found, RAFT gets all information needed from the R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RAFT doesn't need to be setup and can be placed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suggest a directory which is included in your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FT searches at startup also to a file called RAFT.CTL which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 as RAFT.EXE, this file is completly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customize RAFT operation, see the example RAFT.CT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 in this pack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RAFT [/?] [/C] [/M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- Gives a help-screen with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 - Create/Compile backup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- When you use this parameter, RAFT will startup i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/W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 - When you use this parameter, RAFT will NOT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sing files when you enter an file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ag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FT is very simple to use, everything is cursor-controll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help-screens included which can be called up with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so in the editors), also the key-bar (the last line on the scre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poping up some help-message when using 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functions that delete or change items have a 'are you sure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ne major difference between RAFT and RAMGR is that RAF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ine tagging, this means you can tag several lines individ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block-wise (like RAMGR), tagged lines are highl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the GREY + and - you can do wildcard tagging,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ag/untag files which match a wildcard pattern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tagging/untagging can be done with SPACE or 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EA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T starts up with an area-selector, this selector shows all th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currently defined in your FILES.RA file, you can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here, press F1 for help on the function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EA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an area in the area-selector and you press E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ter the area-editor which is build up in two section,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of the screen shows a page of files with some data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of the screen shows the description of the file the cursor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. Press F1 for help on the function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input is checked if i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functions are self-explaining so we will keep this doc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ggestions, bug-reports, complaints or the latest version of RAF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ll Action Board Zaandam in The Netherlands, +31-(0)75-704890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write me a letter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each me at CompuServe, write a message to user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Bui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