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mote Access Upload Checker (RAUS) V1.5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pyright (C) 1993 by Chris Buijs       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fter searching for a small, fast and handy utility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without the fuss because the test must be as quick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it, i wrote it myself. RAUS will test uploaded file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ything to the modem, it only tests, and does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R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ce RAUS.EXE and RAUS.CTL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up RACONFIG, go to OPTIONS, go to FILES, go to UPLOAD 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SC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as command-line:   RAFT.EXE @ *M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N is optional and is only neccesary in a multil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options concerning what to do when an upload has failed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your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 RAUS.CTL and save it (See the example RAUS.CTL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ed, RA will startup RAUS after an upload and RAU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of the file that is being checked with the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US.CTL file, when found the command for testing the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ecuting RAUS is swapped to EMS, XMS or DISK leaving just 2.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AUS detects an error, or when the test-utility returns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, RAUS will end with an errorlevel of 255, Remote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errorlevel to see if an upload passed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ample RAUS.CT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like long docs, so i say Bye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 Buijs, 26-May-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