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Log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(c) Dream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: 08-0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Ware is not responsible for any damag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ser's computer, whether it be smoking, gurg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ting out various parts, or shak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LO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ogo is a neat little program created to give random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's LOGO, GOODBYE and WELCOME (ANS and AV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 files.  It's capable of up to 999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 (999 LOGO.ANS, 999 LOGO.AV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RALOGO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A\TXTFILES           Line 1  ---&gt;  Drive/Path to RA's Textfil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 keeps the ANS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RALOGO            Line 2  ---&gt;  Drive/Path where RALOGO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Line 3  ---&gt;  Y or N, If you want to enable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Line 4  ---&gt;  Y or N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ndomize LOG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TXTFILES\LOGOS    Line 5  ---&gt;  Drive/Path to all of your LOGO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ncluding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                Line 6  ---&gt;  Number of Logos you have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or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Line 7  ---&gt;  Y or N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ndomize 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TXTFILES\WELCOME  Line 8  ---&gt;  Drive/Path to all WELCOME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ncluding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              Line 9  ---&gt;  Number of Welcome scree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not including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Line 10 ---&gt;  Y or N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ndomize GOOD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TXTFILES\WELCOME  Line 11 ---&gt;  Drive/Path to all GOODBYE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ncluding AVA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              Line 12 ---&gt;  Number of Goodbye scree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not including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reate the other LOGO, WELCOME, and/or GOODBYE fil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1                  WELCOME.1               GOODBY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2                  WELCOME.2               GOODBY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                 etc.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.1                 WELCOMEA.1              GOODBYE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.2                 WELCOMEA.2              GOODBYE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                 etc.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ogo should be run prior to firing up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\R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-E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ogo is FREE!  No charge for it took me 25 minut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/Suggestions about RALogo or any Drea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can be sent via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24/13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:72/3,72/108@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:7508/6@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:508/203@IC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following Echomail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    RANet           DoorNet        IC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------          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_UTIL         RA_DOOR         D_SYSOP        ICN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_SUPPORT      ASK_BETA        D_Q&amp;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