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to use a Turbo Vision application - RAMA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your way around a Turbo Vision application is a littl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s.  To use the main menu bar directly, you must press F10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one of the menus by holding down ALT and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  You can move around the menus using the standard cursor key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get into one of the windows such as File Options, that i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ends.  There are two types of windows used in RAMANCF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heck Boxes, and the second uses Input Lines.  Check Boxes are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.  When you first get into one of these windows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tinct fields.  The first is the check boxes themselves,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 The second is the green rectangle which says 'Accept' and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rectangle which says 'Discard.'  To move among these three fiel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 key.  When you are in the Check Box field,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the list of items.  The space bar toggles each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noted by a 'X') and OFF.  When you are finished, either move to the 'Acce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press Enter, or simply press Enter from the check boxes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will discard any 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ype of window used are Input Lines, which are found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else.  To move around between the various input line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.  The same principle of saving/discarding the changes that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boxes applies here as well.  Note that if you want to chang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hat use Input Lines, move to the next one by pressing the TAB ke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Enter, the changes will be accepted and the window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unds confusing, don't worry.  You will see exactly what I me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RAMANCFG.  I know the commands are a little different tha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s, but you will be surprised at how fast you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RAMAN is probably not like any program you've ever used before anywa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(RAMANCFG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