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RAMON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 RA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Damien Guard / Envy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PROBLEM.DOC - RA-Monitor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any problems with RA-Monitor, please report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tact address detailed in RAMON.DOC/WRI.  We will repl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requests, and if we find a solution to your problem we will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document to help other users also experiencing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                      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     :                      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N version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Net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