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Access MONITOR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itoring &amp; contr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Access based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96, Envy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</w:t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duction to RA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up RA-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</w:t>
        <w:tab/>
        <w:t>Using RA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Infor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Infor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ing Envy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s &amp;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RA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Access Monitor (or RA-Monitor), is a monitoring &amp; contro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lar bulletin-board package,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-Monitor allows you to monitor the status of your BBS, see who is logg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they are currently doing.  In addition, you can send onlin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des, log them off or display detailed information about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  All of this functionality is provided in a full DOS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llowing you to have multiple windows open with resiz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while retaining the familiar interface of the RemoteAccess tool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AMGR or RA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-Monitor is also extremely easy to setup.  It will run straigh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ithout configuration, reading necessary information such a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nd number of nodes.  The included configuration program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e-tune settings for som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-Monitor package consists of all files contained with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Before running RA-Monitor, you must read and agre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If you do not or can not agree to and accep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you are prohibited from us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RA-Monitor is copyrighted Damien Guard/Envy Technologies and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in accordance with the conditions set forth in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RA-Monitor is distributed as a FREEWARE program for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the software may be freely distributed and us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y Technologies retains all copyrights on this pack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ce agreement does not apply to any future release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d with an alternative licenc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Permission is granted to any individual or institution to us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distribute RA-Monitor free of charge as long as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is not modified, nor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RA-Monitor may be used free of charge in both private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RA-Monitor may not be licenced or sub-licenced to any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written permission of Envy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This licence agreement may not be modified nor supplemen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permission of Envy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Neither Damien Guard nor Envy Technologies are oblig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new versions or support for existing versions of RA-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Although care has been taken to write and test a program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is document states, the program is provided as i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or guarantee of any kind, either expressed or implied,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ality or performance of this program, except that RA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ccup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Neither the author of RA-Monitor, Damien Guard, nor the publis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y Technologies are responsible for any (direct or indirect)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sts, including, but not limited to, lost savings, lost pr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oss of data, which may result from the use or the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RA-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The RA-Monitor package may not be distributed in a modified 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ception of other archive formats.  This applies to adver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included as either a file, nor as a modificatio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.DIZ informatio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Any BBS/distribution adverts of any kind may only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b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RA-Monitor may be included on shareware CD's and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ing that any charge levied is for the compilation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ly for RA-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If you use this program, you will constitute your agreeme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/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imple terms: It's free, but it is *ours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91  19/02/95  Documentation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s Write enhanc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ed problem with node templates causing RA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jump to excessive nod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longer send a blank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tiple optimi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use configuration now in RAM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ubleDOS timeslicing removed due to mis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d all command line switches (obso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CONFIG.RA from current directory befor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as per RACONFIG etc (both in RAM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M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uses RA's display line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mpiled with RA 'C' Developer Kit 0.2 (for RA 2.5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ed RA 2.50g1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MSETUP will only timeslice to what it detects for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MSETUP no longer has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  24/4/96   Minor path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DOS generic timeslicing (should work under NT ok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or cosmetics + documenta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0  14/5/96   Minor fix to correct send note and log off problems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xing keyboard and mouse movements now syncron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Does.n support included - must be in RA semaphore di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RA-Monitor you requ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An IBM-compatible personal computer with a 286, 386, 486 or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A storage device with approximately 200k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Approximately 300kb of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A copy of RemoteAccess 2.01, 2.02 or 2.50 Shareware, Hobb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 configured &amp;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A DOS session (either MS-DOS/PC-DOS or a VDM provided by Windows, 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T or IBM 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use with standard DOS support is highly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RA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or copy the RA-Monitor files contained within this packa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system.  There is no need to place these files in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directory nor to be part of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pied the files, RA-Monitor can be run by typing RAM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the RA-Monitor software with it's preset defaults, describ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se settings by using the included RAMSETUP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Interval (Default: 2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determines how often RA-Monitor refreshes the screen. 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a large number of nodes or a slow network, you may need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to 3-4 to ensure that RA-Monitor runs smoothly.  On 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nodes (typically less than 20) you can change this setting to 1 sec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RA-Monitor more responsive with it's stat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Template (Default: '\NODE*N'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rmines where RA-Monitor can find node-specific information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This template is appended to the main RA directory nam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will be the directory you "CD" into in your batch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RA with the -N&lt;node&gt;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running a multi-line system and you CD into the R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RA without the -N&lt;node&gt; paramter, then you will need to ens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N in this field will expand to the node number in plain decimal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.  e.g. The default "\NODE^N" parameter if RA was set to "C:\RA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C:\RA\NODE1 for node 1, C:\RA\NODE255 for node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 does not have to be the last two characters of this field, templat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*NLINE would give C:\RA\1LINE for node 1 and C:\RA\255LINE for node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 Level (Default: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tells RA-Monitor what your normal error-level is for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Access.  If you use the -E&lt;level&gt; parameter to launch RemoteAcces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enter that error-level here.  If you do not use the -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moteAccess then this field should be left to it's default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 (Default: F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use a mouse with RA-Monitor to allow movemen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ing of the windows it supports.  Unless you are having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onitor then leave this parameter on "FULL".  "PARTIAL"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-movements fake keystrokes providing only a basic interface with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ing control support and "NONE" will prevent any mouse fun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etected o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Does Support (Default: IGN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this option to "SHOW" then RA-Monitor will display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file USERDOES.n (n=node) from the RA semaphore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information screen.  UserDoes files are extended "Node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are used by a number of utilities.  They can be create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Playing Red Dragon &gt; C:\RA\SEMA\USERDOES.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want to put in a batch file when launching doors etc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need for this support, just select "IGNORE" (the default anywa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onitor will behave as if they do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-Monitor also supports special screen handling which is automatical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moteAccess configuration file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writes</w:t>
        <w:tab/>
        <w:tab/>
        <w:t>Direct/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ur mode</w:t>
        <w:tab/>
        <w:tab/>
        <w:t>Colour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ow checking</w:t>
        <w:tab/>
        <w:tab/>
        <w:t>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tasker</w:t>
        <w:tab/>
        <w:tab/>
        <w:t>Note: Only "AUTO", "Windows", "OS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"DESQview" settings are util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A-Monitor.  All other sett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 DOS generic timesl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hange these settings then use RACONFIG.  To change for *j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onitor, copy the CONFIG.RA file from RemoteAccess into your RA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en "CD" to the RA-Monitor directory and run RACONFIG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for individual nod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A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onitor uses a full text-windowing environment to allow the scre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and resized to suit your requirements.  These function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mouse support and are control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ove a window:</w:t>
        <w:tab/>
        <w:t>Position the cursor to the top bar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drag it to the required posi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lose a window:</w:t>
        <w:tab/>
        <w:t>Some windows have a yellow square bloc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p left-hand side of the window.  Clic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the left mouse button will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size a window:</w:t>
        <w:tab/>
        <w:t>Clicking the bottom-right corner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allow you to resize it to a mor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ze.  Simply hold down the left mouse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indow will resize as you mov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croll a window:</w:t>
        <w:tab/>
        <w:t>If the contents of the window exceed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frame in which it is contained,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appear in the windows frame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to scroll the viewable area over it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RA-Monitor, it should display a window on the scre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node status of you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automatically centered and auto-size to display as m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as possible.  If you have more nodes than RA-Monitor can f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scroll arrows will appear in the left hand side of the windows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scroll the area.  The window will have the title "Statu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-right corner of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simple example is shown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Access MONITOR 1.10                                             00:22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 Statu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Node  User                  BPS    Location            Statu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1   Damien Guard              0  Black Ice HQ        Browsing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2   [Ready]                   0  InterMail           Ready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3   --- Offline ---           0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highlight can be moved with either the cursor keys,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 or by pressing numbers 1-9 to jump to a specific node (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ine nodes only).  By pressing either the mouse button or retur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control window, described in a moment, which can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the selected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tools if for use by a sysop, hidden callers are display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s shown on this screen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           BBS node or line for which this information pertain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           Name of the user currently online or may contai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rmation if nobody is currently logged into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PS             User's login speed or BPS.  This is sometimes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ferred to as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       User's location, or may contain the words 'RemoteAcc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RA is currently waiting without a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         Current activity of the user.  May conta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ries such as Browsing or File transfer, bu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 custom entries for doors using the *A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window will allow you to view &amp; control your RemoteAcces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the node information screen.  The options on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info       Displays detailed node information for the curren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the Node Information window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note       Sends an "Online Note" to the user much the same w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teAccess's menu type 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off         Logs the user off BBS, exiting RemoteAcces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ror level specified in RAM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info        Displays some information about your BBS using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on window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          Displays credits &amp; version number for RA-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            Exit RA-Monitor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can be selected by either the mouse, the cursor keys &amp;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first letter of the option.  Note: You can pres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option from the Node Information window even i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not visible/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info &amp; BBS info options toggle whether their relativ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llowing you to display &amp; remove the windows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Infor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Information window displays information about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  Note, you can display this window and still move through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it will update to reflect the currently selected node i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e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number     Node for which this information pertain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name       Name of the user currently using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handle     Handle of the user currently using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       Location of the user currently using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PS             Connect BPS speed of the caller using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: 0 indicates this call is a LOCAL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call       Number of times this user has logged in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      User's current activity on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dden user     Whether this user is currently hidden to othe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d sysop     Whether this user has paged the sysop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disturb      Whether this user has the "do not disturb" flag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gnore online notes from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pending    Whether this node has already been sent a "Log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 from RA-Monitor and is waiting for Remote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c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pending    Whether this node has been sent a "Online Note"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a RA-Monitor or RemoteAccess that has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ged in at    Time and date this user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call   Time and date of the most recent logoff of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 not confuse with the users previou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does       If you have UserDoes support enabled in RAM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re is a valid UserDoes status informa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de, the first 80 characters will be display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oth exit &amp; notes pending will normally occur when the user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s RemoteAccess is unable to process them until control has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Acces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Infor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Information window displays some simple information about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 nodes</w:t>
        <w:tab/>
        <w:t>Number of nodes that RA-Monitor h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 calls</w:t>
        <w:tab/>
        <w:t>Total number of calls your BBS has received in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today</w:t>
        <w:tab/>
        <w:t>Number of calls your BBS has receiv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caller</w:t>
        <w:tab/>
        <w:t>Name of the last caller to log of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    The settings in RemoteAccess for screen &amp; multitasking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for my BBS but I use RA-Monitor on a different machine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I change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   Copy CONFIG.RA from your RA system directory to RA-Monit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into RA-Monitors directory and run RACONFIG.  Adjust the set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py of CONFIG.RA.  RA-Monitor will first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's CONFIG.RA before searching the RA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  RA-Monitor hangs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   Try disabling mouse support in RAMSETUP.  If this fails us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 to create a CONFIG.RA in RA-Monitor's directory and t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ultitasker to AT BIOS.  If neither of these solutions help,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ROBLEM.DOC enclosed in this package and send it to 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ologies (contact details in the following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  RA-Monitor has several "--- Offline ---" lines at the end of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   Delete your USERON.BBS file from RemoteAccess and log-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est node number your BBS has.  This will rebuild the USERON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o the correct size so that RA-Monitor can calculat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s your system is capable of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Envy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of contacting Envy Technologie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:                2:255/78 or 2:255/119 (Damien Gu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(UK):               (01481) 727140/727141   (28k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(International):    +44-1481-727140/727141  (28k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              envy@guernsey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ieve the latest versions of Envy Technologies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Net:</w:t>
        <w:tab/>
        <w:t>FREQ from 2:255/89 or 2:255/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MON    for latest version of RA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VY     for list of releases to dates &amp; futur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:</w:t>
        <w:tab/>
        <w:tab/>
        <w:t>Log onto our BBS (numbers listed above) as user G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Go into the file menu, select group Of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tribution then file area [Distrib] Envy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http://www.guernsey.net/~en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ly to be the last release of RA-Monitor, as it'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onitor/RA is being completed.  Monitor/RA is a graphic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for RemoteAccess BBS's which runs under Windows 95 and NT 4.0.  Moni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supports all the features in the package as well as todays caller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viewing, viewing/deleting notes and a visual status of the no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Windows 95 Explorer style interface.  If you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ject either check out our home page or FREQ ENVY as detail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&amp;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Gary Smith at FlightPath for his invaluable RA support, Lak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supplying the source code to their DOS windowing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Streeting (also part of Envy Technologies) for his help in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 question on 'C', to Steve Lajoie for providing more WWW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t GuernseyNet and to Mike Elhert at PC Micro for his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oe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nterface style by JoHo - author of Front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was developed using another Envy Technologies produ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teAccess 'C' Developer Toolkit" which contains the RA 2.50 structs in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Pascal&lt;&gt;C string copy &amp; conversion macros, CRC-32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nd information.  This package can be FREQ'ed from our FidoNe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gic name RACDK, or found at our WWW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ools:  Borland C++ v4.52 /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teAccess 'C' Developer Toolkit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VS Windowing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sed:      PC-DOS, Windows 95, RemoteAccess 2.02/sw,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02/Pro, RemoteAccess 2.50/sw, Windows Write, 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s NT Server 3.51, DoorWay 2.2, 4-DOS v5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 for using RA-Moni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)a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en Guard - Envy Technologies - Tuesday 14th May, 199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