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Access Message / Grou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Gullo, E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ads your MESSAGES.RA and MGROUPS.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A system directory and spews-forth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s and the Group / Alternate Group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report summarizes your Groups and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RA systems files are updated. They're simp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my other programs, this utility is distributed under P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dog or cat and want to use this utilit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noculated for Rabies. Rabies is a very serious dise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ckly spreading throughout North America. It can cau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ness and death. Let's at least protect our children from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disease. (Massachusetts law now requires cats to have r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yea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GUARANTEE, N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A environment variabl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200 Message Groups or less (that's GROUPS, no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will handle as many Message areas as RA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more than 200 Groups defined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message and I'll "bump the ar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the file RAMSGRP.EX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un RAMFL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written to the file RAMSGRP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moteAccess is copyright (c) by Andrew Milner &amp;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urbo C++ 3.0 is copyright (c)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Vodka provided by Stolichnaya; Imported by Monsieur Henri W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hite Plain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nic Water supplied by Canada Dry USA, a division of Cadbury B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amford, 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resh Limes provided by United Fruit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pecial thanks to:  Sterling Moses, SilverSoftware, FIDONET (1:301/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nverting the RA Structures to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Send comments,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ard 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1:324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t 26:1508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postmaster@e-tech.havr.m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: +1 (508)-372-5482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