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moteAccess Automated Message System v1.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CopyRight 1995-96 by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INXS Software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(Eddy Matthews &amp; Geoff Bassett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ing an ALL NEW automated message system for RemoteAcces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third official release of RAMS.. Please see the What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cluded in the archive for a list of new features/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Automated Message System  (RAMS)  is  a fully 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posting utility that takes care of all the boring messag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y Sysop needs to send to his users. It now supports both  RA v2.0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A v2.5x.    It  has full support for both Hudson and JA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s, as well as Local and/or Echo messages, and now Netma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of the messag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 will automatically  send  Welcome  messages to new users,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rs, warn those that drop carrier, send birthday message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ssage after X calls, send a message based on a keyword 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define, send regular messages such as BBS ads,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certain date, and numerous others... Apart from sen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sers,RAMS will also send reports of it's actions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enerate a detailed logfile that shows  any actions it ha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cide what messages it sends...  If you don't want to war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rop carrier, simply turn off that 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drop messages will  NOT  be sent to a user if they wer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program.So you can safely use RAMS even if you hav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fed full of type 7 and type 15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 can upgrade users, or downgrade them based on what they d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what it does, or indeed whether it does anything! You 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E certain users from getting message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mplate files it uses for it's  messages  are  plain ascii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YOU can configure to suit YOUR system. It also has ove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strings  that  you  can  use to  make the messages as flex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(example messages are included in the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 Page 2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G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NOT free,  it is shareware.  Any 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n initial  30 day trial period requires you 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with the author.   Details on how to register are given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is document.  Unregistered distribution copies of  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with an inbuilt 30  day run time after  which delay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when the program is run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member shareware programs  can  only continue to develo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have YOUR support,  failure to  register will ONLY  e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 shareware programs  being  abandoned  which in  tu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 you have a reduced choice of cheap well writte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nd it's  accompanying  documentation are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hing other than take up space on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s and their agents  will not  accept any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 loss or  damage arising from  your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RAMS  or any of  the information  provided, 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 to,  economic  or  financial loss,   damage  to 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 or products, loss of use, productivity 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st  every  effort has been  made to  ensure  its re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ity you use this  program entirely at your own risk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of  any type are given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 and the associated documentation on disk may be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on the following conditions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No changes whatsoever are made to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documentation or any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Anyone  wishing to charge a fee f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MS  must  have  the  written  cons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.  No charge will be made for this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 I need  to  know  who is distributing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 can send out updates  -  Apply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addres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- For the benefit of printing this document out the p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formatted to 56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3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RAMS   . .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Disclaimer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escription 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 in the archive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Types 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ing from previous versions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 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Started 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options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setup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menu options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orts Menu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mail information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ail information 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&amp; actions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Template Editor 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ding users  . . .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RAMS into your BBS batchfile 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line Systems  . .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strings used by RAMS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get the most out of RAMS 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ing the authors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developement  .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  . . . . . . .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4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 IS RA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Automated Message System, hereafter referred to as 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developed to be the number one automatic message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of RemoteAccess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work with both Hudson and the JAM messagebase format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le of posting both local and echo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  will  fully automate all of those tedious messages tha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post to users. It needs only a minimal setup to get i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be up and running in a matter of minutes,  though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out of RAMS it is recommended that  you  take time to stud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s many features in som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time and effort was put into the configuration utility for 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make the  program as easy to setup and  as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ossible. The setup utility has an extensive online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 you through  the setup  stages  while you  are lea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RAMS will generate daily and weekly reports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form them how many of which  type of messages  RAMS  ha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day,along with a brief report on available hard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 will generate a message to  the  sysop  for  every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sends, of course this feature can be disabled if you w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 can automatically send the following messages to your users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Welcome to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Thankyou for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Carrier Drop - send message to  users that drop carrier.  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ork correctly with MOST doors - type 7 and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cannot decide if the user has dropped carrier, 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ere in an  external program  it will  NOT post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Watchdog Messages - post a message to a user if he/she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 times he/she is allowed to attempt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password.  This message also lists  any pass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tr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Send a message to users after  every so  many calls 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made to your system.  i.e.  send  a message after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by a user (Times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KeyWord messages - This is a VERY powerful message typ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ell RAMS to search RA's log file for a key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defined and send the appropr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ully 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5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Every N'th call made by user  - Send a msg. after EVERY Nt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 i.e.,  set it to 10 and Rams will post a msg. to the us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10 calls... 10,20,30 calls etc..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ully 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Happy Birthday (automatically generated on users birth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Subscription expiry - with this type of message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nd messages warning users  of their imminent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iry,  and also  to  optionally downgrade their  acces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subscription has expired.  Rams can also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the Upload/Download counters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nfigurable for # of days before expiry to send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 to  those above,  RAMS  can  also  send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Daily Report - details  of RAMS's  daily  activities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report on hard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Weekly report - as above, but weekly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  will  also send  and  Echomail/local messages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The Regular Post type of message allows you to fully 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regular  echomail  messages  such  as BBS adverti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rules etc. This type of message is sent every X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Monthly post - as with the Regular post, but on a specific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Yearly post - Send  Xmas  and New Year greeting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users or other systems.   YOU decide what dat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, and what is contained in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6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RAMS  posts  these  messages it is  also  capable  of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s settings, ie Seclevel, Flags, Group etc.  and it 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 so  that messages  will  ONLY  be sent if a user meet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eria defined by you i.e. Security level - Min and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osting a message to a user, RAMS will use the users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eatures are all described in detail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find the following files inside the distributio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.EXE    - Program to update previous releases of 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S.EXE      - The mai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SCFG.EXE   - The setup program used to configure 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S.DOC      - Documentation for RAMS (what your reading n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NFO  - Registration document for all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.ZIP    - Sample Message files for use with 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ee the section on meta strings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recommended that you unpack  this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a  separate directory   off  the  main 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so as not to  clutter it  up 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sg. templ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DE.CTL   - An example EXCLUDE control file for Ram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the file for a more detailed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's use. It's heavily commented. Rams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out this file, but it WILL generat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. This will NOT affect the running of 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SNEW.TXT  - A list of the new features/bug fix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release of Rams. If you are alread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ms you should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s  (and it's associated configuration program) 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files when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S.DAT - Used to store message counters,  last caller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data used by 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S.CFG - The  main config file  used  by Rams  to tell i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are active, path to logfiles, 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! YOU MUST USE RAMSCFG.EXE TO EDIT THIS FILE TO SUIT YOUR SYSTEM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7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YPES - a basic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just a quick outline of the message types availabl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etailed descriptions of  what is required for each messa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got  by  referring to  the section of the docs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 'fields'  for  each  message.   There  you  will  fin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what is required for each 'field' in Rams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 currently  has a  total of 14 message types which it can p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 depending on  what  actions they  have  taken while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decide  which messages are  sent by toggling the Active/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for each msg. in the RamsCfg program.  If The message is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, it will NOT be sent to an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RamsCfg you will see that  the messages are split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types,  'Normal' and 'Midnight'. 'Normal' messages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oon as the user has logged off your system,   'Midnight'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the name suggests) will  ONLY  be posted on the first run of 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midnight. Rams will automatically detect the date roll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ny 'Midnight' messages that are necessary  the first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after midnight.  You DO NOT need to have a separat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for 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 has both 'User' and 'Sysop' messages. As the names suggest,'U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's are sent to the user, and 'Sysop' messages are sent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' msgs are posted  (if enabled)  to the  user if they d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that are assigned  to the message,   i.e.. Any new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a 'Welcome' message to welcome them to your system.   The 'Sys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are basically designed to be reports that  Rams will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elling you what it has done.  There is no need to enable  'Sys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if you don't want them, as Rams keeps a full history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 in it's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lso nearly ONE HUNDRED metastrings that you can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basically used  to  personalise any messages that ar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ams,  and  will  allow  you to  include  user data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such as the user name,  date of birth,  age,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sg. was sent etc. etc..  They  are  described in  MUCH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where in the docs,and an idea of how they are used can be g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ferring to the example message templates supplied in 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messages types in RAMS are 'Multi' styl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'Multi',we mean you can setup MULTIPLE messages and therefo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bility to  send a  different msg. to your users based 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, group, sex, language, and/or age.   Bear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 will post EVERY message that the user meets the 'Conditions'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be careful when setting up the message conditions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msg of 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Conditions' are described in more detail elsewhere 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8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messages are sent as soon as the user logs of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 (If activated)  will be sent to any  NEW users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It is designed to  'Welcome' new users to your BB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posted ONCE to any NEW users.This message is your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y 'Hi' and let users know about your setup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posted to anyone that 'Uploads' any files to your syst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nd a 'Thankyou' message to them. It will NOT send a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load was a 'File attach'  but ONLY if it was a normal up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your file areas.  A quick 'Thankyou' message can do wond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users to upload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,  that  this  feature may  not work  if you 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file manager, but it has been tested with Derek Bryant's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works perfectly with  that providing that FLM writ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to RA's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will be sent if the user EXCEEDS the number of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on your system. It can be setup to include the pass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tried and is  designed to  warn  users of  possible  attemp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else to gain access to their account.   If you  deci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, please ensure you disable RA's internal watchdo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will get duplic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 this message will be sent if the user Drops Carri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ing off your syste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 will ONLY normally  send a  carrier drop message if the us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A when they dropped carrier.   If  they were  in an extern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(either type 7 OR type 15) it will  simply report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able to determine' what happened,   and NO message will be s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you can SAFELY use RAMS  even  on a  system that is st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of online doors (games, mail doors, time banks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 also the  facility to specify a 'List' of door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a user to logoff.   If a  door program DOES NOT allow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ff from within it,  you  can enter and part of the 'DOS shell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xit at errorlevel' string that is  written to  RA's  log 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9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ist' and Rams WILL  then  send  a carrier  drop message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was in that particular door. Please note, this is ONLY fo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O NOT allow a user to legitimately logoff from within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 it  for  a door  that  users  can  logoff  from (Blue W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)  WILL cause  problems as  Rams WILL then send a carrie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even if the user has logged off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s sent after the user has called your system 'X'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. if you set it for 10 it will send the user a message after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made a TOTAL of 10 calls to your system,   if  you set it for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send a message after the user has made a TOTAL of 250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this is a 'Multi' style message,  so  you  can  setup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'Times On' messages all with different value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ulti' messages are described  in more detail in  the 'Carrier Dr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description and elsewhere in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perhaps one  of the most  flexible message typ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.   With it,  YOU can specify a string from your RA log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 will post a message IF it  finds that  particular string in 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after the user has logged of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 this message  can  be  used  for almost  any  purpose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ssible for  us  to supply a  generic message template fil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o give you some  idea of how it could be used, you could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of 'BLUEWAVE.BAT' (without the quotes!) and, assuming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ve mail door was called up  from  a batchfile  called  BLUEWAV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 would send the user a message if he/she entered that door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then write a message template file  saying  'Why  not 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off ???? BBS?'. That's only a suggestion to give you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how flexible this message can be....   YOU decide what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AND what message to send if it's found. 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 will ONLY generate  a message  based on the FIRST  match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you specify..If the string isn't found NO message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s similar to the  'Times On' message,  except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you specify will cause a message to be sent by Rams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X' calls.  So if you set it up to use a value of 6,  Rams w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a message after he/she had called your system 6 time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after 12 calls, again after 18 calls etc.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10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NIGH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'Midnight'  messages are sent ONCE per day on the first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night.   Although Rams will do this without your having to set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midnight event,  it is still recommended that you set o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sure that Rams does it's  daily procedures.  If  you  had 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calls to your system (unlikely), Rams may miss som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it needs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message to the Sysop ONLY.  It  will give  a 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days activity by Rams,  listing the quantity of 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t has sent.   The message is basically there so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ye on Rams's activity It can also give a listing of free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pace on your system. Useful in case your away from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while. See the example DAYREPT.MSG messag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the Daily Report,  this message is to the Sysop ONLY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a list of all messages posted in the previous week by Ram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give a listing of  drivespace  used and free 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. See the example WEEKRPT.MSG  message  template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Y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Rams will send every  user  a  birthday  message if  it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thday on that particular day.  A nice touch that helps keep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esteem with your callers.   Rams  will post  ONE messag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on their birthday,  so it may  send quite a few on a bus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it  will  only send  ONE  Sysop report  message  if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,  which can list ALL the users it has sent birthday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day.   See the USERBDAY.MSG and SYSBDAY.MSG messag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idea of what you can do with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of the 'Multi' style  messages available  in  Rams -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Drop message for more info on 'Multi'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can setup a message that will be posted EVERY 'X' days.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t it to a value of 10 for example,  it  will  post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10 days. You have a maximum of 10 Regular Post messag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for various things.   This  would be ideal for those boring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BS Advert' style messages,or for announcing the 'Rules' for a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11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also allows you to specify a 'Post to' name... 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nter 'All' or  a 'User Name'  (Without the quotes!), 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use the '@ALL' macro  (as in RA)  and  Rams  will  then  po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message to EVERY user  that satisfies the  'Conditions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. Please note, setting this msg. to  use the  '@ALL'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out the quotes!) can produce a LOT of messages  if  mo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meet the conditions assigned to it, it may also take som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L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the same as the 'Regular Post' message, except that 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the message on the date of the month you have specifi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it a value of 15 for example, Rams will post that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th of EVERY month, i.e. 15th January, 15th February,  15th  March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the 'Regular Post' messages you can also use the '@ALL'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message type. See Regular Post message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L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the same as the 'Regular Post' messages,   except 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have to specify a date and month as values fo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 if you set  it to 15  for the day,  and 7 for th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 would post the message on the 15th of July EVERY year..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other 'Multi' style messages you can  setup  a  total 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ly Post messages each  with a different date,  or  with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but different 'Conditions'. So you can easily setup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osted on 25th December  to  wish all your users 'Happy Christm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the  'Regular Post' messages,  you  can also  use the  '@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in this message type. See Regular Post message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type allows  you to warn  your  subscribers  whe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 is due.   You can specify  a number of days BEFO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 expire for Rams to send them a message.    So if you entered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 would send them a message 30 days BEFORE their subscriptio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...   Again  you have  a total of  10  messages  so you  ca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messages for different security levels, or post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days before their subs expire and another 7 days before etc.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option in the actions menu  to reset the 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s back to "new user" defaults(as configured is raconfig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t for the user's expiry message,   by  doing this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their account back to normal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 ALL  midnight messages,     Rams  will  post  any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 msgs automatically in it's daily proced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12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forget,  if your system  should be down for a few days,  o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es a midnight event and Rams is not run EVERY day,  Ram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any messages it may have missed.  It is up to YOU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 is run  AT LEAST  once per day  so it  can  post  any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nigh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GRADING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lready using Rams v1.10, or v1.11 you DO NOT need to 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setup.   Simply copy the RAMS.EXE, RAMSCFG.EXE and UPD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your Rams directory (overwriting the exist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ange to your Rams directory and run UPDAT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update your existing configuration, and DELETE the RA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Rams will recreate the Dat file the first time it is ru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note that this will cause all message counters (use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ily and weekly reports) to be zer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take a look through the config program after doing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s - mainly to do with 'Conditions/Actions' but also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essages are "Multi", Regular, Monthly, and Yearly messag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etmail support in this version.You DO NOT need to setup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ar as these new features are concerned,    they will by defaul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to "neutral" values,but you should take the time to look a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can GREATLY enhance the flexibility of 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of RAMS could not be easier,  Unpack the main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rectory (C:\RAMS is the suggested directory).    Mak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old your message templates and unpack the SAMPLE.ZIP  into 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suggested directory is C:\RAMS\TEMPL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section entitled "Getting Started"  and  then  ru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CFG.EXE to configur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13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 configuring  RAMS  you will  need to  know a couple of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about YOUR syste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. - The format and details of your Sysop message bas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/. - The format and details of User and local/echo message bases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, as simple as tha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having unpacked your files into the relevant directori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need to setup the "System" section of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RAMSCFG.EXE and RAMS.EXE are installed into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therwise RAMS will not be able to read it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nce 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file RAMSCFG.EXE,  press  either  F10 and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to "System", OR, just press Alt-S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hen got two options - System or MSG's Set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 Enter on  the System option.   You  are  now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th several input boxes for Sysop Name,   System Name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e that RAMSCFG has placed  you directly  in the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sysop's name,just type in your name and the input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of the default text for you.   The  input routines in RA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the same way, type to edit, Tab or Enter to Skip,  and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the multi - choic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entered your name by pressing Enter this will be sav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 the system name entry field, all these entry fields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setup the five fields in  the system  menu  you need to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to close the window,  select MSG's setup and press en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default message setup, in other words if you forge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ssage  area for  a  particular  message then RAMS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pace to toggle between  Jam/Hudson  and then press enter,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sgs base number (Hudson) or the message base path/filename (J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 and you are moved to the  User section of the menu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completed that press Escape to exit the menu,then u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right arrow keys to select the message menu  you require,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uired messages,(full details can be found in the Messag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),  then press Alt-X to  exit the setup program, 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to save your configuration, choose Yes and your read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 for the firs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14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menu  options in RAMSCFG, They are very simple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 - depth guide to these options now follows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-  About RAMS,  this  simply pops a box telling you w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s are and what the program is ca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 -  This is the only part of the program that HAS to b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in this section where you will enter your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name, Logging options, and set the defaul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NOTE! You CANNOT access ANY of the other menu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setup 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  -  Normal message types.  A  NORMAL message type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nt when RAMS is run  after  a caller has b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.   These  messages include  Welcome messages,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, Carrier drop messages, and mo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night -  Midnight message types.   A  MIDNIGHT message typ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s sent the first time RAMS  is  run AFTER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 are   no  command  line  parameters  or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ies required with RAMS,  RAMS  checks 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when it is run and performs it's  "daily or midn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ts when they are required. Midnight messag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son are messages that require to be posted on a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greater timescale and include messages such a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, Monthly post, Subs expiry and much more.  Al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nu you can setup the Daily and Weekl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 -  New in version 1.2 RAMS can now generate text base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of it's configuration.       This may be hand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ence or to assist you in setting up. Rams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for the filepath/name to write to,    and  al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 the report to include ALL or just  ACTIV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-  RAMSCFG has an extensive online help facility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 you to the relevant section of this document file,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you see, there is no having to close the program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refer to the docs, just press F1 fro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any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elp file viewer supports the following commands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Dn      -   Down a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Up      -   Up a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15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     -   Go to the start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  -   Go to the end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&amp; Down Arrow keys give ful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-  Brings  up  the  help  from anywhere  in the progra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- X  -  Exit the program. You are prompted upon exit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ONLY at this point that  any  changes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written to the configuration fi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-  Save.  Exactly what it says...SAVE the data,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overwrite your  configuration  file  WITHOUT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s more for piece of mind.ie. If you are worr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 may lockup or crash for some reason the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effect a data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-  Activates the top menu bar. Once activated press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arrow keys to highlight the option you requi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enter to select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  -  Escape will always close the menus one stage,  ba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far as the opening screen,where upon Alt - X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Setup   -  This is compulsory!   In  this menu is 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you enter the things RAMS MUST  know ab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within this menu you will  enter  your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ish RAMS to know it,  your  system nam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sh RAMS to know it. You will need to confir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 to CONFIG.RA,  set your logging  optio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l RAMS where you have stored the messag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's Setup     -  This is the default message setup,in other wor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  forget  to  specify  a  message  area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icular  message then RAMS will defaul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s.   It  is  advisable that before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up  that  you  know which  message 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 using for your  default  sysop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16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MAL MENU AND MIDNIGH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se are really  about setting  the  messages up  the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menus will be discussed  under  the  headings for 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YSTEM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your name as you wish your users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is MUST also match the name you give for your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gister 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also match the Sysop name in RA config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ame you wish your system to be known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unlike some programs your system name is  ir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ar as a registration key is concerned, so if you decid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 name there  will  be no  need  to go through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conveniences of getting a ne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 checks the Sysop name in Config.RA anyway and that MUS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stored in the key or Rams will abort with an error, so no-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other persons key unless they also use that persons 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name in R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the  directory where  RAMS  expects  to  find  it's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ere  you  should unpack the  SAMPLE.ZIP  archive 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the main  distribution archive.  It  contains  examp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s for *MOST* of the messages available in 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if  you wish set this to your main RAMS directory,   b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directory is recommended as with all messages active thi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AMS) allows for 150 PLUS message templat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- This Directory MUST be set BEFORE you may activate ANY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17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ll good programs RAMS keeps  a  logfile of  it's activitie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can easily monitor that RAMS is performing as you expec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eave this field as default then RAMS will create it's log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own system directory.   You  may however  prefer the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ing all your logfiles together,  in which case enter in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path and filename you wish to call you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C:\LOGS\RAM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.You can use *N as a node variable  (exactly as you can in RA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log file name of RAMS*N.LOG  would  generate a log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1.LOG for node 1, RAMS2.LOG for node 2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CONFIG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variance in multinode systems we found i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 where your CONFIG.RA file will be for the node you are 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etting up for.  RAMSCFG will attempt to find this from the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environment variable.  If this is correct then press en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 or edit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ESSAG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menus within RAMSCFG are set out as a template.  I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this that as you become accustomed to setting  one  messa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you will  need  very  little  extra  knowledge  to  setup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 Some message types have "extra" options,    some hav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, but the layout remains the same, the same keystrokes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are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Space to toggle the "X" in the box, BLANK is INACTIVE,  "X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.  This is basically the On/Off switch for the message, 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require to set the message up leave this box blank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.  If  however you wish  to activate this message then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x to show "X" and press enter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- Rams will ONLY post the message if it is set a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IMPORTANT 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MS cnfiguration program will NOT allow you to activa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the message template directory has been setup in the sy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18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Space to toggle between the Hudson and Jam message b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Hudson message base the MsgBase field will show as  a thre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 entry box,  if Jam is selected a full width path/filenam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/ECHO/(Net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Space to toggle between Local and Echo messages.   RAM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send both the sysop and the user messages as local.  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to send the sysop message as an echo message?     W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may  be going away and may wish to use RAMS to check 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ly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field is  set   to  local  then pressing enter will sk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field is toggled to echo then pressing enter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"EchoMail Information" menu where you will be prompted for the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essage area and to enter an 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"Echomail Information"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 is available for the Regular, Monthly, and Yearl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"Netmail Information"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the  message  filename  for this  particular 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.e.. one for the sysop and one for the user.    This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filename complete with the extension. RAMS expects to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file in it's template directory.    The file itself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Ascii text file which may contain METASTRINGS which RAM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with applicable system information 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etastrings  will  allow  you  to  insert  extra  user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to each message generated by Rams...   Such as us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name, bbsname,date,time and lots of other details.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ly  easy  to  use just  one  message  template file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nd Rams will take care of th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lmost ONE HUNDRED metastrings available for you to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more information on Metastrings please refer to the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eaded "METASTRING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although the configuration program  will 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filenames that it is YOUR responsibility to  make  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exist and are edited to suit your need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he filename AND the extension are entirely optional  -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m whatever you wish,you may if you wish even specif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for more than one message  -  handy for regular post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s you may wish to have for example your  BBS  advert  p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 mail network under different ak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 have  to  accept  the default filenames, you ca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s whatever you want.  The  default names are only provi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match the example  message  template  file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CFG has an inbuit template editor - see section la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19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-SYSOP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posting to the sysop RAMS can also  now post to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co-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this feature by toggling the check box with the space ba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d, you will be put into an input screen for UP TO thre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 will post additional copies of the sysop's message hea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setup here. The co-sysop's feature can only be activ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's message, and not instea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essage area that you wish to post your message into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ase  of  HUDSON  this  is the THREE DIGIT number for the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ase of a JAM area this is the FULL path  and  file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 message file WITHOUT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- This is the filename, NOT the Echotag! RAMS cares no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tag i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essage has a subject line where you may specify the subjec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.     RAMS does have default subjects built in an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is left blank then RAMS  will  insert  the default 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particula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available  ONLY  in the Regular,  Monthly,  and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  This  allows you to  address your message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, or simply "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 this field you may use the '@ALL' macro. If @ALL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!) is found in the 'Post to' field  it will  genera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VERY user, so it may take a while!  It may also genera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's!    These  MSG's  will  ONLY  be posted if the user satis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you have specified for the msg.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LL is NOT case sensitive... You can use @ALL, @all, @All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/TI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field in the  Times on  message allows you 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alls made to the system by the user that has just bee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and in the Nth Call template the number of calls.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ue between 1 and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20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in this field can be numerical,  alphabetic,  and in  upp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case,  but  remember that  it  MUST  be an  EXACT  ma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ing that you wish RAMS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OF WEEK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ound in the Weekly report template, this allows you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ay of the week you would like  to  receive your  week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active).  Arrow keys left and right to move  the "highlight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ound in the  Regular  post  message  allows 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ays between po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ound in the Monthly message type.   This 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e in the month to post i.e.. 2nd, or 17th, or 25t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- If you specify for example 30 ( 30th of the month ) then  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post in February (28/29 days in this month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 &amp;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the Yearly message.   Enter the date in these fiel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RAMS to pos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- RAMS makes no validation of that date,  so if you enter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of 4 (April) and 31(31st) then the message would NEVER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re are only 30 days in Apri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TO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found  on the  Subscription  message template and is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number of days prior to a subscription  expiry to 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o a user. Setting a value of say 90 in this fiel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 to send a message 90 days before a subscription expires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RAMS will only send this message on the 90th da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y date..... Setting this message will not warn  users with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specified number of days to receive this message...so if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90th day before a subscription expiry RAMS is not run,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ser will NOT receive a messag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21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DOO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is common to ALL the Carrier Drop message templates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accessed from any one of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ctivating this field another menu appears where you may enter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n  " DOS shell : "  or  " Exit at errorlevel " string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ly identify a door that does NOT permit a  logoff from 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make sure that the string entered  here EXACTLY  matc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in RA's logfile!!   CASE IS IMPORTAN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of Doors that DO NOT  allow  a  user to logoff needs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for ONE carrier drop message,  the SAME setup is appli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dro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xampl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shell : *C /c c:\ra\acbj.bat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shell : C:\RA\ABC.EXE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shell : C:\RA\DOORS\TETRA\TETRA.EXE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shell : *C /c c:\ra\cs.bat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shell : *C /C: C:\RA\LISA.BAT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shell : *C /c c:\ra\4square.bat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shell : *C /c C:\RA\DOORS\WHEEL\MCSPIN.EXE /N *N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UNIQUE part of the above strings would suffic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. MCSPIN.EXE , acbj.b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version 1.2 RAMS has the ability to generate a textfile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  There are four reports availabl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port - All System menu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Msgs   - Normal message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Msgs - Midnight message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Report -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choosing a report you will first be prompted for a Path/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arned RAMSCFG will create it's own path/file as entered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typos the directory/file will be cre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is is entered you will be prompted to choose from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All messages, regardless of whether htey are active or no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 being you can find out about those messages you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Active messages, this ONLY reports the settings of ACT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escape at any time during this process will abor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22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CHOMAI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 is compatible with a full 4D mail address which means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are acceptable.  In this way sysop's who use point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till use RAMS echomail features,   or a sysop who wish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point address can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essage is set to Echo from the Echo/Local option the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for entering this informatio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only two options on this menu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NUMBER   -  This is split into four parts, enter your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enter.  Enter will skip the point fiel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 LINE   -  This is the origin line that you wish RAMS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end of each message.  It may be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hone number or any other information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sh to place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. DO NOT add your node number to the origin line, 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  will automatically append  it when  it  gener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ho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TMAI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identical to echomail with the exception that there are now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entry fields,    one  for the  originating system  and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. The "Post to" field is also imported into the netmai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moved from the main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- RAMS make NO validation of the destination address, 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is is down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DITIONS/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nature  and  the  power of these  options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plit into three sections, Conditions,  Actions,  and t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section entitled  " Conditions/Actions  - How to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th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 RAMS supports security level changes, Flag support,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, Languag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does NOT meet  the  'Condition'  for a particula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 will NOT post a message to the user.  Similarly,  'Actions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performed IF a messag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23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-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these values are set at 0 for min.level and 65535 for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that basically tells Rams to post messages to ALL use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ant a particular message to be posted to users with a sec.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0, set BOTH the minimum AND maximum values to 10...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to any users between 10-50 INCLUSIVE,  set the min.  level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max. level to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these values are INCLUSIVE.  So  if  you  wanted to p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ABOVE sec.  level 10 and NOT to users of level 10 or bel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set the min value to 11 and the max.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-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default these values are set at 0 for the  minimum  age and at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aximum age, but you can enter any values you wish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between 0 and 99... Rams will ONLY post a msg. to the us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y fall between the ages you have entered.  So, if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ssage to be posted to users who are OVER 18,set the min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8 and leave the maximum as 99...   Then any user that is BELOW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 of age will NOT get that particular msg. PLEASE NOTE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ve your system setup to ask a user his birthday at first lo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f the users birthday is  blank in their user record the ag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taken into account and the message WILL be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-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the flags are all set to '-' which means that 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any user flags and post the message concerned.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either '-', 'O', or 'X' by pressing the spacebar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to the desired one. If you select 'O', then that user fla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FF before Rams will post the message, if you select 'X'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flag MUST be ON for Rams to post the message. Selecting '-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ams will IGNORE that particular flag irrespective of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in the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-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Rams will post to ALL user groups. However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valid group in the range 0-255. If you enter 1, Ram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that message to a user in Group 1 etc... You can select 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yping the word 'ALL' (without the quotes!) OR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24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-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Rams will post to BOTH female AND male users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pecify that a particular message is only posted to ONE sex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y pressing the spacebar to toggle the condition to either 'Ma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emale, or 'Bot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-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Rams will post to users with ANY language selecte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lesct that Rams should only post to users with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by entering their langauge number here. You can have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in the range 0-255. To select ALL, either type the word '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out the quotes!), OR enter a value of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 - Alter Sec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ection you have four options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     - This is the DEFAULT value...In other words Rams WILL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 if the user meets the  conditions set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t will NOT alter his sec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   - Change seclevel from  the users old  setting to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you specif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e., setting it to a value of 50 will cause Ram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s security level from  it's  current lev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one you hav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 change  ONLY if the user  meets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osting the message,   and it WILL RESET  his 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ther that be up OR down, to the new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 - First  you  specify an  amount  to INCREMENT  the 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level by, and a MAXIMUM value this can go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for example,setting the Increment amount to 1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amount to 100  would  cause  Rams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security  by 10 everytime it  posted  this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the user reached the MAXIMUM level specifie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situation was reached, Rams would still post the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ecessary,   but would NOT increase the users sec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yond the maximum value you had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the maximum level is reached, the message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osted (if the user still meets the condi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) but his seclevel will NOT be altered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25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  - First  you  specify an  amount  to DECREMENT  the 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level by, and a MINIMUM value this can go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for example,setting the Decrement amount to 5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mum amount to 10   would  cause  Rams to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security  by 5  everytime it  posted  this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the user reached the MINIMUM level specifie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situation was reached, Rams would still post the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ecessary,   but would NOT decrease the users sec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 the minimum value you had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the minimum level is reached, the message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osted (if the user still meets the condi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) but his seclevel will NOT be altered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 -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Rams will NOT change any user flags, but if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ed it can do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- Turn user fla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- Turn user fl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- Toggle user flag. ie. if it's ON turn it OFF, if it's OFF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- IGNORE flag. ie. DO NO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ALL flags are set to '-' so that nothing is changed by 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 -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Rams will NOT change the users 'Group'.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NY valid user group in the range 0-255 and Rams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the specified level IF the message is posted. To se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of 'N/C' (No Change), either type 'N/C' (without the quot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nter a value of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 - RESET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ubscription messages ONLY there is now also an option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's upload and download counters.    Setting this to act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he user's download counters ans reset the  upload counters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new user" defaults as setup in RACONFIG. By doing this a user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 terminates and who's security level/flags etc are re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 can now continue with the same download rights as a "normal"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26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SSAGE TEMPL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 has an inbuilt message template editor that can be invo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message template screens by pressing the "F5" key.   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oad in the message template as defined in the templa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applicable to the section of the message setup templa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in. ie.. Sysops part of the setup template will  loa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's message template,  The User's section will load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-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2 - Save As. Please note that the save as option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mplate name that you have setup in RAM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- Invokes a "pick list" of metastrings.    The template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 different set for the sysop and user message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up/down arrow keys to select a metastring.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ft this into your message at the cursor position.  Esc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y - delet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- star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- end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/PgDn - page up or down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exists of the same name in your template directory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 ????????.BAK 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27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CLUD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be some users that you wish to exclude  from  gett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or having RAMS alter their security status etc.. 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provision has been made for an EXCLUDE.CTL file..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 to  specify a list of users that should  NOT  be  sen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One name per line, and the EXCLUDE.CTL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irectory as RAM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.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is NOT case sensitive...     If a user is found i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/she  will  NOT  be sent ANY user messages,  HOWEVER  '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o the Sysop WILL still be sent (if they are enabled)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till keep an eye on what these excluded users are up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NOT to have an EXCLUDE.CTL file RAMS will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that this file is  NOT  found,  but  this  does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of the program in any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28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ING RAMS INTO YOUR BBS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RAMS into your BBS batch file is quite easy,   j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reate a directory on your hard drive and extract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istribution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RAMS is recommended and is assumed to be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Read the document file!! (okay I know you are already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Run RAMSCFG.EXE to configure RAMS so that it sends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quire for your system.  You should have done th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explained in the previous chapters on configuring 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MSCFG  program  has  a  built  in  help system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 what is necessary in  each  field in some detail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asily configure RAMS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function key F1 will cause a pop up help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which will  remind  you  of  the  information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by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  that you should  move through each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program in a careful and methodical way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 DO  NOT  miss  anything  thereby  causing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for yourself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in any doubt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SECTIONS EXPLAINING HOW TO CONFIGURE 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Edit your BBS batch file  so  that it will run  RAMS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logs off your system.    This is not only so that 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certain stats up to date  but  so  that  RAMS can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be noted that *MOST* messages will be generat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S is ru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your batch file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Your BBS batch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rror leve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o 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29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atch file continu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stated above, this MUST be in a section of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will be executed EVERY time a us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There's NO extra command line parameters to  worry  about,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night events, so there's NO  need  to make sure RAMS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idnight event, although you MAY do so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RAMS has is "Daily procedures".  These are when RAMS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like Regular posts, Birthday messages, Sysop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S detects the FIRST time it is run EACH day and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asks then, and what's more it only takes a 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y RAMS does not require a midnigh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 there is to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 is now ready to take over all those boring messages that a 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needs to send on a regular basi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onfiguring RAMS to your needs and running it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will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S.LOG - Log file of RAMS's activity. This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RAMS was run from,  but  you 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 and  filename of your choice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 program.   Please see the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 about configuring RAM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S.DAT - This is RAMS "working" fil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RNING  -  deleting or tampering with this fil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pe or form WILL affect the way RAMS will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30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LI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 RemoteAccess Automated Message System  (RAMS) i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 has built-in support for multi-node systems,  and  requir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modifications to its configuration to enable it to  be 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ind of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begin, see the RemoteAccess  documentation  for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install RA in a multi-node environment,   as RAMS will uti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or each node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It is important to use a different copy of RAM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, since each will require different configuration data.  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rrectly configure RAMS in a multi-node environment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to your userbase - you'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also ensure  that RAMS  keeps a different log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.    To do this,  use the RAMSCFG.EXE  utility  to  instruct  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 uses the DOS TASK  variable  to determine  on  which  node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for example, you could instruct RAMS to use 'C:\FD\LOGS\RAMS*N.LOG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append the current node (task) number to the log filen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produce a file named RAMS1.LOG in your C:\FD\LOGS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also tell RAMS where to look for the RA config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is will vary depending on how each node is configured,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possible  to  provide  specific information on this poin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details, see the RA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e it to say that RAMS needs to know where the CONFIG.R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for example, if you wanted to use RAMS on node #1, you coul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 to C:\RA\NODE1\ for the RA configuration.   It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point is clearly understood before you run RAMS i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environment,   since RAMS needs specific information 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.CFG file to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also set the DOS 'TASK' variable to the current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further  details on  this point,  see  your  operating 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ttempt to run RAMS when configured  for multi-nod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etting the 'TASK' variable, RAMS will generate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31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 LogFile Can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 path/logfile defined in Config.RA doesn't exist, OR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is locked by another proc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 Abor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both your nodes on the same machine,you can set the 'TA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via a command-line  switch in the batch file which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%TASK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 1 &lt;switch&gt; &lt;switch&gt; ETC. ETC.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1 on the above command line  defines  the 'TASK'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signs it a value of 1.  RAMS will then use this value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og file i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really all there is to say regarding multi-node systems,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A documenta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32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TASTRINGS USED BY 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SAMPLE.ZIP  you  will  find  some example text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are examples  only  and  you are free to edit them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so they are more compatible with your system.     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n ascii text,   and  are  used  by  RAMS  to generate it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o users/sysop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xamine  these  files  you  will see they contain lots of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, such as %USERNAME% ,   these strings are automatically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AMS and are replaced by your systems/users details.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(%USERNAME%) RAMS would insert the name of the user a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 users file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list of  all  meta  strings current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. They ARE case sensitive, so entering %bOArdnAMe%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use  any of these meta strings in any text files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RAMS, subject to the limitations of that meta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e usage specified in the descri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 IMPORTAN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strings MUST be enclosed by % signs in order to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Program must be entered as %Program% in any message 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 in.... The same is true for ALL other metastrings. 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string without enclosing it by % signs  will  mean  RAM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the string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FROM%              Specifies the Fro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TO%                Specifies the 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UBJECT%           Specifies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PRIVATE%           Toggles private flag (by default loc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set to PRIVATE and echo message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SERNAME%          Name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YSOPNAME%        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DATE%              The date that RAMS poste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TIME%              The time that RAMS poste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BBSNAME%           Name of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YSOPFIRST%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SERFIRST%        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DAYOFWEEK%         The day of the week that the message wa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DATAPHONE%         The data phone number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VOICEPHONE%        The voice phone number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HANDLE%            The users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33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strings con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ADDRESS1%          Address line one in the user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ADDRESS2%          Address line two in the user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ADDRESS3%          Address line three in the user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SERNUMBER%        The number of the user in RA's us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AGE%               The User's age in years..ie.21,35,52...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DOBDAY%            The DAY of the Users Date Of Birth. ie 01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DOBMONTH%          The MONTH of the Users Date Of Birth. i.e. 0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DOBYEAR%           The YEAR of the Users Date of Birth in two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. 00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PLOAD#%           Total Number of files uploaded by user, 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is is NOT the number  of files up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s last call,  but  the TOTAL  he/sh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loaded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DOWNLOAD#%         Total number of files downloaded by user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is is NOT  the  number of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users last call,  but the TOTAL he/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loaded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DOWNLOADK%         Similar to %DOWNLOAD#%,   except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Kb that the user has download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PLOADK%           Similar to %UPLOAD#%,  except  that  this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Kb  that  the  user has  uploaded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MSGSPOSTED%        The TOTAL number of  messages posted by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your system. This is read from the user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 *may* not contain messages  posted using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 as *some* of them  do  not  update th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s posted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PASSWORD%          This can ONLY be used in the WATCHDOG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translated to a list of  all th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were tried before RA  kicked the user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eeding the maximum number of attempt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way RAMS has to process this  lin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s to list all the passwords  you  shou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 metastring  on  it's  own  line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-  ANY other  text that is on the same line as the %PASSWOR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astring  will be  WIPED OUT by RAMS! An example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is shown in the SYSWDOG and USERWDOG message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DOORNAME%          The  name  of the door the user was in when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opped  carrier.    This  currently  defaul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Access,   but it will be expanded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 to show the actual door name.    This me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of use in the Carrier Dro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PLOAD%            Generates a list of filenames that were uploa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 be  placed  on  a  separate  line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Thankyou' MSG's, and will be translated to a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by Rams when it generates the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CALLS%             The  number of  calls made by the user to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an be used  in  any  msg.   you wish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cularly useful in the 'Times On'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34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BIRTHDAYNAME%      This  can  only  be  used for  the sysop'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mplate and will be replaced by  the nam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s that RAMS has posted a  birthda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DRIVEINFO%         This will give info on your hard drives. 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checking drive space etc.if you are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machine. The %DRIVEINFO% metastring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ed IMMEDIATELY by the drive lett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.e.. %DRIVEINFO%C will give details of drive C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DRIVEINFO%E will give details of drive E: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the SYSREPT.MSG template for more inf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note, because of the  limitations  of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etastring  will  ONLY  give correct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s up to approx. 2Gb..   Anything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 will   cause  unpredictable  valu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to the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-  I don't  know  how this  will behave if used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, a Ram disk, or on a doublespaced drive etc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e incorrect values in these circumstances..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way of checking this my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WHOTO%             This  can  be  used in  the  sysop repor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ular, Monthly, and Yearly messages. If the @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ro is used  this  will generate a list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the message/s were posted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SERMSGS%          Total number of User MSG's posted on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YSMSGS%           Total number of Sysop MSG's posted o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TOTALMSGS%         Total number of MSG's (Sysop + User) po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SERMONTHLYPOSTED% Total Monthly MSG's sent to users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SERYEARLYPOSTED%  Total Yearly MSG's sent to users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SERSUBSPOSTED%    Total Subscription expiry MSG's sent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SERBDAYWEEK%      Total birthday MSG's sent to users for the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SERUPLDWEEK%      Total upload MSG's sent to us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SERWELCWEEK%      Total Welcome MSG's sent to us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SERWDOGWEEK%      Total Watchdog MSG's sent to us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SERDROPWEEK%      Total Carrier drop MSG's sent to us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SERTIMESONWEEK%   Total Times on MSG's sent to us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SERKEYWORDWEEK%   Total Keyword MSG's sent to us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SERNTHCALLWEEK%   Total Nth Call MSG's sent to us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SERMONTHLYWEEK%   Total Monthly messages sent last we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SERYEARLYWEEK%    Total yearly MSG's sent last we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SERSUBSWEEK%      Total Subscription messages sent to users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SERMSGSWEEK%      Total User messages sent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SERTIMESONPOSTED% Number of TimesOn MSG's posted to user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SERNTHCALLPOSTED% Number of Nth Call MSG's posted to user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SERKEYWORDPOSTED% Number of User keyword msgs sent - ONLY fo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35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SERBDAYPOSTED%    The number of Birthday messages posted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SERUPLDPOSTED%    The number of 'Upload (thankyou)' message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SERWELCPOSTED%    The number of 'Welcome' messages sent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SERWDOGPOSTED%    The number of 'Watchdog' messages sent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SERDROPPOSTED%    The number of 'Carrier Drop' messages sent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SERREGULARWEEK%   Number of 'Regular' messages posted for the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USERREGULARPOSTED% Number of 'Regular' messages posted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YSBDAYWEEK%       Total Sysop birthday reports sent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YSUPLDWEEK%       Total Sysop upload repor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YSWELCWEEK%       Total Sysop new user repor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YSWDOGWEEK%       Total Sysop watchdog repor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YSDROPWEEK%       Total Sysop Carrier drop repor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YSTIMESONWEEK%    Total Sysop Times on repor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YSKEYWORDWEEK%    Total Sysop Keyword repor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YSNTHCALLWEEK%    Total Sysop Nth Call repor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YSMONTHLYWEEK%    Total Sysop Monthly repor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YSYEARLYWEEK%     Total Sysop Yearly repor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YSSUBSWEEK%       Total Subscription expiry reports sent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YSMSGSWEEK%       Total Sysop MSG's sent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YSMONTHLYPOSTED%  Total Monthly reports sent to Sysop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YSYEARLYPOSTED%   Total Yearly reports sent to Sysop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YSSUBSPOSTED%     Total Subscription expiry reports sent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YSNTHCALLPOSTED%  Number of Nth Call sysop reports post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YSTIMESONPOSTED%  Number of TimesOn MSG's posted to sysop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YSKEYWORDPOSTED%  Number of Sysop keyword reports sent -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il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YSBDAYPOSTED%     The number of Sysop birthday reports sent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YSUPLDPOSTED%     The number of Sysop 'Upload' reports sent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YSWELCPOSTED%     The number of Sysop 'New User' reports sent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YSWDOGPOSTED%     The number of Sysop 'Watchdog' reports sent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YSDROPPOSTED%     The number of Sysop 'Carrier Drop' report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YSDAILYPOSTED%    The number of Sysop 'Daily' reports sent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YSDAILYWEEK%      The number of Sysop 'Daily' reports s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YSREGULARPOSTED%  Number of Sysop 'Regular' reports sent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YSREGULARWEEK%    Number of Sysop 'Regular' reports sent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TOTALMSGSWEEK%     Total User AND Sysop MSG's sent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Page 36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GET THE MOST OUT OF 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Rams is fairly easy to setup (it is isn't it?)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ways you can use it to increase it's flexibilit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. Lets take a look at a couple of ideas to show you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 can manipulate the user security levels, flags, Group etc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se features to their fullest you can get the be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ams. The ideas and suggestions listed below are only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 to what you can do, and are intended only as an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se suggestions in your own setup, or devi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s bas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ly, lets assume you want Rams to post a message to a us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use the BlueWave maildoor telling them about becoming a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only want this message to be posted ONCE, and not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fairly easy one, simply setup a 'Keyword' messag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 will scan the RA log for something that appears in the lo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A writes when it loads the BlueWave door. This may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'C:\RA\BLUEWAVE\BWDOOR.BAT' - Assuming that you call Blue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batch file called BWDoor.Bat. Enter that into the 'Keyword'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text for Rams to scan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go into the message 'Conditions' and set User flag A1 to OFF 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ggle the entry for flag A1 (using the spacebar) until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 'O'. That will tell Rams to ONLY post that message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A1 OFF. Jump to the 'Actions' menu and set flag A1 to ON by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s you did before, but this time set if to 'X'. That will tell 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ter the user flag A1 to ON when it posts the messa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bviously assumes that you aren't using the A1 flag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... If you are, simply select a different user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reate a message template file that contains the tex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 the user if he enters the BlueWave mail door - This i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where in these docs... And enter the name of the messag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to the config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, so what does all that actually mean? Well, Now what you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tell Rams to post a 'Keyword' message when it finds the R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for BlueWave, BUT ONLY if the user has flag A1 OFF... I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 is ON Rams will NOT post the message. When Rams post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reset the A1 flag to ON, therefore the user will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essage again as he no longer matches the 'Conditions'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 Easy or what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37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, now lets assume you want to downgrade a user when thei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ion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ly you can warn your users that their subs are about to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tting up a message that will be posted 30 days BEFORE their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ue, and perhaps another 7 days BEFORE. Simply create two 'Su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, one with a value of '30' days and one with a value of '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. You can set the message 'Conditions' for minimum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level to 50 - In other word ONLY users of seclevel 50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(s). These message will be posted 30 days before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 expire, and again 7 days before they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say that 'Normal' users have an access level of 10 and 'Subscri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 access level of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a third 'Subscription' message with a value of '0' (zero)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et the message 'Conditions' to 50 for min AND max secur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etup an 'Action' to 'Change' the users seclevel to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Rams will then post a message to the user on the day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 expire and will alter their access level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IDEA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are only two possible ways of making Rams more flexi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ntial number of ways you can use it are almost endless. On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nation can come up with ALL the possibilit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warn users that drop carrier that their behaviou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olerated. And reduce their access if they drop carrier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say... How do you do that? Simple... Lets assume 'Normal'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 access level of 20 and twits have an access level of 1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have TWO entries in your LIMITS.CTL file for RA.. One fo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access and another for level 10 access. You will need to add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for level 11... I'll explain why in a minute. This entr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same as the access for level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etup a carrier drop message that is posted whenever a user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. Set it's 'Conditions' to Max seclevel 20, Min seclevel 11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'Actions' to DECREASE the users seclevel by 1 to a MIN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0... Rams will then post the user a message EVERY time they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AND it will REDUCE their access level by ONE everytime i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user has an access level of 20, RA will use the normal leve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your LIMITS.CTL file. If they are BELOW level 20 BU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10, RA will use the entry defined for access level 11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WAYS use the level BELOW the users actual seclevel if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particular level doesn't exist in the LIMITS.CTL file.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 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38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hat happens now is that Rams will DECREASE the users access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they drop carrier... RA will use the value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.CTL file for seclevel 11 once they have dropped below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20... Rams will continue to decrease their access by on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they are eventually reduced to level 10... Then RA ZAPS EM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 will not post the message anymore after they reach level 10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utside the 'Conditions' specified for the messag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siest way to fully undersatnd just what Rams can do for you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around with it... Try setting up different messages and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ous conditions/actions. I'm sure you'll soon see jus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ible it can be. All it takes is a little imagination and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.. Once it's setup it's all automatic. No more haveing to down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manually, or even upgrade them... Rams can do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39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G REPORTS, CONTACTING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you find any bugs, undocumented features (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) ) or if something doesn't appear to work as it should :-(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one of the authors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:         Eddy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mail:    2:256/651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ailmail:  32 Whitle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or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v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S17 9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:      +44-642-766373 (8am to 9pm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:       +44-642-764245 (24hrs @28.8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lternatively contac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:         Geoff Bas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mail:    2:259/651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3:7446/417@R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ailmail:  9 Fras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verkei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y11 1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:      +44-1383-414093 (8am to 9pm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:       +44-1383-410704 (24 hours @28.8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your registration to :-  Minerva Online details and Addr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registratio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registration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40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NNED FUTURE DEVELOPMENT OF 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S v1.20 is the third release of RAMS.  There are already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 RAMS much more for future releas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already planned enhancement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messages for those who use RA's internal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limit exceed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MORE Alterations to some of the messages to GREATLY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much, much,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be even support for another BBS package?   Convince u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develop future versions fully we  will requir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testers that use RemoteAccess software and would be  grat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Sysops  that are interested  in  RAMS  would  contact  u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 site  with  details  of  their  software  and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 so that these enhancements can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.  -  Anyone that wishes to become a beta tester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ture versions has to pay  the 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e,    and  link into a private beta test ech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AMS_BETA). They will also be required  to ca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authors boards to obtain new beta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MS on a week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support and help, RAMS will develop into the BEST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utility there i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Page 41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final note from the authors we would like to thank our Bet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ir dedication, hard work, bug reports, and perseveranc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 that  without  their support  RAMS would not be hal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is.. Our beta team not only tested the program patien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ve me some of the beta releases did have one or two faults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o thank them for their input and suggestions,  many of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n the final progra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t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Davison    (The Hard Rock Studio) - "I broke it again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rdon Smith      (Tees for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s for the help with the multinode stuff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y &amp; Caf Smith  (Zeons Lair)  - "It's not my fault it was Caf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Nutt        (The Computer Room) - "Why's my screen so curru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ff Harrold     (The Coracle) - "I grow the best leeks in town" - "Boyo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Shooter     (Ultimate) - "If I used it all I'd need a bigger system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n Walker       (Highlander) - "Where's my Scotch"? - "h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final word of thanks to our wives, both for putting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less hours we locked ourselves away in our  computer rooms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ing the coffee flowing,  and  for putting  up with our mood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didn't go right!! - On those rare occassions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little word of thanks to BT for the shares we bought in them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ing this program! - What you mean that really was just the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=== End of Document ===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