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Scr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is H. Nem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hen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Scr is a BBS Screen randomizer.  RandScr chooses at random a 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rchive and copies it to the designated file and directory. Gre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ing Welcome, logoff or any other screens for any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.ZIP is a sample archive.  The file contains many excellent ANSI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opefully will give you several ideas of how to use this program. Ro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random any screen on your bbs. This may be help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ng message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ng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ng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 users about things they may never expl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ing variety at login and log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(name your us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acknowledge the following authors and ANSI artists for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NSI screens in the sample SCREENS.Z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 Cr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sla Coil BBS - 404-781-8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e Hatch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Wave Author -  313-743-8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2240/176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Morr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Wars 2002 Author - 702-359-1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213/760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file &lt;OutFile&gt; [Zip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utFile&gt; - Manad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file parameter should be FileNam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sion will be determined by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ed from SCREENS.ZIP or the specified zip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ZipFile] -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file parameter should be FileName and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signates an alternate zip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parameter is missing, SCREENS.ZIP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Scr supports ZIP, ARJ and LZH compression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This parameter is a registered only featur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Please consider register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Scr will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hoose a file from SCREENS.ZIP and copy it to the design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Work with ZIP ARJ and LZH compression formats. (registered on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Use an alternative source archive if designated. (registered on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Scr is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Easy to 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mall! Requires little memory and disk sp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Inexpensive to regi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only $1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upport the development of fine BBS software by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ll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eliminate messages about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llow alternate archive files for the scre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llow the use of ZIP ARJ or LZH format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reens.zip is hardcoded in the unregistered vers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llow a rotation of over 5 .ans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unregistered version will only choose from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files in the archi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be valid on all future versions of Ra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Register.DOC for more inform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house II BBS is the proud home of Lachen Creatio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645-9624    FidoNet 1:109/804    RANet 106/1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