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 �������� �</w:t>
      </w:r>
      <w:r>
        <w:rPr/>
        <w:t>Superb�Softwar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����            �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  ��� ���            ���  ��� ��� 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 ���   ������   �������� ���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�������            ���      ��� 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  ��� ���            ���     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�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ll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Release From Super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Cam Lerch, President of Super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RApick? ................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install RApick ..........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to run RApick .............. 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rments ............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Superb Software ...........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 Notes ...................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P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ck is a program that that picks a paging song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ged with.. It picks out of 45 songs and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. Then it names the song as the "PAGE.RA" file tha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ck is not a very big program but it is surely effective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oblem with ONE annoying paging song playing over and ov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crap it well then RAPick is for you! If not well RAP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helpfu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RAP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APick it is very simple! All you need to do is unpak RAP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RemoteAccess directory. When you are done that 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APAGES into the same directory.. This file contains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moteAccess..... Then make a type 7 exit in RemoteAccess before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ge command (Maybe a automatic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RAP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RAPICK" at the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RA 1.10, 1.11, 2.00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CK requires that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%100 IBM compa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ck and White or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0,00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1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per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 Software was formed on a cold and stormy night some 20 days ag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 at Superb Software give you the best and hope you like it!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 and effort in making the products you recieve.. We work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gh-Tech programming Lab in Parksville B.C.. Me and my staff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this product.. If you have any problems or questions plae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1:351/6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and downloading RAPICK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 hope you enjoy this program and use it as much as 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you can call the Superb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nd Connection - (604)248-8448   Fidonet - 1:351/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Lerch, Author of RAPICK and Super Ty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