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Access Remot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 J.Be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Access Remote User Editor (Rarue) was written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started my BBS there was not one good Remote user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dit ALL fields from the user record. So I decide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r editor. This resulted in the files you have just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. I hope you enjoy using it. Any questions,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an be directed to: Jan Be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O-BBS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+31)50-7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adress: 2:282/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UE.EXE can reside in any directory you choose. RARUE.EXE us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ement variable RA to locate your CONFIG.RA file. CONFIG.R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out where the file USERS.BB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of colors and the additional information fil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ETUP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aditional informating can be the log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OOR.EXE, or any other file, as long as the line with the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n *. This line must be the first of the info about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ue.exe looks for an EXITINFO.BBS in the directory from which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When it doesn't find this file, it asumes to ru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eration. If RARUE finds EXITINFO.BBS, then it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the portnumber to use, 1 for com1, 2 for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rsor manipulation is ANSI.SYS being used, so Rarue.exe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out ANSI.SYS or some other ansi prog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A a tipical call to Rar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RUE.EXE 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ybody using RARUE can NOT change his own settings when using R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. In local operation (when no EXITINFO.BBS) is availab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user can only view and edit users with security level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al to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but three are self-explaining. These three function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complex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ort are two functions which need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than the other functions. The input for Search and Re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dentically so I only need to explain on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 When you activate the search option. You will be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tem prompt. You can then press one of the keys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you would do when editing this field. The following f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you select a String type field (such as name)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you select a Value type field (such as level), you firs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Next you have to enter the compare option. "&gt;" for all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field larger than the entered value, "='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field equal to the entered value, and "&lt;" for all user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ss than the ente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you select a Flag type field you first need to enter what fla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. Next you have to enter the flag mask. Then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user should have these flags (And), or whether a user shou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flags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you select an Attribute type field you only have to enter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to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up to 10 search items. To stop entering the search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port option you first need to enter the same field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th the search option. These search options will be repo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your report file. Next you have to enter the Report op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reported in your report file after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and Report the option "*" is available for search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date the user was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 When you activate the macro option you are prompted for a macro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name points to a specific part in the macro file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which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name ma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 X-I---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credi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ame ma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can be in any order as long as a macro block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ame keyword. All keywords MUST start at the first positio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wor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croname : Tells RARUE the name of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curity  : Tells RARUE the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tmailcredit : Tells RARUE the new Net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kill        : Tells RARUE to set the No Kill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NoreDl      : Tells RARUE to set the Ignore Download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ags         : Tells RARUE to set a specific flag. The flag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on the line. The next option is the flag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 set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: set fl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: ignor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: X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 01 1990 v1.00 -First release of RARUE, to some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 13 1990 v1.01 -Some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 15 1990 v1.02 -First public release of RA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 28 1990 v1.03 -The security feature which allows users to see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security level less than or equal to his ow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n external setup program was added, so the RARU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 1990 v1.04 -The search feature has been expanded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on a maximum of 10 item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 report functio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he screen layout has ch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creen writing has been optimized so RARUE work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, specially when in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6 1990 v1.10 -The macro featur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he cursor key's can be used when edi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he cursor key's can be used instead of the &lt; and &gt;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he HOME and END key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7 1990 v1.11 -The date option was added to teh Search and re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all of you succes with RARUE.EXE. If you find it usefull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: Jan Be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olstraat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717 KB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