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ۻ   ����ۻ         ������ۻ ������ۻ ��ۻ   �ۻ �����ۻ  �ۻ �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>
          <w:rtl w:val="true"/>
        </w:rPr>
        <w:t>ۻ ������ۻ</w:t>
      </w:r>
      <w:r>
        <w:rPr/>
        <w:t xml:space="preserve">        ������</w:t>
      </w:r>
      <w:r>
        <w:rPr/>
        <w:t>ͼ ������ͼ ���</w:t>
      </w:r>
      <w:r>
        <w:rPr>
          <w:rtl w:val="true"/>
        </w:rPr>
        <w:t>ۻ  �ۺ ������ۻ �ۺ</w:t>
      </w:r>
      <w:r>
        <w:rPr/>
        <w:t xml:space="preserve"> 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ɼ ������</w:t>
      </w:r>
      <w:r>
        <w:rPr>
          <w:rtl w:val="true"/>
        </w:rPr>
        <w:t>ۺ ����ۻ ������ۻ ����ۻ   ����ۻ �ۺ �ۺ  �ۺ �ۺ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>
          <w:rtl w:val="true"/>
        </w:rPr>
        <w:t>ۻ ������ۺ</w:t>
      </w:r>
      <w:r>
        <w:rPr/>
        <w:t xml:space="preserve"> ����</w:t>
      </w:r>
      <w:r>
        <w:rPr/>
        <w:t>ͼ ������</w:t>
      </w:r>
      <w:r>
        <w:rPr>
          <w:rtl w:val="true"/>
        </w:rPr>
        <w:t>ۺ</w:t>
      </w:r>
      <w:r>
        <w:rPr/>
        <w:t xml:space="preserve"> ����</w:t>
      </w:r>
      <w:r>
        <w:rPr/>
        <w:t>ͼ   �</w:t>
      </w:r>
      <w:r>
        <w:rPr>
          <w:rtl w:val="true"/>
        </w:rPr>
        <w:t>ۺ��ۻ�ۺ �ۺ  �ۺ �ۺ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ۺ  �ۺ �ۺ  �ۺ        ������ۺ ������ۻ �ۺ ����ۺ</w:t>
      </w:r>
      <w:r>
        <w:rPr/>
        <w:t xml:space="preserve"> ������</w:t>
      </w:r>
      <w:r>
        <w:rPr/>
        <w:t>ɼ �</w:t>
      </w:r>
      <w:r>
        <w:rPr>
          <w:rtl w:val="true"/>
        </w:rPr>
        <w:t>ۺ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ͼ  �ͼ �ͼ  �ͼ        ������ͼ ������ͼ �ͼ  ���ͼ �����ͼ  �ͼ  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Dale K Maupin &amp; Renegad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Access 2.xx or 2.50.g1 File Tagger and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vate File Transfers for Prefer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SENDIT.EX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Sendit is a little utility program for tagging and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 users as they log onto your BBS. This allows for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off operation of getting files. It will allow for group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handy for programmers to send beta files out to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beta testers having to do the complete log on proc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go to files and so forth, sure a message can be lef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or that file. RASendIt takes out the guess work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waiting for ther users as they lo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got this idea from the Spitfire BBS system which I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until switching to RA. I am friends with the Spitfir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 I have moved this idea on to 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rchive consists of two executable files: CfgSend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Sendit.Exe.  CfgSend is executed by the sysop and it allow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ect a desired file and place it on hold for a particula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lso holds the configuration information used by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Upon exiting CfgSend, it will automatically set a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ppropriate user's account to allow the progra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mlessly.  Other BBS users will never know the program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Sendit is run automatically from RA's top menu. 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installation in RACONFIG, the sysop never touches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selected user logs on, he will see the RaSendit screen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ed if he wants to pick up his file(s).  He then selects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protocol and downloads the file(s).  He then is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of continuing on to the bbs or logging off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Sendit will then reset his flag so that he won't go through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until the sysop des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pack the archive into your RA home directory. RASend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.ra file to operate. RASendIt is completely multi-n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file and record locking to accomplish this task. Tw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cluded in this archive. RASendIt.Exe which is the fil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fgSend.Exe which is the config program to set up the file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ata file named RASendit.dat will be created in the R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has all the data from CfgSend. A log is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you specify in the setup program. A copy of DSZ.Com mus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irectory where you place RASendit. The RASendit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reside in the RA directory and also it's key fil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must also reside in that directory.  The Door.Sys or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eeded to operate will be found in the directory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 display files are provided for use with RASendIt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as the user logs on to RASendIt.  The names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the same as the ones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SENDIT.ANS --  ANS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SENDIT.ASC -- 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NOTE: If these files are not found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RASendit (RA) then a default display will appear.  Do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nsi and asci screens in the \txtfile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ONFI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run RASendIt from anywhere within RA but I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it from the TOP menu as that way it works as a log on-of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it up as a Type 7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SendIt requires two parameters to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SENDIT.EXE/PORT/PATH TO DOOR.SYS/DORINFO1.DEF /SWAP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RA\RASENDIT.EXE *P C:\RA\NODE1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 /C  C:\RA\NODE*N\RASENDIT.BAT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RASendit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ra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sendit 1 c:\ra\node1   the 1 = the co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*M is optional but will allow the program to run fa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memory. All the other parameters are required. For mor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parameters see your RA 2.xx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ure to provide the parameters will cause the program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-line example using a bat file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 </w:t>
      </w:r>
      <w:r>
        <w:rPr/>
        <w:t>Edit Menu Ite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1         2         3         4         5         6         7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23456789012345678901234567890123456789012345678901234567890123456789012345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*C /C d:\sf\ra\node*N\rasendit.bat *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ction   Execute sub-program (Type 7)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tData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otKey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utoExec Yes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lour   Colour exampl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inSec   25                 TimeUsed 0                  FlatCost 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xSec   0                  TimeLeft 0                  TimeCost 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 flags  X-------           Age      0                  Terminal Any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 flags  --------           MinSpeed 0                  Nodes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 flags  -------X           MaxSpeed 0                  Groups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 flags  --------           Credit   0                  DayTime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-line example...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 </w:t>
      </w:r>
      <w:r>
        <w:rPr/>
        <w:t>Edit Menu Ite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1         2         3         4         5         6         7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23456789012345678901234567890123456789012345678901234567890123456789012345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:\sf\ra\rasendit.exe *P *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ction   Execute sub-program (Type 7)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tData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otKey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utoExec Yes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lour   Colour exampl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inSec   25                 TimeUsed 0                  FlatCost 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xSec   0                  TimeLeft 0                  TimeCost 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 flags  X-------           Age      0                  Terminal Any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 flags  --------           MinSpeed 0                  Nodes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 flags  -------X           MaxSpeed 0                  Groups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 flags  --------           Credit   0                  DayTime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PROGRAM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hold files for a particular user, you must run CfgSend fir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set up the parameters:  which file to send, and to whom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other configuration information.  See CFGSEND.DOC for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SENDI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user logs on and moves into the Door he will be pres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screen displaying the ansi/ascii/default screens and t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move to check to see if the user has a file waiting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has a file waiting then he will be presented with a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trieving user data ... Please wait..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ello Dale Maupin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ollowing file waiting for Download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name: RASND_14.ZIP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scription: Remote Access Filetag and Send v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a group send then you se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is is a Group Send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has already received the file then they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orry..., You have already received this file..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oceeding to next file if an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 of the above is decided then if you can D/l it you see: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o you wish to D/L it now Y/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ick Y then you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ick the number of the preferred transfer protoco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1&gt; Z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2&gt; Y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3&gt; X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4&gt; 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ll the file transfers are accomplished using DSZ.CO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such, this file must be in your path or in your 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Local you ge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&gt;ontinue to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Q&gt;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ll the file transfer are completed th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and require the user to press Return to move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moving on the user can Hang-Up or move on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will remove some of the nag-ware delays and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so allow you to receive free upgrades to the program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s accomplished via a key system, similar to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 The Fee for registration is $ 20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RASendit.Key file is in your RA Directory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all registrations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le K Maup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168 Wharf C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 Paso, Texas 799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in the reg info are the following:  See RASendit.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 can be done by: Check, M/O &amp; Credi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vailable for R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Welc10.Zip  : Welcome screen rot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Gdby10.Zip  : Goodbye screen rot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USR210.Zip  : RA 2.xx user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EWS14.Zip  : RA News bulletin cre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much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h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negade BBS  (915)-592-9687 2400 - 28800 V.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doNet: 1:381/1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et:  DMaupin435@AOL.Com or renegade@dzn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ine registration is now available...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T OUR INTERNET HOME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ttp://www.dzn.com/renegade/renegade.h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ike Woltz who wrote Spitfire BBS for the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Jay Hanig who made corrections and wrote these docs for me. Thanks J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Jay's Mean Machine (1:379/41) at: (704)-552-8801 V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 TEAM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y Hanig -  Jay's Mean Machine (1:379/41) at (704)-552-8801 V.34  (RA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ve Watson - The Golden Saber BBS (1:128/235) at (719)-576-8227 V.34 (PB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ert Szarka - Sea of Noise (1:320/42) at (860)-886-1441 (RA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vid Hickey - The North Star (1:261/1108) at (410)-974-9305 (RA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ke Roark - The Beachcomber (2:2490/7009) at (49)-9827-47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thur Stark - Tops Diamond Mine I &amp; II (1:395/670) at (817)-542-87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 Barstow - Little America (1:271/290) at (804)-564-90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/ DIST SITE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lden Saber          Jay's Mean Machine     The BeachCo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ve Watson              Jay Hanig              Mike Ro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ado Springs, CO.     Charlotte, NC.         Langenloh, Ger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719) 576-8227            (704) 552-8801         (49)-9827-47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: 1:128/235        Fidonet: 1:379/41      Fidonet: 2:2490/7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